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bookmarkStart w:id="0" w:name="_Hlk24447563"/>
      <w:bookmarkEnd w:id="0"/>
      <w:r>
        <w:rPr>
          <w:rFonts w:cs="Times New Roman" w:ascii="Times New Roman" w:hAnsi="Times New Roman"/>
          <w:b/>
          <w:spacing w:val="-3"/>
        </w:rPr>
        <w:t>znak sprawy: A-2401-16/2020</w:t>
      </w:r>
    </w:p>
    <w:p>
      <w:pPr>
        <w:pStyle w:val="Contents3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</w:r>
      <w:bookmarkStart w:id="1" w:name="_Hlk24447563"/>
      <w:bookmarkStart w:id="2" w:name="_Hlk24447563"/>
      <w:bookmarkEnd w:id="2"/>
    </w:p>
    <w:p>
      <w:pPr>
        <w:pStyle w:val="Heading2"/>
        <w:jc w:val="right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  <w:t>Załącznik nr 1.1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1: Dostawa drobnego sprzętu laboratoryjnego według katalogu Bionovo lub równoważne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761"/>
        <w:gridCol w:w="1220"/>
        <w:gridCol w:w="1818"/>
        <w:gridCol w:w="1462"/>
        <w:gridCol w:w="1462"/>
        <w:gridCol w:w="663"/>
        <w:gridCol w:w="1147"/>
        <w:gridCol w:w="861"/>
        <w:gridCol w:w="794"/>
        <w:gridCol w:w="786"/>
        <w:gridCol w:w="794"/>
      </w:tblGrid>
      <w:tr>
        <w:trPr>
          <w:trHeight w:val="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 opis zamawianego towaru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Nr kat.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is oferowanego towaru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ość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m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netto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netto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 opis zaproponowanego towaru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 katalogowy zaproponowanego towaru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oducenta zaproponowanego towaru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lewki ze szkła borokrzemowego (1000ml) z wylewem i podziałką, niski profi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S-2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ylinder miarowy szklany z podziałką. Wykonany ze szkła borokrzemowego. Objętości 10m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-13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ylinder miarowy szklany z podziałką. Wykonany ze szkła borokrzemowego. Objętości 25m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S-13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ylinder miarowy szklany z podziałką. Wykonany ze szkła borokrzemowego. Objętości 50m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-13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ylinder miarowy szklany z podziałką. Wykonany ze szkła borokrzemowego. Objętości 100m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-132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estaw łyżek pomiarowych (1ml; 2.5ml; 5ml; 15ml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-70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ufelka z aluminium - obj. 18m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-69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ufelka z aluminium - obj. 500-600m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-695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psle aluminiowe ND20 z otworem 10mm, bez sept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-08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ękawiczki nitrylowe rozmiar 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-413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ękawiczki nitrylowe rozmiar 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-413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ękawiczki nitrylowe rozmiar 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-413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peta automatyczna regulowana 0.5-5ml, autoklawowalna bez rozkładania z blokadą nastawy objętości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K-29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peta automatyczna regulowana 20-200µl, autoklawowalna bez rozkładania z blokadą nastawy objętości oraz metalowym wyrzutnikiem tip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K-29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utelka laboratoryjna ze szkła typu Duran z szeroką szyją 250m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-03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utelka laboratoryjna ze szkła typu Duran z szeroką szyją 500m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-03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utelka laboratoryjna ze szkła typu Duran z szeroką szyją 1000m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-03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ker permanentny, szerokość linii 0.75mm, wododporny, szyboschnący, z możliwością uzupełnienia wkładu, czarn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-17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ytrząsarka typu vortex w zestawie z wkładem na 54 probówki typu eppendorf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-1718+K-178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patułka z zaokrąglonym ostrzem szer ostrza 5mm, długość 130m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-06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t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patułka z zaokrąglonym ostrzem szer ostrza 5mm, długość 210m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-06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t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olia aluminiowa gr. 0.05mm, dł. 100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-105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t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niwirówka z 2 wymiennymi rotorami na probówki reakcyjne różnej wielkości:</w:t>
              <w:br/>
              <w:t>- rotor kątowy na min. 6 probówek o poj. od 1,5 do 2,0 ml lub 6 o poj. 0,5 ml i 0,2 ml.</w:t>
              <w:br/>
              <w:t>- rotor na dwa 8-stanowiskowe paski probówek do PCR o poj. 0,2 ml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-60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t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utelki laboratoryjne ze szkła borokrzemowego zakrętką o poj. 250 ml (10 sztuk)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-019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t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utelki laboratoryjne ze szkła borokrzemowego zakrętką o poj. 2000 ml (10 sztuk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-019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t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atyw na probówki PC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-66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t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ytrząsarka worteks ze standardową nasadką i platformą wytrząsrki o średnicy min.7,5 c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-17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t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łyn do szybkiej dezynfekcji rąk, powierzchni i przedmiotów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Czasomierz laboratoryjny z magnesem. Odmierzanie do 99 min 59 s. Sygnalizacja dźwiękiem.</w:t>
            </w:r>
          </w:p>
          <w:p>
            <w:pPr>
              <w:pStyle w:val="Normal"/>
              <w:spacing w:before="0" w:after="20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-1309</w:t>
            </w:r>
          </w:p>
          <w:p>
            <w:pPr>
              <w:pStyle w:val="Normal"/>
              <w:spacing w:before="0" w:after="20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t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ie wartość brutto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…………………</w:t>
      </w:r>
      <w:r>
        <w:rPr>
          <w:rFonts w:cs="Times New Roman" w:ascii="Times New Roman" w:hAnsi="Times New Roman"/>
          <w:i/>
          <w:iCs/>
          <w:lang w:eastAsia="en-US"/>
        </w:rPr>
        <w:t>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(</w:t>
      </w:r>
      <w:r>
        <w:rPr>
          <w:rFonts w:cs="Times New Roman" w:ascii="Times New Roman" w:hAnsi="Times New Roman"/>
          <w:i/>
        </w:rPr>
        <w:t>Podpis wykonawcy/osoby upoważnionej do reprezentowania wykonawcy</w:t>
      </w:r>
      <w:r>
        <w:rPr>
          <w:rFonts w:cs="Times New Roman" w:ascii="Times New Roman" w:hAnsi="Times New Roman"/>
          <w:i/>
          <w:iCs/>
          <w:lang w:eastAsia="en-US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highlight w:val="yellow"/>
          <w:lang w:eastAsia="en-US"/>
        </w:rPr>
      </w:pPr>
      <w:r>
        <w:rPr>
          <w:rFonts w:cs="Times New Roman" w:ascii="Times New Roman" w:hAnsi="Times New Roman"/>
          <w:i/>
          <w:iCs/>
          <w:highlight w:val="yellow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pacing w:val="-3"/>
        </w:rPr>
        <w:t>znak sprawy: A-2401-16/2020</w:t>
      </w:r>
    </w:p>
    <w:p>
      <w:pPr>
        <w:pStyle w:val="Contents3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4472C4"/>
        </w:rPr>
        <w:t>Załącznik nr 1.2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2: Dostawa odczynników i drobnego sprzętu laboratoryjnego według katalogu Sigma-Aldrich lub równoważne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761"/>
        <w:gridCol w:w="1220"/>
        <w:gridCol w:w="1818"/>
        <w:gridCol w:w="1494"/>
        <w:gridCol w:w="1500"/>
        <w:gridCol w:w="551"/>
        <w:gridCol w:w="1147"/>
        <w:gridCol w:w="861"/>
        <w:gridCol w:w="802"/>
        <w:gridCol w:w="810"/>
        <w:gridCol w:w="804"/>
      </w:tblGrid>
      <w:tr>
        <w:trPr>
          <w:trHeight w:val="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 opis zamawianego towaru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Nr kat.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is oferowanego towaru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ość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m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netto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netto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 opis zaproponowanego towaru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 katalogowy zaproponowanego towar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oducenta zaproponowanego towaru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lorek 2,3,5-trifenylotetrazoliowy (TTC) czda 10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T8877-10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rzykawka z zaworem, gazoszczelna, volume 5 mL, needle size 22 ga (bevel tip), needle L 51 mm (2 in.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28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pta do chromatografu gazowego, średnica 12.5m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660-U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color w:val="000000"/>
                <w:lang w:val="en-GB"/>
              </w:rPr>
              <w:t xml:space="preserve"> </w:t>
            </w:r>
            <w:r>
              <w:rPr>
                <w:rFonts w:cs="Calibri"/>
                <w:color w:val="000000"/>
                <w:lang w:val="en-GB"/>
              </w:rPr>
              <w:t xml:space="preserve">Strzykawka headspace Hamilton 1001LTN, volume 1 mL, needle size 23 ga (cone tip, side port), needle L 51 mm (2 in.)  </w:t>
            </w:r>
            <w:r>
              <w:rPr>
                <w:rFonts w:cs="Calibri"/>
                <w:color w:val="000000"/>
              </w:rPr>
              <w:t>do autosamplera CTC PAL/Shimadzu AOC5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621-U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color w:val="000000"/>
                <w:lang w:val="en-GB"/>
              </w:rPr>
              <w:t xml:space="preserve"> </w:t>
            </w:r>
            <w:r>
              <w:rPr>
                <w:rFonts w:cs="Calibri"/>
                <w:color w:val="000000"/>
                <w:lang w:val="en-GB"/>
              </w:rPr>
              <w:t xml:space="preserve">Strzykawka headspace Hamilton 1002LTN, volume 2.5 mL, needle size 23 ga (cone tip, side port), needle L 51 mm (2 in.)  </w:t>
            </w:r>
            <w:r>
              <w:rPr>
                <w:rFonts w:cs="Calibri"/>
                <w:color w:val="000000"/>
              </w:rPr>
              <w:t>do autosamplera CTC PAL/Shimadzu AOC5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626-U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ie wartość brutto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…………………</w:t>
      </w:r>
      <w:r>
        <w:rPr>
          <w:rFonts w:cs="Times New Roman" w:ascii="Times New Roman" w:hAnsi="Times New Roman"/>
          <w:i/>
          <w:iCs/>
          <w:lang w:eastAsia="en-US"/>
        </w:rPr>
        <w:t>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(</w:t>
      </w:r>
      <w:r>
        <w:rPr>
          <w:rFonts w:cs="Times New Roman" w:ascii="Times New Roman" w:hAnsi="Times New Roman"/>
          <w:i/>
        </w:rPr>
        <w:t>Podpis wykonawcy/osoby upoważnionej do reprezentowania wykonawcy</w:t>
      </w:r>
      <w:r>
        <w:rPr>
          <w:rFonts w:cs="Times New Roman" w:ascii="Times New Roman" w:hAnsi="Times New Roman"/>
          <w:i/>
          <w:iCs/>
          <w:lang w:eastAsia="en-US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highlight w:val="yellow"/>
          <w:lang w:eastAsia="en-US"/>
        </w:rPr>
      </w:pPr>
      <w:r>
        <w:rPr>
          <w:rFonts w:cs="Times New Roman" w:ascii="Times New Roman" w:hAnsi="Times New Roman"/>
          <w:i/>
          <w:iCs/>
          <w:highlight w:val="yellow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pacing w:val="-3"/>
        </w:rPr>
        <w:t>znak sprawy: A-2401-16/2020</w:t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  <w:t>Załącznik nr 1.3 do SIWZ</w:t>
      </w:r>
    </w:p>
    <w:p>
      <w:pPr>
        <w:pStyle w:val="Normal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Część 3: Dostawa odczynników według katalogu Alchem lub równoważne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761"/>
        <w:gridCol w:w="1287"/>
        <w:gridCol w:w="1818"/>
        <w:gridCol w:w="1475"/>
        <w:gridCol w:w="1477"/>
        <w:gridCol w:w="551"/>
        <w:gridCol w:w="1147"/>
        <w:gridCol w:w="861"/>
        <w:gridCol w:w="797"/>
        <w:gridCol w:w="796"/>
        <w:gridCol w:w="798"/>
      </w:tblGrid>
      <w:tr>
        <w:trPr>
          <w:trHeight w:val="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 opis zamawianego towaru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Nr kat.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is oferowanego towaru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ość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m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netto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netto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 opis zaproponowanego towar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 katalogowy zaproponowanego towar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oducenta zaproponowanego towaru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dltenek wodoru H2O2 1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3-118851934-1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9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tanol czda 2x5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3-116219904-5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ęglan wapnia CaCO3 czda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3-118783304-2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was solny roztwór 35-38% cz.d.a. 3x1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3-115752837-1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ceton czda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6-32201-1L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ie wartość brutto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…………………</w:t>
      </w:r>
      <w:r>
        <w:rPr>
          <w:rFonts w:cs="Times New Roman" w:ascii="Times New Roman" w:hAnsi="Times New Roman"/>
          <w:i/>
          <w:iCs/>
          <w:lang w:eastAsia="en-US"/>
        </w:rPr>
        <w:t>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(</w:t>
      </w:r>
      <w:r>
        <w:rPr>
          <w:rFonts w:cs="Times New Roman" w:ascii="Times New Roman" w:hAnsi="Times New Roman"/>
          <w:i/>
        </w:rPr>
        <w:t>Podpis wykonawcy/osoby upoważnionej do reprezentowania wykonawcy</w:t>
      </w:r>
      <w:r>
        <w:rPr>
          <w:rFonts w:cs="Times New Roman" w:ascii="Times New Roman" w:hAnsi="Times New Roman"/>
          <w:i/>
          <w:iCs/>
          <w:lang w:eastAsia="en-US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highlight w:val="yellow"/>
          <w:lang w:eastAsia="en-US"/>
        </w:rPr>
      </w:pPr>
      <w:r>
        <w:rPr>
          <w:rFonts w:cs="Times New Roman" w:ascii="Times New Roman" w:hAnsi="Times New Roman"/>
          <w:i/>
          <w:iCs/>
          <w:highlight w:val="yellow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pacing w:val="-3"/>
        </w:rPr>
        <w:t>znak sprawy: A-2401-16/2020</w:t>
      </w:r>
    </w:p>
    <w:p>
      <w:pPr>
        <w:pStyle w:val="Contents3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4472C4"/>
        </w:rPr>
        <w:t>Załącznik nr 1.4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rPr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Część 4: Dostawa odczynników według katalogu EURx lub równoważne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761"/>
        <w:gridCol w:w="1287"/>
        <w:gridCol w:w="1818"/>
        <w:gridCol w:w="1479"/>
        <w:gridCol w:w="1482"/>
        <w:gridCol w:w="536"/>
        <w:gridCol w:w="1147"/>
        <w:gridCol w:w="861"/>
        <w:gridCol w:w="798"/>
        <w:gridCol w:w="799"/>
        <w:gridCol w:w="799"/>
      </w:tblGrid>
      <w:tr>
        <w:trPr>
          <w:trHeight w:val="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 opis zamawianego towaru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Nr kat.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is oferowanego towar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ość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m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netto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netto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 opis zaproponowanego towaru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 katalogowy zaproponowanego towar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oducenta zaproponowanego towaru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imply Safe (1 ml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46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m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ie wartość brutto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…………………</w:t>
      </w:r>
      <w:r>
        <w:rPr>
          <w:rFonts w:cs="Times New Roman" w:ascii="Times New Roman" w:hAnsi="Times New Roman"/>
          <w:i/>
          <w:iCs/>
          <w:lang w:eastAsia="en-US"/>
        </w:rPr>
        <w:t>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(</w:t>
      </w:r>
      <w:r>
        <w:rPr>
          <w:rFonts w:cs="Times New Roman" w:ascii="Times New Roman" w:hAnsi="Times New Roman"/>
          <w:i/>
        </w:rPr>
        <w:t>Podpis wykonawcy/osoby upoważnionej do reprezentowania wykonawcy</w:t>
      </w:r>
      <w:r>
        <w:rPr>
          <w:rFonts w:cs="Times New Roman" w:ascii="Times New Roman" w:hAnsi="Times New Roman"/>
          <w:i/>
          <w:iCs/>
          <w:lang w:eastAsia="en-US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highlight w:val="yellow"/>
          <w:lang w:eastAsia="en-US"/>
        </w:rPr>
      </w:pPr>
      <w:r>
        <w:rPr>
          <w:rFonts w:cs="Times New Roman" w:ascii="Times New Roman" w:hAnsi="Times New Roman"/>
          <w:i/>
          <w:iCs/>
          <w:highlight w:val="yellow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pacing w:val="-3"/>
        </w:rPr>
        <w:t>znak sprawy: A-2401-16/2020</w:t>
      </w:r>
    </w:p>
    <w:p>
      <w:pPr>
        <w:pStyle w:val="Contents3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4472C4"/>
        </w:rPr>
        <w:t>Załącznik nr 1.5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 xml:space="preserve">Część 5: Dostawa odczynników według katalogu </w:t>
      </w:r>
      <w:r>
        <w:rPr>
          <w:b/>
          <w:highlight w:val="yellow"/>
        </w:rPr>
        <w:t>ABO</w:t>
      </w:r>
      <w:r>
        <w:rPr>
          <w:rFonts w:cs="Times New Roman" w:ascii="Times New Roman" w:hAnsi="Times New Roman"/>
          <w:b/>
          <w:highlight w:val="yellow"/>
        </w:rPr>
        <w:t xml:space="preserve"> lub równoważne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761"/>
        <w:gridCol w:w="1287"/>
        <w:gridCol w:w="1818"/>
        <w:gridCol w:w="1475"/>
        <w:gridCol w:w="1477"/>
        <w:gridCol w:w="551"/>
        <w:gridCol w:w="1147"/>
        <w:gridCol w:w="861"/>
        <w:gridCol w:w="797"/>
        <w:gridCol w:w="796"/>
        <w:gridCol w:w="798"/>
      </w:tblGrid>
      <w:tr>
        <w:trPr>
          <w:trHeight w:val="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 opis zamawianego towaru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Nr kat.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is oferowanego towaru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ość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m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netto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netto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 opis zaproponowanego towar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 katalogowy zaproponowanego towar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oducenta zaproponowanego towaru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garoza BASICA 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87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ie wartość brutto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…………………</w:t>
      </w:r>
      <w:r>
        <w:rPr>
          <w:rFonts w:cs="Times New Roman" w:ascii="Times New Roman" w:hAnsi="Times New Roman"/>
          <w:i/>
          <w:iCs/>
          <w:lang w:eastAsia="en-US"/>
        </w:rPr>
        <w:t>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(</w:t>
      </w:r>
      <w:r>
        <w:rPr>
          <w:rFonts w:cs="Times New Roman" w:ascii="Times New Roman" w:hAnsi="Times New Roman"/>
          <w:i/>
        </w:rPr>
        <w:t>Podpis wykonawcy/osoby upoważnionej do reprezentowania wykonawcy</w:t>
      </w:r>
      <w:r>
        <w:rPr>
          <w:rFonts w:cs="Times New Roman" w:ascii="Times New Roman" w:hAnsi="Times New Roman"/>
          <w:i/>
          <w:iCs/>
          <w:lang w:eastAsia="en-US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highlight w:val="yellow"/>
          <w:lang w:eastAsia="en-US"/>
        </w:rPr>
      </w:pPr>
      <w:r>
        <w:rPr>
          <w:rFonts w:cs="Times New Roman" w:ascii="Times New Roman" w:hAnsi="Times New Roman"/>
          <w:i/>
          <w:iCs/>
          <w:highlight w:val="yellow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pacing w:val="-3"/>
        </w:rPr>
        <w:t>znak sprawy: A-2401-16/2020</w:t>
      </w:r>
    </w:p>
    <w:p>
      <w:pPr>
        <w:pStyle w:val="Contents3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4472C4"/>
        </w:rPr>
        <w:t>Załącznik nr 1.6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Część 6: Dostawa odczynników według katalogu ThermoFisher lub równoważne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761"/>
        <w:gridCol w:w="1287"/>
        <w:gridCol w:w="1818"/>
        <w:gridCol w:w="1479"/>
        <w:gridCol w:w="1482"/>
        <w:gridCol w:w="536"/>
        <w:gridCol w:w="1147"/>
        <w:gridCol w:w="861"/>
        <w:gridCol w:w="798"/>
        <w:gridCol w:w="799"/>
        <w:gridCol w:w="799"/>
      </w:tblGrid>
      <w:tr>
        <w:trPr>
          <w:trHeight w:val="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 opis zamawianego towaru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Nr kat.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is oferowanego towar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ość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m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netto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netto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 opis zaproponowanego towaru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 katalogowy zaproponowanego towar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oducenta zaproponowanego towaru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ker wielkości (drabinka) GeneRuler 100 bp Plus DNA Ladder, ready-to-use; 50 µl (100 aplikacji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SM032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pak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ie wartość brutto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…………………</w:t>
      </w:r>
      <w:r>
        <w:rPr>
          <w:rFonts w:cs="Times New Roman" w:ascii="Times New Roman" w:hAnsi="Times New Roman"/>
          <w:i/>
          <w:iCs/>
          <w:lang w:eastAsia="en-US"/>
        </w:rPr>
        <w:t>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(</w:t>
      </w:r>
      <w:r>
        <w:rPr>
          <w:rFonts w:cs="Times New Roman" w:ascii="Times New Roman" w:hAnsi="Times New Roman"/>
          <w:i/>
        </w:rPr>
        <w:t>Podpis wykonawcy/osoby upoważnionej do reprezentowania wykonawcy</w:t>
      </w:r>
      <w:r>
        <w:rPr>
          <w:rFonts w:cs="Times New Roman" w:ascii="Times New Roman" w:hAnsi="Times New Roman"/>
          <w:i/>
          <w:iCs/>
          <w:lang w:eastAsia="en-US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highlight w:val="yellow"/>
          <w:lang w:eastAsia="en-US"/>
        </w:rPr>
      </w:pPr>
      <w:r>
        <w:rPr>
          <w:rFonts w:cs="Times New Roman" w:ascii="Times New Roman" w:hAnsi="Times New Roman"/>
          <w:i/>
          <w:iCs/>
          <w:highlight w:val="yellow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pacing w:val="-3"/>
        </w:rPr>
        <w:t>znak sprawy: A-2401-16/2020</w:t>
      </w:r>
    </w:p>
    <w:p>
      <w:pPr>
        <w:pStyle w:val="Contents3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4472C4"/>
        </w:rPr>
        <w:t>Załącznik nr 1.7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Część 7: Dostawa odczynników według katalogu Cytogen - Polska lub równoważne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761"/>
        <w:gridCol w:w="1287"/>
        <w:gridCol w:w="1818"/>
        <w:gridCol w:w="1479"/>
        <w:gridCol w:w="1482"/>
        <w:gridCol w:w="536"/>
        <w:gridCol w:w="1147"/>
        <w:gridCol w:w="861"/>
        <w:gridCol w:w="798"/>
        <w:gridCol w:w="799"/>
        <w:gridCol w:w="799"/>
      </w:tblGrid>
      <w:tr>
        <w:trPr>
          <w:trHeight w:val="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 opis zamawianego towaru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Nr kat.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is oferowanego towar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ość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m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netto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netto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 opis zaproponowanego towaru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 katalogowy zaproponowanego towar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oducenta zaproponowanego towaru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  <w:t>5x FIREPol® Master Mix Ready to Loa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-12-0012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pak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ie wartość brutto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…………………</w:t>
      </w:r>
      <w:r>
        <w:rPr>
          <w:rFonts w:cs="Times New Roman" w:ascii="Times New Roman" w:hAnsi="Times New Roman"/>
          <w:i/>
          <w:iCs/>
          <w:lang w:eastAsia="en-US"/>
        </w:rPr>
        <w:t>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(</w:t>
      </w:r>
      <w:r>
        <w:rPr>
          <w:rFonts w:cs="Times New Roman" w:ascii="Times New Roman" w:hAnsi="Times New Roman"/>
          <w:i/>
        </w:rPr>
        <w:t>Podpis wykonawcy/osoby upoważnionej do reprezentowania wykonawcy</w:t>
      </w:r>
      <w:r>
        <w:rPr>
          <w:rFonts w:cs="Times New Roman" w:ascii="Times New Roman" w:hAnsi="Times New Roman"/>
          <w:i/>
          <w:iCs/>
          <w:lang w:eastAsia="en-US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highlight w:val="yellow"/>
          <w:lang w:eastAsia="en-US"/>
        </w:rPr>
      </w:pPr>
      <w:r>
        <w:rPr>
          <w:rFonts w:cs="Times New Roman" w:ascii="Times New Roman" w:hAnsi="Times New Roman"/>
          <w:i/>
          <w:iCs/>
          <w:highlight w:val="yellow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pacing w:val="-3"/>
        </w:rPr>
        <w:t>znak sprawy: A-2401-16/2020</w:t>
      </w:r>
    </w:p>
    <w:p>
      <w:pPr>
        <w:pStyle w:val="Contents3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4472C4"/>
        </w:rPr>
        <w:t>Załącznik nr 1.8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Część 8: Dostawa odczynników według katalogu Q4LAB lub równoważne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761"/>
        <w:gridCol w:w="1287"/>
        <w:gridCol w:w="1818"/>
        <w:gridCol w:w="1479"/>
        <w:gridCol w:w="1482"/>
        <w:gridCol w:w="536"/>
        <w:gridCol w:w="1147"/>
        <w:gridCol w:w="861"/>
        <w:gridCol w:w="798"/>
        <w:gridCol w:w="799"/>
        <w:gridCol w:w="799"/>
      </w:tblGrid>
      <w:tr>
        <w:trPr>
          <w:trHeight w:val="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 opis zamawianego towaru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Nr kat.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is oferowanego towar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ość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m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netto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netto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 opis zaproponowanego towaru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 katalogowy zaproponowanego towar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oducenta zaproponowanego towaru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Neasy PowerLyzer PowerSoil Kit (100 izolacji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855.1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pak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Neasy PowerMax Soil Ki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988-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pak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ie wartość brutto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…………………</w:t>
      </w:r>
      <w:r>
        <w:rPr>
          <w:rFonts w:cs="Times New Roman" w:ascii="Times New Roman" w:hAnsi="Times New Roman"/>
          <w:i/>
          <w:iCs/>
          <w:lang w:eastAsia="en-US"/>
        </w:rPr>
        <w:t>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(</w:t>
      </w:r>
      <w:r>
        <w:rPr>
          <w:rFonts w:cs="Times New Roman" w:ascii="Times New Roman" w:hAnsi="Times New Roman"/>
          <w:i/>
        </w:rPr>
        <w:t>Podpis wykonawcy/osoby upoważnionej do reprezentowania wykonawcy</w:t>
      </w:r>
      <w:r>
        <w:rPr>
          <w:rFonts w:cs="Times New Roman" w:ascii="Times New Roman" w:hAnsi="Times New Roman"/>
          <w:i/>
          <w:iCs/>
          <w:lang w:eastAsia="en-US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highlight w:val="yellow"/>
          <w:lang w:eastAsia="en-US"/>
        </w:rPr>
      </w:pPr>
      <w:r>
        <w:rPr>
          <w:rFonts w:cs="Times New Roman" w:ascii="Times New Roman" w:hAnsi="Times New Roman"/>
          <w:i/>
          <w:iCs/>
          <w:highlight w:val="yellow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pacing w:val="-3"/>
        </w:rPr>
        <w:t>znak sprawy: A-2401-16/2020</w:t>
      </w:r>
    </w:p>
    <w:p>
      <w:pPr>
        <w:pStyle w:val="Contents3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4472C4"/>
        </w:rPr>
        <w:t>Załącznik nr 1.9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Część 9: Dostawa worków strunowych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731"/>
        <w:gridCol w:w="1272"/>
        <w:gridCol w:w="1811"/>
        <w:gridCol w:w="1461"/>
        <w:gridCol w:w="1461"/>
        <w:gridCol w:w="663"/>
        <w:gridCol w:w="1135"/>
        <w:gridCol w:w="860"/>
        <w:gridCol w:w="794"/>
        <w:gridCol w:w="786"/>
        <w:gridCol w:w="794"/>
      </w:tblGrid>
      <w:tr>
        <w:trPr>
          <w:trHeight w:val="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 opis zamawianego towaru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Nr kat.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is oferowanego towaru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oś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m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netto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netto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 opis zaproponowanego towar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 katalogowy zaproponowanego towar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oducenta zaproponowanego towaru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orki strunowe 6x8 c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orki strunowe 16x25c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t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31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ie wartość brutto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…………………</w:t>
      </w:r>
      <w:r>
        <w:rPr>
          <w:rFonts w:cs="Times New Roman" w:ascii="Times New Roman" w:hAnsi="Times New Roman"/>
          <w:i/>
          <w:iCs/>
          <w:lang w:eastAsia="en-US"/>
        </w:rPr>
        <w:t>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(</w:t>
      </w:r>
      <w:r>
        <w:rPr>
          <w:rFonts w:cs="Times New Roman" w:ascii="Times New Roman" w:hAnsi="Times New Roman"/>
          <w:i/>
        </w:rPr>
        <w:t>Podpis wykonawcy/osoby upoważnionej do reprezentowania wykonawcy</w:t>
      </w:r>
      <w:r>
        <w:rPr>
          <w:rFonts w:cs="Times New Roman" w:ascii="Times New Roman" w:hAnsi="Times New Roman"/>
          <w:i/>
          <w:iCs/>
          <w:lang w:eastAsia="en-US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highlight w:val="yellow"/>
          <w:lang w:eastAsia="en-US"/>
        </w:rPr>
      </w:pPr>
      <w:r>
        <w:rPr>
          <w:rFonts w:cs="Times New Roman" w:ascii="Times New Roman" w:hAnsi="Times New Roman"/>
          <w:i/>
          <w:iCs/>
          <w:highlight w:val="yellow"/>
          <w:lang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pacing w:val="-3"/>
        </w:rPr>
        <w:t>znak sprawy: A-2401-16/2020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/>
          <w:color w:val="4472C4"/>
        </w:rPr>
        <w:t>Załącznik nr 1.10 do SIW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rPr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Część 10: Dostawa akcesoriów chromatograficznych do chromatografu Shimadzu GC14A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731"/>
        <w:gridCol w:w="1272"/>
        <w:gridCol w:w="1811"/>
        <w:gridCol w:w="1494"/>
        <w:gridCol w:w="1499"/>
        <w:gridCol w:w="551"/>
        <w:gridCol w:w="1135"/>
        <w:gridCol w:w="860"/>
        <w:gridCol w:w="802"/>
        <w:gridCol w:w="809"/>
        <w:gridCol w:w="804"/>
      </w:tblGrid>
      <w:tr>
        <w:trPr>
          <w:trHeight w:val="20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 opis zamawianego towaru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Nr kat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is oferowanego towaru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oś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m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netto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netto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78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 opis zaproponowanego towaru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 katalogowy zaproponowanego towar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oducenta zaproponowanego towaru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lumna pakowana stalowa typu Porapak Q lub odpowiednik do Shimadzu GC14A, długość min 2.5m, mesh size 80/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t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lumna pakowana stalowa typu Sito molekularne 5A lub odpowiednik do Shimadzu GC14A, długość min 2.5m, mesh size 80/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t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pty portu nastrzykowego chromatografu Shimadzu GC14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-3558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t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31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ie wartość brutto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…………………</w:t>
      </w:r>
      <w:r>
        <w:rPr>
          <w:rFonts w:cs="Times New Roman" w:ascii="Times New Roman" w:hAnsi="Times New Roman"/>
          <w:i/>
          <w:iCs/>
          <w:lang w:eastAsia="en-US"/>
        </w:rPr>
        <w:t>.............................................................................................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(</w:t>
      </w:r>
      <w:r>
        <w:rPr>
          <w:rFonts w:cs="Times New Roman" w:ascii="Times New Roman" w:hAnsi="Times New Roman"/>
          <w:i/>
        </w:rPr>
        <w:t>Podpis wykonawcy/osoby upoważnionej do reprezentowania wykonawcy</w:t>
      </w:r>
      <w:r>
        <w:rPr>
          <w:rFonts w:cs="Times New Roman" w:ascii="Times New Roman" w:hAnsi="Times New Roman"/>
          <w:i/>
          <w:iCs/>
          <w:lang w:eastAsia="en-US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highlight w:val="yellow"/>
          <w:lang w:eastAsia="en-US"/>
        </w:rPr>
      </w:pPr>
      <w:r>
        <w:rPr>
          <w:rFonts w:cs="Times New Roman" w:ascii="Times New Roman" w:hAnsi="Times New Roman"/>
          <w:i/>
          <w:iCs/>
          <w:highlight w:val="yellow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pacing w:val="-3"/>
        </w:rPr>
        <w:t>znak sprawy: A-2401-16/2020</w:t>
      </w:r>
    </w:p>
    <w:p>
      <w:pPr>
        <w:pStyle w:val="Contents3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4472C4"/>
        </w:rPr>
        <w:t>Załącznik nr 1.11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Część 11: Dostawa aparatu do elektroforezy poziomej według katalogu Polgen lub równoważne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731"/>
        <w:gridCol w:w="1272"/>
        <w:gridCol w:w="1811"/>
        <w:gridCol w:w="1498"/>
        <w:gridCol w:w="1504"/>
        <w:gridCol w:w="536"/>
        <w:gridCol w:w="1135"/>
        <w:gridCol w:w="860"/>
        <w:gridCol w:w="803"/>
        <w:gridCol w:w="812"/>
        <w:gridCol w:w="805"/>
      </w:tblGrid>
      <w:tr>
        <w:trPr>
          <w:trHeight w:val="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 opis zamawianego towaru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Nr kat.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is oferowanego towar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oś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m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netto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netto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 opis zaproponowanego towaru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 katalogowy zaproponowanego towaru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oducenta zaproponowanego towaru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parat do elektroforezy poziom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GB-1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t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31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ie wartość brutto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…………………</w:t>
      </w:r>
      <w:r>
        <w:rPr>
          <w:rFonts w:cs="Times New Roman" w:ascii="Times New Roman" w:hAnsi="Times New Roman"/>
          <w:i/>
          <w:iCs/>
          <w:lang w:eastAsia="en-US"/>
        </w:rPr>
        <w:t>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(</w:t>
      </w:r>
      <w:r>
        <w:rPr>
          <w:rFonts w:cs="Times New Roman" w:ascii="Times New Roman" w:hAnsi="Times New Roman"/>
          <w:i/>
        </w:rPr>
        <w:t>Podpis wykonawcy/osoby upoważnionej do reprezentowania wykonawcy</w:t>
      </w:r>
      <w:r>
        <w:rPr>
          <w:rFonts w:cs="Times New Roman" w:ascii="Times New Roman" w:hAnsi="Times New Roman"/>
          <w:i/>
          <w:iCs/>
          <w:lang w:eastAsia="en-US"/>
        </w:rPr>
        <w:t>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pacing w:val="-3"/>
        </w:rPr>
        <w:t>znak sprawy: A-2401-16/2020</w:t>
      </w:r>
    </w:p>
    <w:p>
      <w:pPr>
        <w:pStyle w:val="Contents3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4472C4"/>
        </w:rPr>
        <w:t>Załącznik nr 1.12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Część 12: Dostawa plastików laboratoryjnych wg katalogu Genoplast lub równoważne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192"/>
        <w:gridCol w:w="1928"/>
        <w:gridCol w:w="1691"/>
        <w:gridCol w:w="1461"/>
        <w:gridCol w:w="731"/>
        <w:gridCol w:w="731"/>
        <w:gridCol w:w="974"/>
        <w:gridCol w:w="924"/>
        <w:gridCol w:w="762"/>
        <w:gridCol w:w="794"/>
        <w:gridCol w:w="786"/>
        <w:gridCol w:w="794"/>
      </w:tblGrid>
      <w:tr>
        <w:trPr>
          <w:trHeight w:val="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 opis zamawianego towaru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Nr kat.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is oferowanego towaru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ość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m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netto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netto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 opis zaproponowanego towar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 katalogowy zaproponowanego towaru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oducenta zaproponowanego towaru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ncówki do pipet, sterylne w pudełkach 10u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1016/HKGPB18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t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ncówki do pipet, sterylne w pudełkach 200u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2116/HKGPB18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t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ncówki do pipet, sterylne w pudełkach 1000u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3216/HKGPB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t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ncówki do pipet 200ul do pipet typu gilso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P406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t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ncówki do pipet 1000ul do pipet typu gilso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P4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t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ncówki do pipet 5000ul do pipet typu gilso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P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t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bówki typu eppendorf 2m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0011/HKGPB17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t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bówki typu eppendorf 0.2m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t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ie wartość brutto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…………………</w:t>
      </w:r>
      <w:r>
        <w:rPr>
          <w:rFonts w:cs="Times New Roman" w:ascii="Times New Roman" w:hAnsi="Times New Roman"/>
          <w:i/>
          <w:iCs/>
          <w:lang w:eastAsia="en-US"/>
        </w:rPr>
        <w:t>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(</w:t>
      </w:r>
      <w:r>
        <w:rPr>
          <w:rFonts w:cs="Times New Roman" w:ascii="Times New Roman" w:hAnsi="Times New Roman"/>
          <w:i/>
        </w:rPr>
        <w:t>Podpis wykonawcy/osoby upoważnionej do reprezentowania wykonawcy</w:t>
      </w:r>
      <w:r>
        <w:rPr>
          <w:rFonts w:cs="Times New Roman" w:ascii="Times New Roman" w:hAnsi="Times New Roman"/>
          <w:i/>
          <w:iCs/>
          <w:lang w:eastAsia="en-US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highlight w:val="yellow"/>
          <w:lang w:eastAsia="en-US"/>
        </w:rPr>
      </w:pPr>
      <w:r>
        <w:rPr>
          <w:rFonts w:cs="Times New Roman" w:ascii="Times New Roman" w:hAnsi="Times New Roman"/>
          <w:i/>
          <w:iCs/>
          <w:highlight w:val="yellow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pacing w:val="-3"/>
        </w:rPr>
        <w:t>znak sprawy: A-2401-16/2020</w:t>
      </w:r>
    </w:p>
    <w:p>
      <w:pPr>
        <w:pStyle w:val="Contents3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4472C4"/>
        </w:rPr>
        <w:t>Załącznik nr 1.13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rPr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Część 13: Dostawa miernika wielofunkcyjnego wg katalogu Hach lub równoważne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483"/>
        <w:gridCol w:w="1863"/>
        <w:gridCol w:w="1737"/>
        <w:gridCol w:w="1461"/>
        <w:gridCol w:w="1461"/>
        <w:gridCol w:w="536"/>
        <w:gridCol w:w="1008"/>
        <w:gridCol w:w="844"/>
        <w:gridCol w:w="794"/>
        <w:gridCol w:w="786"/>
        <w:gridCol w:w="794"/>
      </w:tblGrid>
      <w:tr>
        <w:trPr>
          <w:trHeight w:val="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 opis zamawianego towaru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Nr kat.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is oferowanego towar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ość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m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netto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netto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 opis zaproponowanego towar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 katalogowy zaproponowanego towar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oducenta zaproponowanego towaru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ernik wielofunkcyjny kompatybilny z elektrodami Hach, dwukanałowy, mierzone parametry: pH, ORP, przewodności, TDS, oporność, zasolenie, LDO i IS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br/>
              <w:t>HQ40D.99.000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t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8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ie wartość brutto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…………………</w:t>
      </w:r>
      <w:r>
        <w:rPr>
          <w:rFonts w:cs="Times New Roman" w:ascii="Times New Roman" w:hAnsi="Times New Roman"/>
          <w:i/>
          <w:iCs/>
          <w:lang w:eastAsia="en-US"/>
        </w:rPr>
        <w:t>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(</w:t>
      </w:r>
      <w:r>
        <w:rPr>
          <w:rFonts w:cs="Times New Roman" w:ascii="Times New Roman" w:hAnsi="Times New Roman"/>
          <w:i/>
        </w:rPr>
        <w:t>Podpis wykonawcy/osoby upoważnionej do reprezentowania wykonawcy</w:t>
      </w:r>
      <w:r>
        <w:rPr>
          <w:rFonts w:cs="Times New Roman" w:ascii="Times New Roman" w:hAnsi="Times New Roman"/>
          <w:i/>
          <w:iCs/>
          <w:lang w:eastAsia="en-US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highlight w:val="yellow"/>
          <w:lang w:eastAsia="en-US"/>
        </w:rPr>
      </w:pPr>
      <w:r>
        <w:rPr>
          <w:rFonts w:cs="Times New Roman" w:ascii="Times New Roman" w:hAnsi="Times New Roman"/>
          <w:i/>
          <w:iCs/>
          <w:highlight w:val="yellow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pacing w:val="-3"/>
        </w:rPr>
        <w:t>znak sprawy: A-2401-16/2020</w:t>
      </w:r>
    </w:p>
    <w:p>
      <w:pPr>
        <w:pStyle w:val="Contents3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4472C4"/>
        </w:rPr>
        <w:t>Załącznik nr 1.14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Część 14: Dostawa szuflady do mycia kolb miarowych do zmywarki Miele 7883CD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731"/>
        <w:gridCol w:w="1272"/>
        <w:gridCol w:w="1811"/>
        <w:gridCol w:w="1498"/>
        <w:gridCol w:w="1504"/>
        <w:gridCol w:w="536"/>
        <w:gridCol w:w="1135"/>
        <w:gridCol w:w="860"/>
        <w:gridCol w:w="803"/>
        <w:gridCol w:w="812"/>
        <w:gridCol w:w="805"/>
      </w:tblGrid>
      <w:tr>
        <w:trPr>
          <w:trHeight w:val="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 opis zamawianego towaru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Nr kat.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is oferowanego towar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oś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m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netto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netto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 opis zaproponowanego towaru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 katalogowy zaproponowanego towaru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oducenta zaproponowanego towaru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uflada do mycia kolb miarowych do zmywarki Miele 7883 C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t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31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ie wartość brutto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…………………</w:t>
      </w:r>
      <w:r>
        <w:rPr>
          <w:rFonts w:cs="Times New Roman" w:ascii="Times New Roman" w:hAnsi="Times New Roman"/>
          <w:i/>
          <w:iCs/>
          <w:lang w:eastAsia="en-US"/>
        </w:rPr>
        <w:t>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(</w:t>
      </w:r>
      <w:r>
        <w:rPr>
          <w:rFonts w:cs="Times New Roman" w:ascii="Times New Roman" w:hAnsi="Times New Roman"/>
          <w:i/>
        </w:rPr>
        <w:t>Podpis wykonawcy/osoby upoważnionej do reprezentowania wykonawcy</w:t>
      </w:r>
      <w:r>
        <w:rPr>
          <w:rFonts w:cs="Times New Roman" w:ascii="Times New Roman" w:hAnsi="Times New Roman"/>
          <w:i/>
          <w:iCs/>
          <w:lang w:eastAsia="en-US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highlight w:val="yellow"/>
          <w:lang w:eastAsia="en-US"/>
        </w:rPr>
      </w:pPr>
      <w:r>
        <w:rPr>
          <w:rFonts w:cs="Times New Roman" w:ascii="Times New Roman" w:hAnsi="Times New Roman"/>
          <w:i/>
          <w:iCs/>
          <w:highlight w:val="yellow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pacing w:val="-3"/>
        </w:rPr>
        <w:t>znak sprawy: A-2401-16/2020</w:t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4472C4"/>
        </w:rPr>
        <w:t>Załącznik nr 1.15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tbl>
      <w:tblPr>
        <w:tblW w:w="144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957"/>
        <w:gridCol w:w="1013"/>
        <w:gridCol w:w="1385"/>
        <w:gridCol w:w="1385"/>
        <w:gridCol w:w="1385"/>
        <w:gridCol w:w="823"/>
        <w:gridCol w:w="958"/>
        <w:gridCol w:w="823"/>
        <w:gridCol w:w="823"/>
        <w:gridCol w:w="823"/>
        <w:gridCol w:w="823"/>
      </w:tblGrid>
      <w:tr>
        <w:trPr>
          <w:trHeight w:val="351" w:hRule="atLeast"/>
        </w:trPr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83" w:hanging="0"/>
              <w:rPr/>
            </w:pPr>
            <w:r>
              <w:rPr>
                <w:rFonts w:cs="Calibri"/>
                <w:b/>
                <w:bCs/>
                <w:color w:val="000000"/>
              </w:rPr>
              <w:t>Część 15:</w:t>
            </w:r>
          </w:p>
        </w:tc>
        <w:tc>
          <w:tcPr>
            <w:tcW w:w="29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2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2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2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2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2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801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Dostawa maseczek ochronnych i środków do dezynfekcji rąk 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2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2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2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2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2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66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zwa i opis zamawianego towaru</w:t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oducent, 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pis oferowanego towaru</w:t>
            </w:r>
          </w:p>
        </w:tc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m</w:t>
            </w:r>
          </w:p>
        </w:tc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ena netto</w:t>
            </w:r>
          </w:p>
        </w:tc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artość netto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AT</w:t>
            </w:r>
          </w:p>
        </w:tc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artość brutto</w:t>
            </w:r>
          </w:p>
        </w:tc>
      </w:tr>
      <w:tr>
        <w:trPr>
          <w:trHeight w:val="1011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zwa producenta zaproponowanego towaru</w:t>
            </w:r>
          </w:p>
        </w:tc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ółmaska filtrująca, FFP3, z zaworem. Maska wykonana w technologii filtracyjnej zapewniającej niskie opory oddychania. Składana 3-panelowa konstrukcja, zapewniająca dopasowanie się do różnych kształtów twarzy, oraz dostosowanie się do ruchów twarzy podczas mówienia, odporna na zapadanie się. Maska musi być wyposażona w wyprofilowaną blaszkę nosową z zakrzywionym, niskim profilem, zapewniającym dopasowanie się do kształtu nosa i konturów oczu zapewniając dobre pole widzenia i kompatybilność z goglami i okularami ochronnymi. Maska musi być wyposażona w płatkę podbródkową ułatwiającą składanie i dopasowanie do twarzy. Panel górny maski musi być tłoczony, żeby ograniczyć parowanie okularów i gogli. Maska musi być wyposażona w zawór, który efektywnie likwiduje nagromadzone ciepło zapewniając przyjemne uczucie chłodu i bardziej komfortowe użytkowanie oraz musi odprowadzać wydychane powietrze zmniejszając ryzyko parowania okularów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aśma nagłowia musi utrzymywać szczelne przyleganie półmaski do twarzy. Ze względu na użytkowanie różnych masek o różnej klasie ochrony w laboratorium kolor taśmy musi określać klasę ochrony - czerwony: FFP3. Maska musi posiadać indywidualne opakowanie (1 sztuka w opakowaniu) w celu zwiększenia higieny oraz zapobiegania zanieczyszczeniu półmaski przed użyciem i praktycznego przechowywania i dystrybucji w laboratorium.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bookmarkStart w:id="3" w:name="_Hlk39065927"/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M™ Aura™ 9332+, 3M ID 7100101249</w:t>
            </w:r>
            <w:bookmarkEnd w:id="3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ub równoważne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eparat do dezynfekcji higienicznej i chirurgicznej rąk o działaniu bakteriobójczym, grzybobójczym i wirusobójczym, przeznaczony do częstego stosowania, zapewniający krótkie czasy działania.  Preparat na bazie alkoholu etylowego i mirystylowego, musi zawierać składniki przyjazne dla skóry, w tym witaminę E, chroniącą komórki skóry przed wolnymi rodnikami; glicerynę o właściwościach nawilżających oraz pantenol, stymulujący proces regeneracji skóry. Opakowanie 500 ml z pompką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kinman Soft Prote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ub równoważne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Preparat do dezynfekcji higienicznej i chirurgicznej rąk o działaniu bakteriobójczym, grzybobójczym i wirusobójczym, przeznaczony do częstego stosowania, zapewniający krótkie czasy działania.  Preparat na bazie alkoholu etylowego i mirystylowego, musi zawierać składniki przyjazne dla skóry, w tym witaminę E, chroniącą komórki skóry przed wolnymi rodnikami; glicerynę o właściwościach nawilżających oraz pantenol, stymulujący proces regeneracji skóry. Opakowanie: 5 l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kinman Soft Prote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ub równoważne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93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Łącznie wartość netto: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Łącznie wartość brutto: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…………………</w:t>
      </w:r>
      <w:r>
        <w:rPr>
          <w:rFonts w:cs="Times New Roman" w:ascii="Times New Roman" w:hAnsi="Times New Roman"/>
          <w:i/>
          <w:iCs/>
          <w:lang w:eastAsia="en-US"/>
        </w:rPr>
        <w:t>...............................................................................................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i/>
          <w:iCs/>
          <w:lang w:eastAsia="en-US"/>
        </w:rPr>
        <w:t>(</w:t>
      </w:r>
      <w:r>
        <w:rPr>
          <w:rFonts w:cs="Times New Roman" w:ascii="Times New Roman" w:hAnsi="Times New Roman"/>
          <w:i/>
        </w:rPr>
        <w:t>Podpis wykonawcy/osoby upoważnionej do reprezentowania wykonawcy</w:t>
      </w:r>
      <w:r>
        <w:rPr>
          <w:rFonts w:cs="Times New Roman" w:ascii="Times New Roman" w:hAnsi="Times New Roman"/>
          <w:i/>
          <w:iCs/>
          <w:lang w:eastAsia="en-US"/>
        </w:rPr>
        <w:t>)</w:t>
      </w:r>
    </w:p>
    <w:sectPr>
      <w:footerReference w:type="default" r:id="rId2"/>
      <w:type w:val="nextPage"/>
      <w:pgSz w:orient="landscape" w:w="16838" w:h="11906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Pocd">
    <w:name w:val="pocd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480" w:hanging="0"/>
      <w:jc w:val="right"/>
    </w:pPr>
    <w:rPr>
      <w:rFonts w:ascii="Calibri" w:hAnsi="Calibri" w:eastAsia="Lucida Sans Unicode" w:cs="Arial"/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8:42:00Z</dcterms:created>
  <dc:creator>akloc</dc:creator>
  <dc:description/>
  <cp:keywords/>
  <dc:language>en-US</dc:language>
  <cp:lastModifiedBy>Mateusz Sulej</cp:lastModifiedBy>
  <cp:lastPrinted>2018-07-16T10:39:00Z</cp:lastPrinted>
  <dcterms:modified xsi:type="dcterms:W3CDTF">2020-04-30T07:26:00Z</dcterms:modified>
  <cp:revision>9</cp:revision>
  <dc:subject/>
  <dc:title>Załącznik 1 do Wniosku w sprawie dokonania zamówienia publ</dc:title>
</cp:coreProperties>
</file>