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55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11.10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Dostawa odczynników chemicznych, laboratoryjnych i dodatków chemicznych według katalogu MERCK lub równoważ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3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6"/>
          <w:szCs w:val="16"/>
          <w:lang w:eastAsia="pl-PL" w:bidi="pl-PL"/>
        </w:rPr>
      </w:pPr>
      <w:bookmarkEnd w:id="3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Kwota, jaką Zamawiający zamierza przeznaczyć na realizację zamówienia: 1 822,25 zł brutto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e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BioTech M. Zemanek - Zboch Sp.j.</w:t>
        <w:br/>
        <w:t>ul. Strzegomska 260A/4</w:t>
        <w:br/>
        <w:t>54-432 Wrocław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103,3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1:00Z</dcterms:created>
  <dc:creator>Ewa Buchajczuk</dc:creator>
  <dc:description/>
  <cp:keywords/>
  <dc:language>en-US</dc:language>
  <cp:lastModifiedBy>Izabela Golian</cp:lastModifiedBy>
  <cp:lastPrinted>2022-09-30T13:04:00Z</cp:lastPrinted>
  <dcterms:modified xsi:type="dcterms:W3CDTF">2022-10-11T11:26:00Z</dcterms:modified>
  <cp:revision>8</cp:revision>
  <dc:subject/>
  <dc:title/>
</cp:coreProperties>
</file>