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4/2023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5.05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ublicznego w trybie podstawowym bez przeprowadzenia negocjacji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pl-PL"/>
        </w:rPr>
      </w:pPr>
      <w:bookmarkStart w:id="3" w:name="_Hlk44490643"/>
      <w:bookmarkStart w:id="4" w:name="_Hlk39082959"/>
      <w:bookmarkStart w:id="5" w:name="_Hlk21589577"/>
      <w:bookmarkStart w:id="6" w:name="_Hlk25668948"/>
      <w:bookmarkStart w:id="7" w:name="_Hlk21965384"/>
      <w:bookmarkEnd w:id="3"/>
      <w:bookmarkEnd w:id="4"/>
      <w:bookmarkEnd w:id="2"/>
      <w:r>
        <w:rPr>
          <w:rFonts w:cs="Times New Roman" w:ascii="Times New Roman" w:hAnsi="Times New Roman"/>
          <w:b/>
          <w:lang w:bidi="pl-PL"/>
        </w:rPr>
        <w:t>Dostawa akcesoriów komputerowych, laptopów i czytnika dla Instytutu Agrofizyki                im. B. Dobrzańskiego Polskiej Akademii Nauk w Lublinie – 4 części</w:t>
      </w:r>
      <w:bookmarkStart w:id="8" w:name="_Hlk66084749"/>
      <w:bookmarkEnd w:id="5"/>
      <w:bookmarkEnd w:id="6"/>
      <w:bookmarkEnd w:id="7"/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bookmarkStart w:id="9" w:name="_Hlk124232408"/>
      <w:bookmarkStart w:id="10" w:name="_Hlk119491302"/>
      <w:bookmarkStart w:id="11" w:name="_Hlk119578494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1:</w:t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pl-PL"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Akcesoria komputerowe 1 – 1 zesta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2:</w:t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Akcesoria komputerowe 2 – 1 zestaw</w:t>
      </w: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3:</w:t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Laptop z oprogramowaniem – 3 sztuki</w:t>
      </w: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>Część 4:</w:t>
        <w:tab/>
        <w:tab/>
        <w:tab/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lang w:bidi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 w:bidi="pl-PL"/>
        </w:rPr>
        <w:t>Czytnik z etui – 1 sztuka</w:t>
      </w:r>
      <w:r>
        <w:rPr>
          <w:rFonts w:cs="Times New Roman" w:ascii="Times New Roman" w:hAnsi="Times New Roman"/>
          <w:b/>
          <w:bCs/>
          <w:sz w:val="14"/>
          <w:szCs w:val="14"/>
          <w:lang w:bidi="pl-PL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lang w:bidi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pl-PL"/>
        </w:rPr>
      </w:r>
      <w:bookmarkStart w:id="12" w:name="_Hlk124232408"/>
      <w:bookmarkStart w:id="13" w:name="_Hlk119491302"/>
      <w:bookmarkStart w:id="14" w:name="_Hlk119578494"/>
      <w:bookmarkStart w:id="15" w:name="_Hlk124232408"/>
      <w:bookmarkStart w:id="16" w:name="_Hlk119491302"/>
      <w:bookmarkStart w:id="17" w:name="_Hlk119578494"/>
      <w:bookmarkEnd w:id="15"/>
      <w:bookmarkEnd w:id="16"/>
      <w:bookmarkEnd w:id="17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pl-PL"/>
        </w:rPr>
      </w:pPr>
      <w:r>
        <w:rPr>
          <w:rFonts w:cs="Times New Roman" w:ascii="Times New Roman" w:hAnsi="Times New Roman"/>
          <w:sz w:val="16"/>
          <w:szCs w:val="16"/>
          <w:lang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bookmarkStart w:id="18" w:name="_Hlk134696970"/>
      <w:r>
        <w:rPr>
          <w:rFonts w:cs="Times New Roman" w:ascii="Times New Roman" w:hAnsi="Times New Roman"/>
          <w:i/>
          <w:sz w:val="16"/>
          <w:szCs w:val="16"/>
          <w:lang w:bidi="pl-PL"/>
        </w:rPr>
        <w:t>Działalność statutow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sz w:val="16"/>
          <w:szCs w:val="16"/>
          <w:lang w:bidi="pl-PL"/>
        </w:rPr>
        <w:t xml:space="preserve">Projekt Granty NCN, Sonata-15: „Zjawisko entomoremediacji odpadów uciążliwych w kontekście gospodarki cyrkularnej”. </w:t>
      </w: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Numer 2019/35/D/NZ9/01835 finansowany przez Narodowe Centrum Nauki w ramach konkursu Sonata 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 xml:space="preserve">Projekt BIOSTRATEG III EcoFruits „Nowe rozwiązania biotechnologiczne w diagnostyce, zwalczaniu i monitoringu kluczowych patogenów grzybowych w ekologicznej uprawie owoców miękkich” nr BIOSTRATEG3/344433/16/NCBR/2018, finansowany przez Narodowe Centrum Badań i Rozwoju w ramach Programu „Środowisko naturalne, rolnictwo i leśnictwo” BIOSTRATEG II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, finansowany przez Narodowe Centrum Badań i Rozwoju w ramach ERA-NET 2021 Joint Call on Circulari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Projekt Granty NCN, Preludium 19 „Wpływ temperatury gleby na zjawisko rozbryzgu (splash erosion)” Numer: UMO-2020/37/N/ST10/03363, finansowany przez Narodowe Centrum Nauki w ramach konkursu Preludium 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Projekt Granty MNiSW, Doktorat wdrożeniowy I – 2019, Doktorat wdrożeniowy nr DWD/3/51/2019, finansowany przez Ministerstwo Edukacji i Nau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bookmarkStart w:id="19" w:name="_Hlk134696970"/>
      <w:r>
        <w:rPr>
          <w:rFonts w:cs="Times New Roman" w:ascii="Times New Roman" w:hAnsi="Times New Roman"/>
          <w:i/>
          <w:iCs/>
          <w:sz w:val="16"/>
          <w:szCs w:val="16"/>
          <w:lang w:bidi="pl-PL"/>
        </w:rPr>
        <w:t>na podstawie umowy nr 6/HPK/2022 finansowanej przez Narodowe Centrum Badań i Rozwoju</w:t>
      </w:r>
      <w:bookmarkEnd w:id="19"/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;Arial"/>
          <w:color w:val="00000A"/>
          <w:lang w:eastAsia="zh-CN" w:bidi="hi-IN"/>
        </w:rPr>
      </w:pPr>
      <w:r>
        <w:rPr>
          <w:rFonts w:eastAsia="Arial Unicode MS;Arial"/>
          <w:color w:val="00000A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2 r. poz. 1710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bookmarkEnd w:id="8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6 135,1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2 021,6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1 659,4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231,5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2 047,67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-427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left="4963" w:right="-427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;Arial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4:00Z</dcterms:created>
  <dc:creator>zp</dc:creator>
  <dc:description/>
  <cp:keywords/>
  <dc:language>en-US</dc:language>
  <cp:lastModifiedBy>Monika Sztuka</cp:lastModifiedBy>
  <cp:lastPrinted>2023-05-25T09:03:00Z</cp:lastPrinted>
  <dcterms:modified xsi:type="dcterms:W3CDTF">2023-05-25T08:09:00Z</dcterms:modified>
  <cp:revision>5</cp:revision>
  <dc:subject/>
  <dc:title/>
</cp:coreProperties>
</file>