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45/2021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0.11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249" w:firstLine="499"/>
        <w:jc w:val="center"/>
        <w:rPr/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odczynników chemicznych, laboratoryjnych materiałów zużywalnych i drobnego sprzętu laboratoryjnego na rzecz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Instytutu Agrofizyki </w:t>
        <w:br/>
        <w:t xml:space="preserve">im. B. Dobrzańskiego Polskiej Akademii Nauk  w Lublinie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–  6 czę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e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1: Dostawa odczynnik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ó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 do biologii molekularnej wed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ł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ug katalogu Roche lub r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ó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nowa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ż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2: Dostawa materia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ł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ó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 laboratoryjnych wg katalogu Micro to nano lub r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ó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nowa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ż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ne</w:t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3: Dostawa odczynnik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ó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 chemicznych wed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ł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ug katalogu Merck lub r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ó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nowa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ż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ne 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4: Dostawa odczynnik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ó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 chemicznych wed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ł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ug katalogu POL-AURA lub r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ó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nowa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ż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5: Dostawa próbnika żłobkowego z wyposażeniem do poboru próbek glebowych</w:t>
      </w:r>
    </w:p>
    <w:p>
      <w:pPr>
        <w:pStyle w:val="Normal"/>
        <w:overflowPunct w:val="true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6: Dostawa laboratoryjnych materiałów zużywalnych według katalogu SYGNIS BIO TECHNOLOGIES lub równoważne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bookmarkStart w:id="17" w:name="_Hlk85015711"/>
      <w:bookmarkEnd w:id="17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BIOSTRATEG EcoFruits „Nowe rozwiązania biotechnologiczne w diagnostyce, zwalczaniu i monitoringu kluczowych patogenów grzybowych w ekologicznej uprawie owoców miękkich”. Umowa nr BIOSTRATEG3/344433/16/NCBR/2018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6"/>
          <w:szCs w:val="16"/>
          <w:lang w:eastAsia="pl-PL" w:bidi="pl-PL"/>
        </w:rPr>
      </w:r>
      <w:bookmarkStart w:id="18" w:name="_Hlk85015711"/>
      <w:bookmarkStart w:id="19" w:name="_Hlk85015711"/>
      <w:bookmarkEnd w:id="19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040,4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88,1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5 219,1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397,4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388,3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988,4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8 021,83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7:00Z</dcterms:created>
  <dc:creator>zp</dc:creator>
  <dc:description/>
  <cp:keywords/>
  <dc:language>en-US</dc:language>
  <cp:lastModifiedBy>Monika Sztuka</cp:lastModifiedBy>
  <cp:lastPrinted>2021-03-26T11:22:00Z</cp:lastPrinted>
  <dcterms:modified xsi:type="dcterms:W3CDTF">2021-11-10T07:17:00Z</dcterms:modified>
  <cp:revision>2</cp:revision>
  <dc:subject/>
  <dc:title/>
</cp:coreProperties>
</file>