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67/20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0" w:name="_Hlk25669286"/>
      <w:bookmarkEnd w:id="0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274380369"/>
      <w:bookmarkStart w:id="2" w:name="__Fieldmark__0_274380369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274380369"/>
      <w:bookmarkStart w:id="4" w:name="__Fieldmark__1_274380369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274380369"/>
      <w:bookmarkStart w:id="6" w:name="__Fieldmark__2_274380369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_274380369"/>
      <w:bookmarkStart w:id="8" w:name="__Fieldmark__3_274380369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4_274380369"/>
      <w:bookmarkStart w:id="10" w:name="__Fieldmark__4_274380369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5_274380369"/>
      <w:bookmarkStart w:id="12" w:name="__Fieldmark__5_274380369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zestawu składającego się z analizatora elementarnego oraz autosamplera do prób ciekłych dla spektrometru stosunku izotopów stabilnych Thermo Delta V Advantage na rzecz Instytutu Agrofizyki im. B. Dobrzańskiego PAN w Lublinie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 xml:space="preserve">Zestaw składający się z analizatora elementarnego oraz autosamplera do prób ciekłych dla spektrometru stosunku izotopów stabilnych Thermo Delta V Advantage 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Podpistabeli1"/>
        <w:numPr>
          <w:ilvl w:val="0"/>
          <w:numId w:val="2"/>
        </w:numPr>
        <w:ind w:left="284" w:hanging="284"/>
        <w:rPr/>
      </w:pPr>
      <w:r>
        <w:rPr>
          <w:color w:val="000000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uważamy się za związanych niniejszą ofertą w terminie wskazanym w Rozdziale XIV S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iCs/>
        </w:rPr>
        <w:t>.</w:t>
      </w:r>
      <w:r>
        <w:rPr>
          <w:rStyle w:val="InternetLink"/>
          <w:rFonts w:eastAsia="Arial"/>
          <w:iCs/>
          <w:color w:val="000000"/>
          <w:u w:val="none"/>
        </w:rPr>
        <w:t xml:space="preserve"> 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"/>
        <w:gridCol w:w="5074"/>
        <w:gridCol w:w="4111"/>
      </w:tblGrid>
      <w:tr>
        <w:trPr>
          <w:trHeight w:val="339" w:hRule="atLeast"/>
          <w:cantSplit w:val="true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3" w:name="_Hlk61355491"/>
      <w:bookmarkEnd w:id="13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_Hlk61355491"/>
      <w:bookmarkStart w:id="15" w:name="_Hlk61355491"/>
      <w:bookmarkEnd w:id="15"/>
    </w:p>
    <w:p>
      <w:pPr>
        <w:pStyle w:val="Normal"/>
        <w:widowControl/>
        <w:numPr>
          <w:ilvl w:val="2"/>
          <w:numId w:val="6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7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16" w:name="_Hlk25669286"/>
      <w:bookmarkEnd w:id="16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pStyle w:val="Header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upperRoman"/>
      </w:footnotePr>
      <w:type w:val="nextPage"/>
      <w:pgSz w:w="11906" w:h="16838"/>
      <w:pgMar w:left="1081" w:right="997" w:gutter="0" w:header="0" w:top="1134" w:footer="3" w:bottom="1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cs="Arial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u w:val="no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0">
    <w:name w:val="WW8Num7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Symbol" w:hAnsi="Symbol" w:eastAsia="Microsoft Sans Serif" w:cs="Times New Roman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hd w:fill="FFFFFF" w:val="clear"/>
      <w:tabs>
        <w:tab w:val="clear" w:pos="709"/>
        <w:tab w:val="right" w:pos="9582" w:leader="dot"/>
      </w:tabs>
      <w:spacing w:before="0" w:after="100"/>
    </w:pPr>
    <w:rPr>
      <w:rFonts w:ascii="Times New Roman" w:hAnsi="Times New Roman" w:eastAsia="Times New Roman" w:cs="Times New Roman"/>
      <w:b/>
      <w:sz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8:00Z</dcterms:created>
  <dc:creator>Admin IA PAN</dc:creator>
  <dc:description/>
  <cp:keywords/>
  <dc:language>en-US</dc:language>
  <cp:lastModifiedBy>Izabela Golian</cp:lastModifiedBy>
  <cp:lastPrinted>2023-12-14T14:05:00Z</cp:lastPrinted>
  <dcterms:modified xsi:type="dcterms:W3CDTF">2023-12-18T11:19:00Z</dcterms:modified>
  <cp:revision>3</cp:revision>
  <dc:subject/>
  <dc:title>SKM_C22719080214260</dc:title>
</cp:coreProperties>
</file>