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4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6.02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odczynników chemicznych i sprzętu laboratoryjnego dla Instytutu Agrofizyki im. B. Dobrzańskiego Polskiej Akademii Nauk w Lublinie – 9 części</w:t>
      </w:r>
      <w:bookmarkStart w:id="8" w:name="_Hlk66084749"/>
      <w:bookmarkEnd w:id="5"/>
      <w:bookmarkEnd w:id="6"/>
      <w:bookmarkEnd w:id="7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bookmarkStart w:id="9" w:name="_Hlk124232408"/>
      <w:bookmarkStart w:id="10" w:name="_Hlk119491302"/>
      <w:bookmarkStart w:id="11" w:name="_Hlk119578494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odczynników chemicznych według katalogu Pol-Aura lub równoważ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2:</w:t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odczynników chemicznych według katalogu Sigma-Aldrich lub równoważnych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3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akcesoriów laboratoryjnych według katalogu BIONOVO lub równoważnych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4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laboratoryjnych materiałów eksploatacyjnych (drobny sprzęt laboratoryjny, szkło laboratoryjne) według katalogu Moga.pl lub równoważnych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5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laboratoryjnych materiałów eksploatacyjnych (drobny sprzęt laboratoryjny, szkło laboratoryjne) według katalogu EQUIMED lub równoważ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6</w:t>
      </w: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: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laboratoryjnych materiałów eksploatacyjnych (sondy AFM) według katalogu BRUKER lub równoważ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7</w:t>
      </w: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: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laboratoryjnych materiałów eksploatacyjnych (drobny sprzęt laboratoryjny, szkło laboratoryjne) według katalogu Fisher Scientific lub równoważ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8</w:t>
      </w: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: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laboratoryjnych materiałów eksploatacyjnych (drobny sprzęt laboratoryjny, szkło laboratoryjne) według katalogu Global 3D lub równoważnych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9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  <w:lang w:val="pl-PL" w:bidi="hi-IN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Dostawa odczynników laboratoryjnych według katalogu Megazyme lub równoważnych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  <w:lang w:val="pl-PL" w:bidi="hi-IN"/>
        </w:rPr>
      </w:pPr>
      <w:r>
        <w:rPr>
          <w:rFonts w:cs="Times New Roman" w:ascii="Times New Roman" w:hAnsi="Times New Roman"/>
          <w:b/>
          <w:sz w:val="16"/>
          <w:szCs w:val="16"/>
          <w:lang w:val="pl-PL" w:bidi="hi-IN"/>
        </w:rPr>
      </w:r>
      <w:bookmarkStart w:id="12" w:name="_Hlk124232408"/>
      <w:bookmarkStart w:id="13" w:name="_Hlk119491302"/>
      <w:bookmarkStart w:id="14" w:name="_Hlk119578494"/>
      <w:bookmarkStart w:id="15" w:name="_Hlk124232408"/>
      <w:bookmarkStart w:id="16" w:name="_Hlk119491302"/>
      <w:bookmarkStart w:id="17" w:name="_Hlk119578494"/>
      <w:bookmarkEnd w:id="15"/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bookmarkStart w:id="18" w:name="_Hlk93666458"/>
      <w:bookmarkStart w:id="19" w:name="_Hlk85015711"/>
      <w:bookmarkEnd w:id="19"/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Projekt pt. Szybka i niedestrukcyjna metoda detekcji stresu beztlenowego owoców jabłoni z wykorzystaniem zjawiska dynamicznego rozpraszania światła, nr LIDER/11/0032/L-11/NCBR/202, realizowany w ramach Programu Lider XI finansowanego przez Narodowe Centrum Badań i Rozwoju. </w:t>
      </w:r>
      <w:bookmarkEnd w:id="18"/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</w:r>
      <w:bookmarkStart w:id="20" w:name="_Hlk85015711"/>
      <w:bookmarkStart w:id="21" w:name="_Hlk85015711"/>
      <w:bookmarkEnd w:id="21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lang w:eastAsia="zh-CN" w:bidi="hi-IN"/>
        </w:rPr>
      </w:pPr>
      <w:r>
        <w:rPr>
          <w:rFonts w:eastAsia="Arial Unicode MS;Arial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47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626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845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13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07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364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722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321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0 922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zp</dc:creator>
  <dc:description/>
  <cp:keywords/>
  <dc:language>en-US</dc:language>
  <cp:lastModifiedBy>Ewa Buchajczuk</cp:lastModifiedBy>
  <cp:lastPrinted>2023-02-06T10:23:00Z</cp:lastPrinted>
  <dcterms:modified xsi:type="dcterms:W3CDTF">2023-02-06T10:40:00Z</dcterms:modified>
  <cp:revision>2</cp:revision>
  <dc:subject/>
  <dc:title/>
</cp:coreProperties>
</file>