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sz w:val="26"/>
          <w:szCs w:val="26"/>
          <w:lang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43/2020</w:t>
      </w:r>
    </w:p>
    <w:p>
      <w:pPr>
        <w:pStyle w:val="Normal"/>
        <w:spacing w:before="0" w:after="0"/>
        <w:contextualSpacing/>
        <w:jc w:val="right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ałącznik nr 1 </w:t>
      </w:r>
    </w:p>
    <w:p>
      <w:pPr>
        <w:pStyle w:val="Standard"/>
        <w:ind w:right="-291" w:hanging="0"/>
        <w:jc w:val="right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Kosztorys ofertowy/szczegółowy opis przedmiotu zamówienia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>Część 1. Dostawa cieplarki laboratoryjnej z chłodzeniem – 1 szt.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Cieplarka laboratoryjna z chłodzeni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1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3"/>
        <w:gridCol w:w="2238"/>
        <w:gridCol w:w="3126"/>
      </w:tblGrid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sz w:val="24"/>
                <w:szCs w:val="24"/>
                <w:lang w:val="pl-PL"/>
              </w:rPr>
              <w:t>1. Cieplarka laboratoryjna z chłodzeniem – 1 szt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Producent: 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Model: ………………………</w:t>
            </w:r>
          </w:p>
        </w:tc>
      </w:tr>
      <w:tr>
        <w:trPr/>
        <w:tc>
          <w:tcPr>
            <w:tcW w:w="71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Nazwa podzespołu / parametr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eastAsia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Objętość: 250 litrów (+/- 10 litrów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Szerokość komory roboczej: 620 mm (+/- 20 mm)*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Wysokość komory roboczej: 800 mm (+/- 10 mm)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Głębokość komory roboczej: 500 mm (+/- 10 mm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Minimalna liczba półek: 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Obieg powietrza: wymuszony (wentylator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Minimalny zakres temperatur: 0 – 70 °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Zasilanie: 220-240 V 50/60 Hz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lang w:val="pl-PL" w:eastAsia="en-US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Rodzaj chłodzenia: za pomocą modułu Peltier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0"/>
                <w:lang w:val="pl-PL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pl-PL" w:eastAsia="en-US"/>
              </w:rPr>
              <w:t>warunek dodatkowy*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Gwarancja 24 miesiąc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 w:eastAsia="en-US"/>
              </w:rPr>
              <w:t>Warunek konieczny*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*UWAGA: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 xml:space="preserve">Zaoferowanie urządzenia z chłodzeniem za pomocą modułu Peltiera stanowi kryterium oceny ofert 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 xml:space="preserve">– </w:t>
      </w:r>
      <w:r>
        <w:rPr>
          <w:rFonts w:ascii="Calibri Light" w:hAnsi="Calibri Light" w:asciiTheme="majorHAnsi" w:hAnsiTheme="majorHAnsi"/>
          <w:b/>
          <w:sz w:val="24"/>
          <w:szCs w:val="24"/>
        </w:rPr>
        <w:t>20 punktów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  <w:lang w:eastAsia="en-US"/>
        </w:rPr>
        <w:t>Zaoferowanie urządzenia z gwarancją 36 miesięcy – 20 pkt</w:t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>Część 2. Dostawa młynka laboratoryjnego – 1 szt.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Młynek laboratoryjn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1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3"/>
        <w:gridCol w:w="2238"/>
        <w:gridCol w:w="3126"/>
      </w:tblGrid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sz w:val="24"/>
                <w:szCs w:val="24"/>
                <w:lang w:val="pl-PL"/>
              </w:rPr>
              <w:t>1. Młynek laboratoryjny – 1 szt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Producent: 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Model: ………………………</w:t>
            </w:r>
          </w:p>
        </w:tc>
      </w:tr>
      <w:tr>
        <w:trPr/>
        <w:tc>
          <w:tcPr>
            <w:tcW w:w="71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Nazwa podzespołu / parametr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eastAsia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Rodzaj młynka: zasobnikowy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Rodzaj ostrza: kruszące i tnąc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Moc: 160 – 500 W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Prędkość: do 28 000 rpm (+/-) 2000 rpm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Pojemność zasobnika: od 60 do 250 ml (+/- 20 ml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Zasilanie: 220-240 V 50/60 Hz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Możliwość mielenia w ciekłym azocie  dozowanym bezpośrednio do komory mieleni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US"/>
              </w:rPr>
              <w:t>warunek dodatkowy*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Możliwość mielenia w suchym lodzie dozowanym bezpośrednio do komory mieleni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warunek dodatkowy*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Gwarancja – 24 miesiąc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*UWAGA: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 xml:space="preserve">Zaoferowanie urządzenia z możliwością mielenia w ciekłym azocie stanowi kryterium oceny ofert 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 xml:space="preserve">– </w:t>
      </w:r>
      <w:r>
        <w:rPr>
          <w:rFonts w:ascii="Calibri Light" w:hAnsi="Calibri Light" w:asciiTheme="majorHAnsi" w:hAnsiTheme="majorHAnsi"/>
          <w:b/>
          <w:sz w:val="24"/>
          <w:szCs w:val="24"/>
        </w:rPr>
        <w:t>15 punktów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 xml:space="preserve">Zaoferowanie urządzenia z możliwością mielenia w suchym lodzie stanowi kryterium oceny ofert 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 xml:space="preserve">– </w:t>
      </w:r>
      <w:r>
        <w:rPr>
          <w:rFonts w:ascii="Calibri Light" w:hAnsi="Calibri Light" w:asciiTheme="majorHAnsi" w:hAnsiTheme="majorHAnsi"/>
          <w:b/>
          <w:sz w:val="24"/>
          <w:szCs w:val="24"/>
        </w:rPr>
        <w:t>15 punktów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  <w:lang w:eastAsia="en-US"/>
        </w:rPr>
        <w:t>Zaoferowanie urządzenia z gwarancją 36 miesięcy – 10 pkt</w:t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  <w:r>
        <w:br w:type="page"/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>Część 3. Dostawa wagi analitycznej laboratoryjnej – 1 szt.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Waga analityczna laboratoryj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1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3"/>
        <w:gridCol w:w="2238"/>
        <w:gridCol w:w="3126"/>
      </w:tblGrid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sz w:val="24"/>
                <w:szCs w:val="24"/>
                <w:lang w:val="pl-PL"/>
              </w:rPr>
              <w:t>1.Waga analityczna laboratoryjna – 1 szt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Producent: 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Model: ………………………</w:t>
            </w:r>
          </w:p>
        </w:tc>
      </w:tr>
      <w:tr>
        <w:trPr/>
        <w:tc>
          <w:tcPr>
            <w:tcW w:w="71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Nazwa podzespołu / parametr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eastAsia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Obciążenie max: 300 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Dokładność odczytu: 0,0001 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Powtarzalność: 0,0001 g – 0,0004 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Kalibracja: wewnętrzn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warunek dodatkowy*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 xml:space="preserve">Średnica szalki: 120 mm (+/- 30 mm)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Wyświetlacz: LCD, podświetlany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Czas stabilizacji: ≤ 5 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Liniowość: ± 0,0003 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Zamontowana osłona przeciwpodmuchowa o wysokości minimum 20 cm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lang w:val="pl-PL"/>
              </w:rPr>
              <w:t>Zasilanie: 220-240 V 50/60 Hz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Gwarancja – 24 miesiąc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warunek konieczny*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*UWAGA: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 xml:space="preserve">Zaoferowanie urządzenia z kalibracją wewnętrzną stanowi kryterium oceny ofert 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 xml:space="preserve">– </w:t>
      </w:r>
      <w:r>
        <w:rPr>
          <w:rFonts w:ascii="Calibri Light" w:hAnsi="Calibri Light" w:asciiTheme="majorHAnsi" w:hAnsiTheme="majorHAnsi"/>
          <w:b/>
          <w:sz w:val="24"/>
          <w:szCs w:val="24"/>
        </w:rPr>
        <w:t>20 punktów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  <w:lang w:eastAsia="en-US"/>
        </w:rPr>
        <w:t>Zaoferowanie urządzenia z gwarancją 36 miesięcy – 20 pkt</w:t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>Część 4. Dostawa wagi precyzyjnej laboratoryjnej – 1 szt.</w:t>
      </w:r>
    </w:p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2267"/>
        <w:gridCol w:w="709"/>
        <w:gridCol w:w="1276"/>
        <w:gridCol w:w="850"/>
        <w:gridCol w:w="850"/>
        <w:gridCol w:w="992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Zamawiany przedmio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Oferowany przedmiot (model/typ/producent/kraj pochodzenia/rok produkcji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jednostkow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netto (pl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Stawka podatku VAT (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Wartość podatku VAT (pl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8"/>
                <w:szCs w:val="18"/>
                <w:lang w:val="pl-PL"/>
              </w:rPr>
              <w:t>Cena brutto (pln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F = D x 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H = F x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16"/>
                <w:szCs w:val="16"/>
                <w:lang w:val="pl-PL"/>
              </w:rPr>
              <w:t>I = F + 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Waga precyzyjna laboratoryj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pl-PL"/>
              </w:rPr>
            </w:r>
          </w:p>
        </w:tc>
      </w:tr>
    </w:tbl>
    <w:p>
      <w:pPr>
        <w:pStyle w:val="Standard"/>
        <w:ind w:right="-291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tbl>
      <w:tblPr>
        <w:tblStyle w:val="Tabela-Siatka"/>
        <w:tblW w:w="1031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3"/>
        <w:gridCol w:w="2238"/>
        <w:gridCol w:w="3126"/>
      </w:tblGrid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sz w:val="24"/>
                <w:szCs w:val="24"/>
                <w:lang w:val="pl-PL"/>
              </w:rPr>
              <w:t>1.Waga precyzyjna laboratoryjna – 1 szt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Producent: ……………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pl-PL"/>
              </w:rPr>
              <w:t>Model: ………………………</w:t>
            </w:r>
          </w:p>
        </w:tc>
      </w:tr>
      <w:tr>
        <w:trPr/>
        <w:tc>
          <w:tcPr>
            <w:tcW w:w="71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Nazwa podzespołu / parametry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eastAsia="ar-SA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Parametry oferowane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Wykonawca:</w:t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Obciążenie max: minimum 2000 g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Dokładność odczytu: 0,01 g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Powtarzalność: 0,001 g – 0,010 g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Zakres tary: - 600 g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Kalibracja: zewnętrzna lub wewnętrzna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pl-PL"/>
              </w:rPr>
              <w:t xml:space="preserve">Warunek dodatkowy* 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Średnica r szalki: 130-140 mm (+/- 10 mm)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lang w:val="pl-PL"/>
              </w:rPr>
              <w:t>Warunek konieczny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u w:val="single"/>
                <w:lang w:val="pl-PL"/>
              </w:rPr>
              <w:t xml:space="preserve"> 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Wyświetlacz: LCD, podświetlany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lang w:val="pl-PL"/>
              </w:rPr>
              <w:t>Warunek konieczny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u w:val="single"/>
                <w:lang w:val="pl-PL"/>
              </w:rPr>
              <w:t xml:space="preserve"> 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Czas stabilizacji: ≤ 2 s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Liniowość: ± 0,020 g – 0,030 g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lang w:val="pl-PL"/>
              </w:rPr>
              <w:t>Warunek konieczn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/>
              </w:rPr>
              <w:t>Zasilanie: 220-240 V 50/60 Hz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lang w:val="pl-PL"/>
              </w:rPr>
              <w:t>Warunek konieczny</w:t>
            </w:r>
            <w:r>
              <w:rPr>
                <w:rFonts w:cs="Calibri" w:ascii="Calibri" w:hAnsi="Calibri" w:asciiTheme="minorHAnsi" w:cstheme="minorHAnsi" w:hAnsiTheme="minorHAnsi"/>
                <w:bCs/>
                <w:color w:val="FF0000"/>
                <w:kern w:val="0"/>
                <w:u w:val="single"/>
                <w:lang w:val="pl-PL"/>
              </w:rPr>
              <w:t xml:space="preserve"> 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pl-PL"/>
              </w:rPr>
              <w:t>Gwarancja – 24 miesiąc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pl-PL"/>
              </w:rPr>
              <w:t>Warunek konieczny*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pl-PL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*UWAGA: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 xml:space="preserve">Zaoferowanie urządzenia z kalibracją wewnętrzną stanowi kryterium oceny ofert </w:t>
      </w:r>
    </w:p>
    <w:p>
      <w:pPr>
        <w:pStyle w:val="Normal"/>
        <w:ind w:left="-426" w:hanging="0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 xml:space="preserve">– </w:t>
      </w:r>
      <w:r>
        <w:rPr>
          <w:rFonts w:ascii="Calibri Light" w:hAnsi="Calibri Light" w:asciiTheme="majorHAnsi" w:hAnsiTheme="majorHAnsi"/>
          <w:b/>
          <w:sz w:val="24"/>
          <w:szCs w:val="24"/>
        </w:rPr>
        <w:t>20 punktów</w:t>
      </w:r>
    </w:p>
    <w:p>
      <w:pPr>
        <w:pStyle w:val="Normal"/>
        <w:ind w:left="-426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  <w:lang w:eastAsia="en-US"/>
        </w:rPr>
        <w:t>Zaoferowanie urządzenia z gwarancją 36 miesięcy – 20 pkt</w:t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Standard"/>
        <w:ind w:right="-289" w:hanging="0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43/2020</w:t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zm.)</w:t>
        </w:r>
      </w:hyperlink>
      <w:r>
        <w:rPr>
          <w:rFonts w:cs="Times New Roman" w:ascii="Calibri" w:hAnsi="Calibri" w:asciiTheme="minorHAnsi" w:hAnsiTheme="minorHAnsi"/>
        </w:rPr>
        <w:t xml:space="preserve"> 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sprzętu laboratoryjnego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SONATA 15 nr 2019/35/D/NZ9/01835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 Dostawa cieplarki laboratoryjnej z chłodzeniem – 1 szt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……………………………..- słownie: 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……………..- słownie: 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 - słownie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ferujemy urządzenie z chłodzeniem za pomocą modułu Peltiera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ind w:left="-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dzielamy gwarancji na 36 miesięcy od dnia podpisania bez zastrzeżeń protokołu odbioru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>maksymalnie do 45 dni kalendarzowych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*niepotrzebne skreślić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2. Dostawa młynka laboratoryjnego – 1 szt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……………………………..- słownie: 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……………..- słownie: 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 - słownie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młynek z możliwością mielenia w ciekłym azocie dozowanym bezpośrednio do komory mieleni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ind w:left="-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młynek z możliwością mielenia w suchym lodzie dozowanym bezpośrednio do komory mieleni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dzielamy gwarancji na 36 miesięcy od dnia podpisania bez zastrzeżeń protokołu odbioru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*niepotrzebne skreślić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>maksymalnie do 56 dni kalendarzowych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3. Dostawa wagi analitycznej laboratoryjnej – 1 szt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……………………………..- słownie: 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……………..- słownie: 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 - słownie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urządzenie z kalibracją wewnętrzną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ind w:left="-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dzielamy gwarancji na 36 miesięcy od dnia podpisania bez zastrzeżeń protokołu odbioru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*niepotrzebne skreślić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>maksymalnie do 30 dni kalendarzowych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4. Dostawa wagi precyzyjnej laboratoryjnej – 1 szt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……………………………..- słownie: 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……………..- słownie: .....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 - słownie..............................................................................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ujemy urządzenie z kalibracją wewnętrzną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Normal"/>
        <w:ind w:left="-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dzielamy gwarancji na 36 miesięcy od dnia podpisania bez zastrzeżeń protokołu odbioru</w:t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2"/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 / nie*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*niepotrzebne skreślić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>maksymalnie do 30 dni kalendarzowych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 w:asciiTheme="minorHAnsi" w:hAnsiTheme="minorHAnsi"/>
          <w:lang w:bidi="ar-SA"/>
        </w:rPr>
      </w:pPr>
      <w:r>
        <w:rPr>
          <w:rFonts w:eastAsia="Times New Roman" w:cs="Times New Roman" w:ascii="Calibri" w:hAnsi="Calibri"/>
          <w:lang w:bidi="ar-SA"/>
        </w:rPr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1-43/2020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art. 4d, ust. 1 pkt. 1 ustawy Prawo zamówień  publicznych z dnia 29 stycznia 2004 r.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zm.)</w:t>
        </w:r>
      </w:hyperlink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Dostawę sprzętu laboratoryjnego, </w:t>
      </w:r>
      <w:r>
        <w:rPr>
          <w:rFonts w:ascii="Calibri" w:hAnsi="Calibri" w:asciiTheme="minorHAnsi" w:hAnsiTheme="minorHAnsi"/>
          <w:i/>
          <w:sz w:val="24"/>
          <w:szCs w:val="24"/>
        </w:rPr>
        <w:t>zamówienie finansowane z projektu SONATA 15 nr 2019/35/D/NZ9/01835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6"/>
          <w:szCs w:val="26"/>
        </w:rPr>
      </w:pPr>
      <w:r>
        <w:rPr>
          <w:rFonts w:asciiTheme="minorHAnsi" w:hAnsiTheme="minorHAns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6"/>
          <w:szCs w:val="26"/>
        </w:rPr>
      </w:pPr>
      <w:r>
        <w:rPr>
          <w:rFonts w:asciiTheme="minorHAnsi" w:hAnsiTheme="minorHAns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6"/>
          <w:szCs w:val="26"/>
        </w:rPr>
      </w:pPr>
      <w:r>
        <w:rPr>
          <w:rFonts w:asciiTheme="minorHAnsi" w:hAnsiTheme="minorHAns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41f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0141f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0141f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0141f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0141f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0141f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0141f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a0141f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a0141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0141f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0141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a014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a0141f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Standard" w:customStyle="1">
    <w:name w:val="Standard"/>
    <w:qFormat/>
    <w:rsid w:val="00a0141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0141f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447</Words>
  <Characters>14688</Characters>
  <CharactersWithSpaces>1710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3:00Z</dcterms:created>
  <dc:creator>Ewa, Hamera</dc:creator>
  <dc:description/>
  <dc:language>en-US</dc:language>
  <cp:lastModifiedBy>Ewa, Hamera</cp:lastModifiedBy>
  <dcterms:modified xsi:type="dcterms:W3CDTF">2020-12-29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