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/>
      </w:pPr>
      <w:r>
        <w:rPr>
          <w:b/>
          <w:sz w:val="20"/>
          <w:szCs w:val="20"/>
        </w:rPr>
        <w:t>Część 1. Dostawa odczynników chemicznych według katalogu BioMaxima</w:t>
      </w:r>
      <w:r>
        <w:rPr/>
        <w:t xml:space="preserve">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3"/>
        <w:gridCol w:w="708"/>
        <w:gridCol w:w="1560"/>
        <w:gridCol w:w="1559"/>
        <w:gridCol w:w="1559"/>
        <w:gridCol w:w="709"/>
        <w:gridCol w:w="709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O MicroPlate - Mikropłytki  z pożywką do badania mikroorganizmów w próbkach środowiskowych, zawierające trzy powtórzenia 31 substratów węglowych i wody, sterylne, kompatybilne z systemem Biolog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F MicroPlate dla grzybów - Mikropłytki  z pożywką do badania zbiorowisk grzybów w próbkach środowiskowych oraz charakterystyki metabolicznej grzybów, zawierające 95 substratów węglowych i wodę, sterylne, kompatybilne z systemem Biolog (FFPlates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2 MicroPlate - Mikropłytki  z pożywką do badania mikroorganizmów G-ujemnych, sterylne, kompatyblilne z systemem Bi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. Dostawa odczynników chemicznych według katalogu Sigma-Aldrich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134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Nitrophenyl β-D-glucopyranoside, </w:t>
            </w:r>
            <w:r>
              <w:rPr>
                <w:rStyle w:val="St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98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7006-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zęść 3. Dostawa odczynników chemicznych według katalogu  ROTH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 trifenylotetrazoliowy chlorek - cz.d.a. (TTC) - Substrat do oznaczania aktywności enzymatycznej - dehydrogenazy w próbkach gleby metodą Thalmann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KK1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zęść 4. </w:t>
      </w:r>
      <w:r>
        <w:rPr>
          <w:rFonts w:eastAsia="Calibri"/>
          <w:b/>
          <w:sz w:val="20"/>
          <w:szCs w:val="20"/>
          <w:lang w:eastAsia="en-US"/>
        </w:rPr>
        <w:t>Dostawa laboratoryjnych materiałów eksploatacyjnych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medyczne nitrylowe bezpudrowe, niejałowe, pasujące na lewą i prawą dłoń. Przeznaczone do ochrony ręki przed rozpryskami substancji chemicznych podczas pracy z chemikaliami.  Rozmiar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(100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5. Dostawa młynka laboratoryjnego z akcesoriami według katalogu FOSS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992"/>
        <w:gridCol w:w="850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ynek Cyclotec CT 293 200-240V, 50 Hz, do szybkiego przemiału suchych próbek do analiz NIR. Kompletny ze standardowym zestawem akcesoriów 60072034 (instrukcja obsługi w języku polskim i angielskim, wykaz części zamiennych, odbieralniki szklane a 350 ml, 4/op, siatki o kalibrowanej wielkości otworów 0,5 i 1,0 mm, szczotka, filtr antypyłowy, pierścień ścierny standard wykonany z węglika wolframu, szczotka, zatyczka silikonowa, klucz heksagonalny typu L 8 mm, klucz Allena 7 mm, zestaw napinania paska, kabel zasilają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76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i na próbki a 350 ml, z zamknięciem, 4 szt./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8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ko o kalibrowanej wielkości oczka 0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4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ścień ścierny do próbek tward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1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dozowania próbek objętośc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4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6: Dostawa wirówki próżniowej według katalogu JW ELECTRONIC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3"/>
        <w:gridCol w:w="708"/>
        <w:gridCol w:w="1560"/>
        <w:gridCol w:w="1559"/>
        <w:gridCol w:w="1559"/>
        <w:gridCol w:w="709"/>
        <w:gridCol w:w="709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próżniowa typ WP-03. Wirówka przeznaczona  do zagęszczania lub suszenia preparatów biologiczn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nie pozwala na koncentrację preparatu na dnie probówki. Urządzenie umożliwia szybkie i całkowite odparowanie rozpuszczalnik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 odparowania można przyspieszyć włączając podgrzewanie komo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nia. Wirówka do wykorzystania  w procesach izolacji DNA i RNA oraz do suszenia biał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P-3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– 24 x 1,5/2,2 ml, kompatybilny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pka wody,  kompatybilna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różniowa, kompatybilna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8:00Z</dcterms:created>
  <dc:creator>ajusinska</dc:creator>
  <dc:description/>
  <cp:keywords/>
  <dc:language>en-US</dc:language>
  <cp:lastModifiedBy>Ewa, Hamera</cp:lastModifiedBy>
  <cp:lastPrinted>2017-04-06T10:59:00Z</cp:lastPrinted>
  <dcterms:modified xsi:type="dcterms:W3CDTF">2017-04-07T06:22:00Z</dcterms:modified>
  <cp:revision>3</cp:revision>
  <dc:subject/>
  <dc:title/>
</cp:coreProperties>
</file>