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i węża silikonowego według katalogu Linegal Chemicals lub równoważnych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276"/>
        <w:gridCol w:w="1546"/>
        <w:gridCol w:w="1405"/>
        <w:gridCol w:w="1544"/>
        <w:gridCol w:w="1549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7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54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4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7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Wąż silikonowy, ø wewnętrzna 3,2 mm, ø zewnętrzna 6,4 mm, grubość 1,6 mm, autoklawowalny,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długość 5 m</w:t>
            </w:r>
          </w:p>
        </w:tc>
        <w:tc>
          <w:tcPr>
            <w:tcW w:w="1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ROTH-CH26.1-O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43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Line-Antybacteria 96</w:t>
            </w:r>
          </w:p>
        </w:tc>
        <w:tc>
          <w:tcPr>
            <w:tcW w:w="15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LL-0002.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2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Line-EtOH acetonówka, 4kg</w:t>
            </w:r>
          </w:p>
        </w:tc>
        <w:tc>
          <w:tcPr>
            <w:tcW w:w="15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LL-0003.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2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oraz laboratoryjnych materiałów eksploatacyjnych według katalogu VWR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011"/>
        <w:gridCol w:w="1884"/>
        <w:gridCol w:w="1348"/>
        <w:gridCol w:w="1344"/>
        <w:gridCol w:w="1353"/>
        <w:gridCol w:w="675"/>
        <w:gridCol w:w="538"/>
        <w:gridCol w:w="809"/>
        <w:gridCol w:w="807"/>
        <w:gridCol w:w="809"/>
        <w:gridCol w:w="938"/>
      </w:tblGrid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0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8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0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0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Filtry przepływowe Midisart® 2000 lub równoważne z końcówką hose barb,  ø 64 mm,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ø porów 0,2 µm, sterylne, autoklawowalne, pakowane indywidualnie, 25 sztuk w opakowaniu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ARP17805 G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Rozdzielnik/złącze z nakrętką Duran® przeznaczone do butelek z gwintem GL45 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COT29261270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Naboje do gazu CV 360 campigaz, 6 sztuk w opakowaniu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51-015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Kolumienki ekstrakcyjne J.T.Baker® BAKERBOND, kolumienki krzemionkowe, SPE,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6 ml, 500 mg, 30 sztuk w opakowaniu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7086-0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Folia laboratoryjna firmy Korff wraz z pudełkiem wyposażonym w dozownik 0.03 mm x 300 mm x 100 m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93-411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ońcówki Finntip 5ml do pipety Finnpipette F2 Thermo Scientific o zakresie 0,5-5ml, autoklawowalne, niesterylne, objętość do 5ml,  75 sztuk w op.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613-262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Etanol bezwodny do HPLC, 99.9%, 2,5 dm3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CHMP613964204.25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 xml:space="preserve">Titriplex® III for analysis (ethylenedinitrilotetraacetic acid, disodium salt dihydrate) ACS,ISO,Reag. 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Ph Eur, 250 g</w:t>
            </w:r>
          </w:p>
        </w:tc>
        <w:tc>
          <w:tcPr>
            <w:tcW w:w="1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08418025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0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8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3. Dostawa laboratoryjnych materiałów eksploatacyjnych według katalogu Bionovo lub równoważnych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419"/>
        <w:gridCol w:w="842"/>
        <w:gridCol w:w="1687"/>
        <w:gridCol w:w="1687"/>
        <w:gridCol w:w="1685"/>
        <w:gridCol w:w="562"/>
        <w:gridCol w:w="560"/>
        <w:gridCol w:w="983"/>
        <w:gridCol w:w="842"/>
        <w:gridCol w:w="850"/>
        <w:gridCol w:w="940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1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Probówki typu eppendorf, 2ml z płaskim korkiem ze znacznikiem i polem do podpisu, 1000 w opakowaniu</w:t>
            </w:r>
          </w:p>
        </w:tc>
        <w:tc>
          <w:tcPr>
            <w:tcW w:w="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-228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Dipole magnetyczne - zestaw, 10 sztuk w opakowaniu</w:t>
            </w:r>
          </w:p>
        </w:tc>
        <w:tc>
          <w:tcPr>
            <w:tcW w:w="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6-1999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utelka laboratoryjna ze szkła Simax przeźroczysta 1000 ml, z zakrętką</w:t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-207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Ekonomiczne papierki wskaźnikowe do pomiaru pH, zakres 0,0-10,0. Rolka o dł. 5 m i szer. 7 mm</w:t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-013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Ekonomiczne paski do pomiaru pH</w:t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L-1238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oszyk na butelki. Z wytrzymałego drutu stalowego powleczonego tworzywem sztucznym. Mocny i stabilny uchwyt oraz wewnętrzne przegródki pozwalają transportować kilka butelek jednocześnie 4 x 1 l</w:t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-234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2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mar silikonowy o średniej lepkości, 35 g Smar silikonowy do natłuszczania szlifów, uszczelniania, ochrony.</w:t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I-207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2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olba Erlenmeyera ze szkła Simax – z wąską szyjką, ze szkła borokrzemowego typu 3.3 , 5000 ml</w:t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-216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2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Taśma uszczelniająca z teflonu. Z czystego teflonu, do wszystkich gwintów ze stali, miedzi, mosiądzu, tworzywa sztucznego itd. Odporna a prawie wszystkie płyny, także a agresywne media. Nie klei się nie pęcznieje pod wpływem wilgoci. Wytrzymała na temperatury: od -190oC do +250oC. Wymiary: dł. 12 m, szer. 12 mm, gr. 0,1 mm.</w:t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-6259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4. Dostawa odczynników chemicznych według katalogu Sigma Aldrich lub równoważnych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418"/>
        <w:gridCol w:w="1125"/>
        <w:gridCol w:w="1546"/>
        <w:gridCol w:w="1545"/>
        <w:gridCol w:w="1541"/>
        <w:gridCol w:w="706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2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0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N-heksan 99% Do HPLC, 2,5 dm3</w:t>
            </w:r>
          </w:p>
        </w:tc>
        <w:tc>
          <w:tcPr>
            <w:tcW w:w="11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70504-2.5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upelco® 37 comonent FAME MIX</w:t>
            </w:r>
          </w:p>
        </w:tc>
        <w:tc>
          <w:tcPr>
            <w:tcW w:w="11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CRM4788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Chlorophyll a, analitycal standard, supelco</w:t>
            </w:r>
          </w:p>
        </w:tc>
        <w:tc>
          <w:tcPr>
            <w:tcW w:w="11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9614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Chlorophyll b, analitycal standard, supelco</w:t>
            </w:r>
          </w:p>
        </w:tc>
        <w:tc>
          <w:tcPr>
            <w:tcW w:w="11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538-1MG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β-carotene, supelco</w:t>
            </w:r>
          </w:p>
        </w:tc>
        <w:tc>
          <w:tcPr>
            <w:tcW w:w="11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HR1239-1G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Chloroform HPLC Plus, for HPLC, GC, and residue analysis, ≥99.9%, contains 0.5-1.0% ethanol as stabilizer</w:t>
            </w:r>
          </w:p>
        </w:tc>
        <w:tc>
          <w:tcPr>
            <w:tcW w:w="11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650471-1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Viscozyme® L, 50 ml</w:t>
            </w:r>
          </w:p>
        </w:tc>
        <w:tc>
          <w:tcPr>
            <w:tcW w:w="11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V2010-50M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was solny stężony min. 36% czda, 2.5L</w:t>
            </w:r>
          </w:p>
        </w:tc>
        <w:tc>
          <w:tcPr>
            <w:tcW w:w="11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320331-2.5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D-(+)-Galacturonic acid monohydrate, </w:t>
            </w: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≥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97.0%, 5 g</w:t>
            </w:r>
          </w:p>
        </w:tc>
        <w:tc>
          <w:tcPr>
            <w:tcW w:w="11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48280-5G-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5. Dostawa </w:t>
      </w:r>
      <w:r>
        <w:rPr>
          <w:rFonts w:cs="Times New Roman"/>
          <w:b/>
        </w:rPr>
        <w:t xml:space="preserve">odczynników chemicznych oraz laboratoryjnych materiałów eksploatacyjnych </w:t>
      </w:r>
      <w:r>
        <w:rPr>
          <w:b/>
        </w:rPr>
        <w:t>według katalogu Hanna Instruments lub równoważnych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0"/>
        <w:gridCol w:w="993"/>
        <w:gridCol w:w="1701"/>
        <w:gridCol w:w="47"/>
        <w:gridCol w:w="1606"/>
        <w:gridCol w:w="48"/>
        <w:gridCol w:w="1701"/>
        <w:gridCol w:w="566"/>
        <w:gridCol w:w="568"/>
        <w:gridCol w:w="850"/>
        <w:gridCol w:w="851"/>
        <w:gridCol w:w="851"/>
        <w:gridCol w:w="991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oroda pH dopasowana do pHmetru Hanna Instruments, szkl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113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ór elektrolitu 3.5M KCl dla elektrod Hanna Instruments, 4 x 3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7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staw kalibracyjny w saszetkach  pH 7.01 i 10.01, 5 x 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77071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Część 6.</w:t>
      </w:r>
      <w:r>
        <w:rPr/>
        <w:t xml:space="preserve"> </w:t>
      </w:r>
      <w:r>
        <w:rPr>
          <w:b/>
        </w:rPr>
        <w:t>Dostawa odczynnika laboratoryjnego według katalogu Chempur lub równoważneg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274"/>
        <w:gridCol w:w="1701"/>
        <w:gridCol w:w="1701"/>
        <w:gridCol w:w="1702"/>
        <w:gridCol w:w="567"/>
        <w:gridCol w:w="566"/>
        <w:gridCol w:w="993"/>
        <w:gridCol w:w="851"/>
        <w:gridCol w:w="851"/>
        <w:gridCol w:w="991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an sodu cz.d.a 25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26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7. Dostawa laboratoryjnych </w:t>
      </w:r>
      <w:bookmarkStart w:id="0" w:name="_GoBack"/>
      <w:bookmarkEnd w:id="0"/>
      <w:r>
        <w:rPr>
          <w:b/>
        </w:rPr>
        <w:t>materiałów eksploatacyjnych według katalogu Chemland lub równoważnych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1276"/>
        <w:gridCol w:w="1701"/>
        <w:gridCol w:w="1416"/>
        <w:gridCol w:w="1561"/>
        <w:gridCol w:w="679"/>
        <w:gridCol w:w="595"/>
        <w:gridCol w:w="993"/>
        <w:gridCol w:w="851"/>
        <w:gridCol w:w="851"/>
        <w:gridCol w:w="991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ba gruszkowa do wyparki rotacyjnej ze szlifem 29/32  o pojemności 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69.2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8080" w:themeColor="background1" w:themeShade="80"/>
                <w:sz w:val="18"/>
                <w:szCs w:val="18"/>
              </w:rPr>
            </w:pPr>
            <w:r>
              <w:rPr>
                <w:color w:val="808080" w:themeColor="background1" w:themeShade="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w na pipety liniowy 6 miejsc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71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yw do elektrod pomia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79EH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8. Dostawa odczynnika chemicznego </w:t>
      </w:r>
      <w:r>
        <w:rPr>
          <w:b/>
        </w:rPr>
        <w:t>według katalogu Novozymes lub równoważnego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998"/>
        <w:gridCol w:w="1124"/>
        <w:gridCol w:w="1822"/>
        <w:gridCol w:w="1691"/>
        <w:gridCol w:w="1687"/>
        <w:gridCol w:w="563"/>
        <w:gridCol w:w="562"/>
        <w:gridCol w:w="985"/>
        <w:gridCol w:w="841"/>
        <w:gridCol w:w="850"/>
        <w:gridCol w:w="934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9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199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2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688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9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9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Ultraflo MAX, 500g, novozymes</w:t>
            </w:r>
          </w:p>
        </w:tc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CCNH3169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9. Dostawa odczynników chemicznych </w:t>
      </w:r>
      <w:r>
        <w:rPr>
          <w:b/>
        </w:rPr>
        <w:t>według katalogu Stanlab/Pol-Aura lub równoważnych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998"/>
        <w:gridCol w:w="1124"/>
        <w:gridCol w:w="1822"/>
        <w:gridCol w:w="1691"/>
        <w:gridCol w:w="1687"/>
        <w:gridCol w:w="563"/>
        <w:gridCol w:w="562"/>
        <w:gridCol w:w="985"/>
        <w:gridCol w:w="841"/>
        <w:gridCol w:w="850"/>
        <w:gridCol w:w="934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9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199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2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688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9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9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was solny 35-38% CZDA, 1 l.</w:t>
            </w:r>
          </w:p>
        </w:tc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PA-06-575283115-1 l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8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9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Alkohol etylowy 96%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CZDA, 500 ml</w:t>
            </w:r>
          </w:p>
        </w:tc>
        <w:tc>
          <w:tcPr>
            <w:tcW w:w="11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PA-11-0003-500ml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36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262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3020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1737fb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F3FF12-1F33-4D35-9FD1-C374E0F66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1836</Words>
  <Characters>11018</Characters>
  <CharactersWithSpaces>128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2:00Z</dcterms:created>
  <dc:creator>akloc</dc:creator>
  <dc:description/>
  <dc:language>en-US</dc:language>
  <cp:lastModifiedBy>Ewa, Hamera</cp:lastModifiedBy>
  <cp:lastPrinted>2019-09-27T11:18:00Z</cp:lastPrinted>
  <dcterms:modified xsi:type="dcterms:W3CDTF">2020-12-07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