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 oraz drobnego sprzętu laboratoryjnego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 NCN oraz z działalności statutowej, znak A-2401-47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chemicznych według katalogu PLANT PROBES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chemicznych według katalogu Thermo Fisher Scientific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3. Dostawa odczynników chemicznych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edług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katalogu Sigma Aldrich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sz w:val="16"/>
          <w:szCs w:val="16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4. Dostawa odczynników chemicznych według katalogu POCH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sz w:val="16"/>
          <w:szCs w:val="16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5. Dostawa drobnego sprzętu laboratoryjnego według katalogu BIONOVO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 oraz drobnego sprzętu laboratoryjnego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 projektu MINIATURA 2 NCN oraz z działalności statutowej Instytutu znak A-2401-47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e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d0be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d0be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d0be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d0be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d0be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d0be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dd0be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d0be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d0be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d0b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d0be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9</Words>
  <Characters>6175</Characters>
  <CharactersWithSpaces>71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8:00Z</dcterms:created>
  <dc:creator>Ewa, Hamera</dc:creator>
  <dc:description/>
  <dc:language>en-US</dc:language>
  <cp:lastModifiedBy>Ewa, Hamera</cp:lastModifiedBy>
  <dcterms:modified xsi:type="dcterms:W3CDTF">2019-08-07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