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805595"/>
      <w:bookmarkStart w:id="1" w:name="_Hlk8805595"/>
      <w:bookmarkEnd w:id="1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7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estaw składający się z analizatora elementarnego oraz autosamplera do prób ciekłych dla spektrometru stosunku izotopów stabilnych Thermo Delta V Advantage: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99"/>
        <w:gridCol w:w="1686"/>
        <w:gridCol w:w="1838"/>
        <w:gridCol w:w="2278"/>
        <w:gridCol w:w="647"/>
        <w:gridCol w:w="589"/>
        <w:gridCol w:w="1139"/>
        <w:gridCol w:w="713"/>
        <w:gridCol w:w="1139"/>
        <w:gridCol w:w="1528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Analizator elementarny dla spektrometru stosunku izotopów stabilnych Thermo Delta V Advanta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Autosampler do prób ciekłych zgodny z analizatorem z poz.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2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ie wartość brutto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1"/>
        <w:gridCol w:w="1492"/>
        <w:gridCol w:w="6521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 PARAMETRY/WARUNKI (wypełnia wykonawca)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Analizator elementarny dla spektrometru stosunku izotopów stabilnych Thermo Delta V Advanta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Analizator może działać jako urządzenie peryferyjne spektrometru tj. umożliwia przygotowanie i zadanie próbki do zbadania stosunku izotopowego δ2H, δ18O (w wodzie); δ13C, δ15N (w próbkach stałych) za pomocą zewnętrznego spektrometru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Thermo Delta V Advantage tj. posiada także wszystkie niezbędne do podłączenia do spektrometru (przez zestaw zaworów Thermo ConFlo IV w posiadaniu zamawiającego) akceso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Analizator pozwala na oznaczenie w próbce minimum: 1mg czystego wodoru, 20mg czystego węgla, 15mg czystego azotu oraz 6mg czystego tlen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Analizator umożliwia analizę próbek o masie w zakresie min. 20µg-500m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cyzja minimalna: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wartości pierwiastka (%)</w:t>
              <w:tab/>
              <w:t>≤ 0.2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δ2H(‰)</w:t>
              <w:tab/>
              <w:tab/>
              <w:tab/>
              <w:t>≤ 1.0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δ13C (‰)</w:t>
              <w:tab/>
              <w:tab/>
              <w:tab/>
              <w:t>≤ 0.1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δ15N (‰)</w:t>
              <w:tab/>
              <w:tab/>
              <w:tab/>
              <w:t>≤ 0.15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δ18O (‰)</w:t>
              <w:tab/>
              <w:tab/>
              <w:tab/>
              <w:t>≤ 0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UWAGA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  <w:t>Kryterium oceny ofert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 autosampler do próbek stałych, z min. 120 miejsca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reaktorów/rur spalań możliwa jest bez użycia narzędz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y jest pełny dostęp do reaktorów/rur spalań, tj. zarówno od góry jak i od dołu lub do całej rury z bok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y czas analizy jednej próbki – 15 m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Analizator posiada mechanizm usuwania tła azotu w analizie δ18O oraz δ15N oraz tlenku węgla w analizie δ18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Zmiana trybu analiz z OH do CN bez użycia narzędz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ożliwość oznaczania C i N w próbach o stosunku C:N 7000:1 lub większy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ożliwość analizy próbek higroskopijn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Układ do analiz CN zbudowany z 2 oddzielonych części (rury spalań oraz rury redukcyjnej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siada oprogramowanie wewnętrzne umożliwiające automatyczne działanie aparatu oraz oprogramowanie sterujące, umożliwiające sterowanie aparatem, odczyt i eksport wynik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Materiały zużywalne do oznaczeń stosunku izotopowego wodoru w próbkach wod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dodatk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UWAGA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  <w:t>Kryterium oceny ofert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Materiały zużywalne do oznaczeń stosunku izotopowego węgla w próbkach gleb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dodatk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UWAGA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  <w:t>Kryterium oceny ofert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Autosampler do prób ciekłych zgodny z analizatorem z poz.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Umożliwia automatyczne odpowietrzanie i płukanie strzykawki przed każdym nastrzykiem próbki ciekłe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Posiada min. 120 mie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Rozdzielczość dozowania prób ciekłych min. 0.5n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ar-SA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Inne wymagania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 wykonawcy min. 12 miesięc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UWAGA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  <w:t>Kryterium oceny ofert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onawca przeprowadzi instalację oraz pierwsze uruchomienie urząd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onawca przeprowadzi szkolenie trwające minimum 8 godzin zegarowych z obsługi aparatu, konserwacji, wymiany materiałów zużywalnych, zmian konfiguracji sprzętu z OH na CN, oraz z obsługi oprogramowania sterującego w zakresie prowadzenia analizy, obróbki oraz eksportu wyników dla grupy min. 3 osób w dniu instalacji urząd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63" w:right="1247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, pod rygorem nieważności 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2" w:name="_Hlk8805595"/>
      <w:bookmarkEnd w:id="2"/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 67/202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3" w:name="bookmark517"/>
      <w:bookmarkStart w:id="4" w:name="bookmark516"/>
      <w:bookmarkStart w:id="5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517"/>
      <w:bookmarkStart w:id="7" w:name="bookmark516"/>
      <w:bookmarkStart w:id="8" w:name="bookmark515"/>
      <w:r>
        <w:rPr>
          <w:rFonts w:cs="Times New Roman" w:ascii="Times New Roman" w:hAnsi="Times New Roman"/>
          <w:b/>
        </w:rPr>
        <w:t>OŚWIADCZENIE</w:t>
      </w:r>
      <w:bookmarkEnd w:id="6"/>
      <w:bookmarkEnd w:id="7"/>
      <w:bookmarkEnd w:id="8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jc w:val="center"/>
        <w:rPr>
          <w:b/>
          <w:b/>
        </w:rPr>
      </w:pPr>
      <w:r>
        <w:rPr>
          <w:b/>
        </w:rPr>
        <w:t>Dostawa zestawu składającego się z analizatora elementarnego oraz autosamplera do prób ciekłych dla spektrometru stosunku izotopów stabilnych Thermo Delta V Advantage na rzecz Instytutu Agrofizyki im. B. Dobrzańskiego PAN w Lublinie</w:t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6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6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6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6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6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bookmark522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7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7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67/2023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 U. z 2023 r. poz. 1689 z późn. zm.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 U. z 2023 r. poz. 1689 z późn. zm.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" w:name="_Hlk145582379"/>
      <w:bookmarkEnd w:id="10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  <w:bookmarkStart w:id="11" w:name="_Hlk145582379"/>
      <w:bookmarkStart w:id="12" w:name="_Hlk145582379"/>
      <w:bookmarkEnd w:id="12"/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3" w:name="_Hlk106021603"/>
      <w:bookmarkStart w:id="14" w:name="_Hlk24447728"/>
      <w:bookmarkStart w:id="15" w:name="_Hlk106021603"/>
      <w:bookmarkStart w:id="16" w:name="_Hlk24447728"/>
      <w:bookmarkEnd w:id="15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7" w:name="_Hlk24447728"/>
      <w:r>
        <w:rPr>
          <w:rFonts w:cs="Times New Roman" w:ascii="Times New Roman" w:hAnsi="Times New Roman"/>
          <w:b/>
          <w:bCs/>
          <w:sz w:val="22"/>
          <w:szCs w:val="22"/>
        </w:rPr>
        <w:t>znak sprawy: A-2401-67/202</w:t>
      </w:r>
      <w:bookmarkEnd w:id="17"/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składane na podstawie art. 125 ust. 1 ustawy Pzp</w:t>
      </w:r>
    </w:p>
    <w:p>
      <w:pPr>
        <w:pStyle w:val="Teksttreci1"/>
        <w:jc w:val="both"/>
        <w:rPr>
          <w:color w:val="000000"/>
          <w:lang w:bidi="ar-SA"/>
        </w:rPr>
      </w:pPr>
      <w:r>
        <w:rPr>
          <w:rFonts w:eastAsia="Calibri"/>
          <w:color w:val="000000"/>
          <w:lang w:eastAsia="en-US" w:bidi="ar-SA"/>
        </w:rPr>
        <w:t>Na potrzeby postępowania o udzielenie zamówienia publicznego pn.</w:t>
      </w:r>
      <w:r>
        <w:rPr>
          <w:rStyle w:val="Teksttreci2Bezpogrubienia1"/>
          <w:bCs/>
          <w:color w:val="000000"/>
          <w:sz w:val="20"/>
          <w:szCs w:val="20"/>
        </w:rPr>
        <w:t>:</w:t>
      </w:r>
      <w:r>
        <w:rPr>
          <w:b/>
        </w:rPr>
        <w:t xml:space="preserve"> </w:t>
      </w:r>
      <w:r>
        <w:rPr>
          <w:b/>
          <w:color w:val="000000"/>
          <w:lang w:bidi="ar-SA"/>
        </w:rPr>
        <w:t>Dostawa zestawu składającego się z analizatora elementarnego oraz autosamplera do prób ciekłych dla spektrometru stosunku izotopów stabilnych Thermo Delta V Advantage na rzecz Instytutu Agrofizyki im. B. Dobrzańskiego PAN w Lublinie</w:t>
      </w:r>
      <w:r>
        <w:rPr>
          <w:rFonts w:eastAsia="Calibri"/>
          <w:color w:val="000000"/>
          <w:lang w:eastAsia="en-US" w:bidi="ar-SA"/>
        </w:rPr>
        <w:t>,</w:t>
      </w:r>
      <w:r>
        <w:rPr>
          <w:rFonts w:eastAsia="Calibri"/>
          <w:i/>
          <w:color w:val="000000"/>
          <w:lang w:eastAsia="en-US" w:bidi="ar-SA"/>
        </w:rPr>
        <w:t xml:space="preserve"> </w:t>
      </w:r>
      <w:r>
        <w:rPr>
          <w:rFonts w:eastAsia="Calibri"/>
          <w:color w:val="000000"/>
          <w:lang w:eastAsia="en-US" w:bidi="ar-SA"/>
        </w:rPr>
        <w:t xml:space="preserve">prowadzonego przez </w:t>
      </w:r>
      <w:r>
        <w:rPr>
          <w:rFonts w:eastAsia="Calibri"/>
          <w:b/>
          <w:color w:val="000000"/>
          <w:lang w:eastAsia="en-US" w:bidi="ar-SA"/>
        </w:rPr>
        <w:t xml:space="preserve">Instytut Agrofizyki im. Bohdana Dobrzańskiego Polskiej Akademii Nauk w Lublinie </w:t>
      </w:r>
      <w:r>
        <w:rPr>
          <w:rFonts w:eastAsia="Calibri"/>
          <w:color w:val="000000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pacing w:lineRule="auto" w:line="360" w:before="36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3 poz. 1497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bookmarkStart w:id="18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18"/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19" w:name="_Hlk9900546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wskazać </w:t>
      </w:r>
      <w:bookmarkEnd w:id="19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20" w:name="_Hlk99014455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bookmarkEnd w:id="20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Data; </w:t>
      </w:r>
      <w:bookmarkStart w:id="21" w:name="_Hlk102639179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kwalifikowany podpis elektroniczny</w:t>
      </w:r>
      <w:bookmarkEnd w:id="21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>lub w 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67/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76"/>
        <w:ind w:right="1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 xml:space="preserve">Dostawa zestawu składającego się z analizatora elementarnego oraz autosamplera do prób ciekłych dla spektrometru stosunku izotopów stabilnych Thermo Delta V Advantage na rzecz Instytutu Agrofizyki im. B. Dobrzańskiego PAN w Lublini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overflowPunct w:val="false"/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3 poz. 1497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7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7"/>
        </w:numPr>
        <w:overflowPunct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sectPr>
      <w:headerReference w:type="default" r:id="rId9"/>
      <w:footerReference w:type="default" r:id="rId10"/>
      <w:footnotePr>
        <w:numFmt w:val="upperRoman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78105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65405" cy="1479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128905" cy="1479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22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2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593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i poz.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7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u w:val="no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Symbol" w:hAnsi="Symbol" w:eastAsia="Microsoft Sans Serif" w:cs="Times New Roman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hd w:fill="FFFFFF" w:val="clear"/>
      <w:tabs>
        <w:tab w:val="clear" w:pos="709"/>
        <w:tab w:val="right" w:pos="9582" w:leader="dot"/>
      </w:tabs>
      <w:spacing w:before="0" w:after="100"/>
    </w:pPr>
    <w:rPr>
      <w:rFonts w:ascii="Times New Roman" w:hAnsi="Times New Roman" w:eastAsia="Times New Roman" w:cs="Times New Roman"/>
      <w:b/>
      <w:sz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2:00Z</dcterms:created>
  <dc:creator>Admin IA PAN</dc:creator>
  <dc:description/>
  <cp:keywords/>
  <dc:language>en-US</dc:language>
  <cp:lastModifiedBy>Izabela Golian</cp:lastModifiedBy>
  <cp:lastPrinted>2023-12-14T14:05:00Z</cp:lastPrinted>
  <dcterms:modified xsi:type="dcterms:W3CDTF">2023-12-18T09:02:00Z</dcterms:modified>
  <cp:revision>2</cp:revision>
  <dc:subject/>
  <dc:title>SKM_C22719080214260</dc:title>
</cp:coreProperties>
</file>