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29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0.07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1 r. poz. 1129 z późn. zm.) w trybie przetargu nieograniczonego pn.:</w:t>
      </w:r>
    </w:p>
    <w:p>
      <w:pPr>
        <w:pStyle w:val="Teksttreci31"/>
        <w:spacing w:before="0" w:after="140"/>
        <w:ind w:left="567" w:right="520" w:hanging="0"/>
        <w:jc w:val="center"/>
        <w:rPr>
          <w:b/>
          <w:b/>
          <w:sz w:val="24"/>
          <w:szCs w:val="24"/>
        </w:rPr>
      </w:pPr>
      <w:bookmarkStart w:id="3" w:name="_Hlk44490643"/>
      <w:bookmarkStart w:id="4" w:name="_Hlk39082959"/>
      <w:bookmarkStart w:id="5" w:name="_Hlk57188287"/>
      <w:bookmarkEnd w:id="3"/>
      <w:bookmarkEnd w:id="4"/>
      <w:bookmarkEnd w:id="2"/>
      <w:bookmarkEnd w:id="5"/>
      <w:r>
        <w:rPr>
          <w:b/>
          <w:sz w:val="24"/>
          <w:szCs w:val="24"/>
        </w:rPr>
        <w:t>Dostawa liofilizatora stołowego z wyposażeniem dla Instytutu Agrofizyki im. Bohdana Dobrzańskiego Polskiej Akademii Nauk w Lublinie – 1 zest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" w:name="_Hlk57188287"/>
      <w:bookmarkStart w:id="7" w:name="_Hlk57188287"/>
      <w:bookmarkEnd w:id="7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8" w:name="_Hlk66084749"/>
      <w:bookmarkEnd w:id="8"/>
      <w:r>
        <w:rPr>
          <w:rFonts w:cs="Times New Roman" w:ascii="Times New Roman" w:hAnsi="Times New Roman"/>
          <w:sz w:val="18"/>
          <w:szCs w:val="18"/>
        </w:rPr>
        <w:t>Źródło finansowania: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rojekt pt. Celulozowo-pektynowe hydrożele sieciowane jonami metali dwuwartościowych do immobilizacji drobnoustrojów antagonistycznych" finansowany przez Narodowe Centrum Nauki, w ramach konkursu OPUS 19, nr umowy UMO-2020/37/B/NZ9/03159.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rojekt pn. “PHYTO-tissue inspired FOAMs for future foods and advanced materials” Nr 75701 (Akronim: PHYTOFOAM), finansowany w ramach konkursu „PASIFIC 1” współfinansowanego z programu Horyzont 2020 w ramach działań Marii Skłodowskiej-Curie w konkursie COFUND  na podstawie umowy nr GA 847639.</w:t>
      </w:r>
    </w:p>
    <w:p>
      <w:pPr>
        <w:pStyle w:val="NormalnyWeb"/>
        <w:numPr>
          <w:ilvl w:val="0"/>
          <w:numId w:val="1"/>
        </w:numPr>
        <w:spacing w:before="0" w:after="28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odki własne Instytutu Agrofizyki.</w:t>
      </w:r>
    </w:p>
    <w:p>
      <w:pPr>
        <w:pStyle w:val="Teksttreci31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1 r. poz. 1129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66084749"/>
      <w:bookmarkStart w:id="10" w:name="_Hlk66084749"/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cs="Times New Roman" w:ascii="Times New Roman" w:hAnsi="Times New Roman"/>
          <w:b/>
        </w:rPr>
        <w:t>99 461,00 (PLN) brutto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Stopka">
    <w:name w:val="Stopka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opka1">
    <w:name w:val="Stopka1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zp</dc:creator>
  <dc:description/>
  <cp:keywords/>
  <dc:language>en-US</dc:language>
  <cp:lastModifiedBy>Izabela Golian</cp:lastModifiedBy>
  <cp:lastPrinted>2022-07-20T08:29:00Z</cp:lastPrinted>
  <dcterms:modified xsi:type="dcterms:W3CDTF">2022-07-20T06:31:00Z</dcterms:modified>
  <cp:revision>7</cp:revision>
  <dc:subject/>
  <dc:title/>
</cp:coreProperties>
</file>