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7 kwietnia 2018 r. w postępowaniu </w:t>
        <w:br/>
        <w:t xml:space="preserve">o zamówienie publiczne (znak: A-2401-15/2018) na </w:t>
      </w:r>
      <w:r>
        <w:rPr>
          <w:b/>
          <w:bCs/>
          <w:iCs/>
          <w:u w:val="single"/>
        </w:rPr>
        <w:t xml:space="preserve">Dostawę oprogramowania </w:t>
        <w:br/>
        <w:t>do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Pakiet aktualizacji oprogramowania do modelowania metodą DEM 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dostarczenie modelu nieliniowego z histerezą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dostarczenia modelu nieliniowego z histerezą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 zaoferowanie dostarczenia modelu nieliniowego z histerezą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oprogramowania do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5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>Dostawa oprogramowania do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5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>V ust. 5.1.2)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 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Dostawa oprogramowania </w:t>
        <w:br/>
        <w:t>do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6 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Zestawienie wymaganych parametrów technicznych i użytk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Pakiet aktualizacji oprogramowania do modelowania metodą DEM – 1 szt.</w:t>
      </w:r>
    </w:p>
    <w:p>
      <w:pPr>
        <w:pStyle w:val="Footer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827"/>
        <w:gridCol w:w="4394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Model: …………………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Możliwość aktualizacji oprogramowania do modelowania metodą elementów dyskret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Możliwość modelowania różnych procesów mechanicznych dla materiałów o naturze dyskretnej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a gama modeli kontaktu (model liniowy, Hertza – Mindlina, model liniowy z histerez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Możliwość tworzenia własnych modeli kontakt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Możliwość modelowania w układzie trójwymiarowy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Interfejs graficzn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Różnorodność kształtów modelowych obiektó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eksportowania modeli cząstek i konstrukcji projektowanych w programach typu CA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specyfikacji parametrów geometrycznych i materiałowych modelowanych obiektów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ożliwość modelowania ścian fizycznych i periodycz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Modelowanie układów mono- i polidyspersyj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analizy danych bezpośrednio w program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ualizacja łańcuchów sił oraz pól prędkości podczas symulacj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tworzenia animacji w program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rt danych w formacie ASCII i innych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zczegółowej analizy wybranych obszarów modelowego ośrod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użytkowe w systemie Linux i Window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wymag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Najnowsze aktualizacje oprogramowania przez okres </w:t>
            </w:r>
            <w:r>
              <w:rPr>
                <w:lang w:val="pl-PL"/>
              </w:rPr>
              <w:t>12 miesięcy</w:t>
            </w:r>
            <w:r>
              <w:rPr/>
              <w:t xml:space="preserve"> od dnia instalacji pakiet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in wykonania zamówienia maximum 14 dni od dnia podpisania umowy przez stron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odpis osoby upoważnionej 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Calibri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0:00Z</dcterms:created>
  <dc:creator>Ewa Buchajczuk</dc:creator>
  <dc:description/>
  <cp:keywords/>
  <dc:language>en-US</dc:language>
  <cp:lastModifiedBy>Ewa Buchajczuk</cp:lastModifiedBy>
  <cp:lastPrinted>2018-03-09T10:42:00Z</cp:lastPrinted>
  <dcterms:modified xsi:type="dcterms:W3CDTF">2018-04-16T15:30:00Z</dcterms:modified>
  <cp:revision>3</cp:revision>
  <dc:subject/>
  <dc:title>A-213-1/09</dc:title>
</cp:coreProperties>
</file>