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bCs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sprzętu laboratoryjnego, znak A-2401-39/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lodówki według katalog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TV EURO AGD (https://www.euro.com.pl/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e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2. Dostawa zamrażarki – 2 szt. według katalogu  Euro-net 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HYPERLINK "https://www.euro.com.pl/zamrazarki/whirlpool-zamrazarka-w55zm-111-w- whirlpool.bhtml" \l "opis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euro.com.pl/zamrazarki/whirlpool-zamrazarka-w55zm-111-w- whirlpool.bhtml" \l "opis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 xml:space="preserve">https://www.euro.com.pl/zamrazarki/whirlpool-zamrazarka-w55zm-111-w-  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euro.com.pl/zamrazarki/whirlpool-zamrazarka-w55zm-111-w- whirlpool.bhtml" \l "opis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 xml:space="preserve">               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whirlpool.bhtml#opis</w:t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e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ony Przedmiot umowy Zamawiający wymaga co najmniej 12 miesięcy gwarancji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w zakresie maksymalnie do 7 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sprzętu laboratoryjnego, znak A-2401-39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c0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4f5bc0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4f5bc0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4f5bc0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f5bc0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4f5bc0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4f5bc0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4f5bc0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4f5bc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4f5bc0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4f5bc0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4f5b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4f5bc0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0</Words>
  <Characters>5105</Characters>
  <CharactersWithSpaces>59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6:00Z</dcterms:created>
  <dc:creator>Ewa, Hamera</dc:creator>
  <dc:description/>
  <dc:language>en-US</dc:language>
  <cp:lastModifiedBy>Ewa, Hamera</cp:lastModifiedBy>
  <dcterms:modified xsi:type="dcterms:W3CDTF">2021-10-06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