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236336-N-2019 z dnia 04-11-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Agrofizyki im. B. Dobrzańskiego Polskiej Akademii Nauk w Lublinie: Dostawa odczynników chemicznych oraz drobnego sprzętu laboratoryjnego na potrzeby Instytutu Agrofizyki im. B. Dobrzańskiego Polskiej Akademii Nauk w Lublinie – 10 części</w:t>
        <w:br/>
        <w:br/>
        <w:t xml:space="preserve">OGŁOSZENIE O UDZIELENIU ZAMÓWIENIA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85382-N-20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t Agrofizyki im. B. Dobrzańskiego Polskiej Akademii Nauk w Lublinie, Krajowy numer identyfikacyjny 32638000000000, ul. ul. Doświadczalna  4, 20-290  Lublin, woj. lubelskie, państwo Polska, tel. 081 7445061 w. 110, e-mail ebronisz@ipan.lublin.pl, faks 817 445 067. </w:t>
        <w:br/>
        <w:t xml:space="preserve">Adres strony internetowej (url): www.ipan.lubli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y: Instytut Naukowy PA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odczynników chemicznych oraz drobnego sprzętu laboratoryjnego na potrzeby Instytutu Agrofizyki im. B. Dobrzańskiego Polskiej Akademii Nauk w Lublinie – 10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2401-45/20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Dostawa odczynników chemicznych oraz drobnego sprzętu laboratoryjnego na potrzeby Instytutu Agrofizyki im. B. Dobrzańskiego Polskiej Akademii Nauk w Lublinie – 10 części”. Zakres zamówienia obejmuje dostawę do Instytutu Agrofizyki im. B. Dobrzańskiego Polskiej Akademii Nauk w Lublinie: Część 1: Żarnik źródła jonów do spektometru masowego według katalogu Shimadzu. Część 2: Odczynniki chemiczne oraz rękawice nitrylowe według katalogu Alchem. Część 3: Odczynniki do biologii molekularnej według katalogu ABO. Część 4: Odczynniki do biologii molekularnej według katalogu EURx. Część 5: Rękawice laboratoryjne według katalogu BIONOVO. Część 6: Materiały zużywalne według katalogu SHOP-DENT. Część 7: Materiały zużywalne według katalogu Genoplast. Część 8: Elektroda do pomiaru pH do miernika Hach-HQ 40d multi.Część 9: Odczynniki do biologii molekularnej według katalogu QIAGEN. Część 10: Materiały eksploatacyjne do systemu Biolog, pożywek mikrobiologicznych oraz laboratoryjnych materiałów zużywalnych według katalogu Biomaxima. Szczegółowy opis przedmiotu zamówienia zawarty jest w Załączniku nr 1.1-1.10 (Kosztorys ofertowy/Szczegółowy opis przedmiotu zamówienia odpowiednio dla danej Części 1-10) do SIWZ. Po zawarciu umowy ww. dokument stanowić będzie załącznik do umowy. Rozwiązania równoważne: 1) Ilekroć w opisie przedmiotu zamówienia zawartym w SIWZ wskazane zostały normy, znaki towarowe, patenty, pochodzenie, aprobaty lub specyfikacje techniczne należy rozumieć je tylko jako przykładowe, Zamawiający dopuszcza rozwiązania (oferty) równoważne. 2) Za ofertę równoważną Zamawiający uzna tę, która spełnia wszystkie wymagania Zamawiającego określone w opisie przedmiotu zamówienia zawartym w Kosztorys ofertowy/Szczegółowy opis przedmiotu zamówienia tj. w Załączniku nr 1.1-1.10 (odpowiednio dla danej Części 1-10) do SIWZ, których standardy, parametry techniczne i funkcjonalne są identyczne lub lepsze niż wskazane w ww. zał. do SIWZ. 3) Ewentualne wskazane przez Zamawiającego nazwy, producenta mają na celu określenie klasy funkcjonalności, przeznaczenia sprzętu produktu będącego przedmiotem zamówienia i służą ustaleniu standardu nie wskazują natomiast na konkretny wyrób lub konkretnego producenta. 4) Zamawiający, poprzez użycie nazw własnych, jak i numerów katalogowych poszczególnych producentów (dystrybutorów), określa jakość, standard, właściwości fizykochemiczne, właściwości eksploatacyjne i użytkowe, parametry techniczne jakie powinien spełniać zaoferowany produkt równoważny. 5) Pod użytym pojęciem „równoważne” rozumie się: 5.1. w przypadku odczynników: produkty o składzie chemicznym i cechach użytkowych oraz jakościowych identycznych lub nie gorszych jak te wskazane w Załączniku nr 1.1-1.10 (odpowiednio dla danej Części 1-10) do SIWZ. 5.2. w przypadku sprzętu laboratoryjnego: produkty o parametrach technicznych (np. skalowanie, pojemności, wymiary i zakresy itp.), użytkowych, jakościowych wykonane z materiałów identycznych lub nie gorszych jak te wskazane w Załączniku nr 1.1-1.10 (odpowiednio dla danej Części 1-10) do SIWZ stanowiącym Kosztorys ofertowy/Szczegółowy opis przedmiotu zamówienia. 6) 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Załączniku nr 1.1-1.10 (odpowiednio dla danej Części 1-10) do SIWZ stanowiącym Kosztorys ofertowy/Szczegółowy opis przedmiotu zamówienia, zobowiązany jest: - wykazać, że oferowane przez niego produkty (każdy z osobna) spełniają wymagania opisane przez Zamawiającego, w szczególności są identyczne lub nie gorsze jak te wskazane w Załączniku nr 1.1-1.10 (odpowiednio dla danej Części 1-10) do SIWZ stanowiącym Kosztorys ofertowy/Szczegółowy opis przedmiotu zamówienia; - wykazać, że oferowane przez niego produkty (każdy z osobna) spełniają wymagania pozwalające na kontynuację badań, bez konieczności wykonania dodatkowych czynności (procedur), w tym np. kalibracji urządzeń, nabycia dodatkowych odczynników i/lub materiałów zużywalnych; - przyjąć na siebie odpowiedzialność za uszkodzenie urządzeń powstałe w wyniku używania zaoferowanych i dostarczonych produktów równoważnych, na podstawie opinii wydanej przez autoryzowany serwis producenta urządzenia/aparatury. 7) Wykonawca, który powoła się na rozwiązania równoważne w stosunku do produktów opisywanych przez Zamawiającego, jest obowiązany wykazać w ofercie, w sposób nie budzący wątpliwości, że oferowany przez niego produkt, będący przedmiotem zamówienia spełnia wymagania określone przez Zamawiającego (zgodnie z art. 30 ust. 5 ustawy Pzp). 8) W przypadku wątpliwości Zamawiającego związanych ze stwierdzeniem równoważności złożonej oferty w stosunku do produktów i wymagań określonych przez Zamawiającego w SIWZ, wszelkie obowiązki związane z potwierdzeniem (wykazaniem) równoważności (w tym koszty ewentualnych ekspertyz) spoczywają na Wykonawcy. WYKONAWCA UDZIELI ZAMAWIAJĄCEMU GWARANCJI NA PRZEDMIOT ZAMÓWIENIA NA OKRES MINIMUM: 2.5.1. CZĘŚĆ 1-7 ORAZ CZĘŚĆ 9-10: WYMAGANY TERMIN WAŻNOŚCI OD DNIA PODPISANIA BEZ ZASTRZEŻEŃ PROTOKOŁU ODBIORU PRZEDMIOTU UMOWY – MINIMUM 3/4 MAKSYMALNEGO TERMINU WAŻNOŚCI PRODUCENTA DLA DANEGO PRODUKTU. 2.5.2. CZĘŚĆ 8: WYMAGANY OKRES GWARANCJI OD DNIA PODPISANIA BEZ ZASTRZEŻEŃ PROTOKOŁU ODBIORU PRZEDMIOTU UMOWY – MINIMUM 12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33696300-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18424300-0, 33696500-0, 19520000-7, 18424000-7, 31711140-6, 24956000-0, 24956000-0, 38437110-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Żarnik źródła jonów do spektometru masowego według katalogu Shimadzu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4800.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Anchem Sp. z o.o. sp.k. </w:t>
              <w:br/>
              <w:t xml:space="preserve">Email wykonawcy: </w:t>
              <w:br/>
              <w:t xml:space="preserve">Adres pocztowy: ul. Międzyborska 23 </w:t>
              <w:br/>
              <w:t xml:space="preserve">Kod pocztowy: 04-041 </w:t>
              <w:br/>
              <w:t xml:space="preserve">Miejscowość: Warszawa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5904.00 </w:t>
              <w:br/>
              <w:t xml:space="preserve">Oferta z najniższą ceną/kosztem 5904.00 </w:t>
              <w:br/>
              <w:t xml:space="preserve">Oferta z najwyższą ceną/kosztem 6360.58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Odczynniki chemiczne oraz rękawice nitrylowe według katalogu Alchem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450.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Alchem Grupa Sp. z o.o. </w:t>
              <w:br/>
              <w:t xml:space="preserve">Email wykonawcy: </w:t>
              <w:br/>
              <w:t xml:space="preserve">Adres pocztowy: ul. Polna 21 </w:t>
              <w:br/>
              <w:t xml:space="preserve">Kod pocztowy: 87-100 </w:t>
              <w:br/>
              <w:t xml:space="preserve">Miejscowość: Toruń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541.50 </w:t>
              <w:br/>
              <w:t xml:space="preserve">Oferta z najniższą ceną/kosztem 541.50 </w:t>
              <w:br/>
              <w:t xml:space="preserve">Oferta z najwyższą ceną/kosztem 541.50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3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Odczynniki do biologii molekularnej według katalogu ABO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4277.5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Abo Sp. z o.o. </w:t>
              <w:br/>
              <w:t xml:space="preserve">Email wykonawcy: </w:t>
              <w:br/>
              <w:t xml:space="preserve">Adres pocztowy: ul. J.Chociszewskiego 4 </w:t>
              <w:br/>
              <w:t xml:space="preserve">Kod pocztowy: 80-376 </w:t>
              <w:br/>
              <w:t xml:space="preserve">Miejscowość: Gdańsk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7561.36 </w:t>
              <w:br/>
              <w:t xml:space="preserve">Oferta z najniższą ceną/kosztem 17561.36 </w:t>
              <w:br/>
              <w:t xml:space="preserve">Oferta z najwyższą ceną/kosztem 17561.36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4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Odczynniki do biologii molekularnej według katalogu EURx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2352.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EURx Sp. z o.o. </w:t>
              <w:br/>
              <w:t xml:space="preserve">Email wykonawcy: </w:t>
              <w:br/>
              <w:t xml:space="preserve">Adres pocztowy: ul. Przyrodników 3 </w:t>
              <w:br/>
              <w:t xml:space="preserve">Kod pocztowy: 80-297 </w:t>
              <w:br/>
              <w:t xml:space="preserve">Miejscowość: Gdańsk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2892.96 </w:t>
              <w:br/>
              <w:t xml:space="preserve">Oferta z najniższą ceną/kosztem 2892.96 </w:t>
              <w:br/>
              <w:t xml:space="preserve">Oferta z najwyższą ceną/kosztem 2892.96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5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Rękawice laboratoryjne według katalogu BIONOVO.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315.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Alchem Grupa Sp. z o.o. </w:t>
              <w:br/>
              <w:t xml:space="preserve">Email wykonawcy: </w:t>
              <w:br/>
              <w:t xml:space="preserve">Adres pocztowy: ul. Polna 21 </w:t>
              <w:br/>
              <w:t xml:space="preserve">Kod pocztowy: 87-100 </w:t>
              <w:br/>
              <w:t xml:space="preserve">Miejscowość: Toruń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340.20 </w:t>
              <w:br/>
              <w:t xml:space="preserve">Oferta z najniższą ceną/kosztem 315.90 </w:t>
              <w:br/>
              <w:t xml:space="preserve">Oferta z najwyższą ceną/kosztem 340.20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6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Materiały zużywalne według katalogu SHOP-DENT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95.0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Bionovo Aneta Ludwig </w:t>
              <w:br/>
              <w:t xml:space="preserve">Email wykonawcy: </w:t>
              <w:br/>
              <w:t xml:space="preserve">Adres pocztowy: ul. Nowodworska 7 </w:t>
              <w:br/>
              <w:t xml:space="preserve">Kod pocztowy: 59-220 </w:t>
              <w:br/>
              <w:t xml:space="preserve">Miejscowość: Legnica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239.85 </w:t>
              <w:br/>
              <w:t xml:space="preserve">Oferta z najniższą ceną/kosztem 239.85 </w:t>
              <w:br/>
              <w:t xml:space="preserve">Oferta z najwyższą ceną/kosztem 239.85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7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Materiały zużywalne według katalogu Genoplast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 część zostało unieważnio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ać podstawę i przyczynę unieważnienia postępowa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zostało unieważnione na podst. art. 93 ust. 1 pkt. 1 Pzp – w postępowaniu nie została złożona żadna oferta. </w:t>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8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Elektroda do pomiaru pH do miernika Hach-HQ 40d multi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202.08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3 </w:t>
              <w:br/>
              <w:t xml:space="preserve">w tym: </w:t>
              <w:br/>
              <w:t xml:space="preserve">liczba otrzymanych ofert od małych i średnich przedsiębiorstw:  3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Hach Lange Sp. z o.o. </w:t>
              <w:br/>
              <w:t xml:space="preserve">Email wykonawcy: </w:t>
              <w:br/>
              <w:t xml:space="preserve">Adres pocztowy: ul. Krakowska 119 </w:t>
              <w:br/>
              <w:t xml:space="preserve">Kod pocztowy: 50-428 </w:t>
              <w:br/>
              <w:t xml:space="preserve">Miejscowość: Wrocław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478.56 </w:t>
              <w:br/>
              <w:t xml:space="preserve">Oferta z najniższą ceną/kosztem 1478.56 </w:t>
              <w:br/>
              <w:t xml:space="preserve">Oferta z najwyższą ceną/kosztem 1961.85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9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Odczynniki do biologii molekularnej według katalogu QIAGEN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8/10/2019 </w:t>
              <w:br/>
            </w:r>
            <w:r>
              <w:rPr>
                <w:rFonts w:eastAsia="Times New Roman" w:cs="Times New Roman" w:ascii="Times New Roman" w:hAnsi="Times New Roman"/>
                <w:b/>
                <w:bCs/>
                <w:sz w:val="24"/>
                <w:szCs w:val="24"/>
                <w:lang w:eastAsia="pl-PL"/>
              </w:rPr>
              <w:t xml:space="preserve">IV.2) Całkowita wartość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8935.20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1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Bionovo Aneta Ludwig </w:t>
              <w:br/>
              <w:t xml:space="preserve">Email wykonawcy: </w:t>
              <w:br/>
              <w:t xml:space="preserve">Adres pocztowy: ul. Nowodworska 7 </w:t>
              <w:br/>
              <w:t xml:space="preserve">Kod pocztowy: 59-220 </w:t>
              <w:br/>
              <w:t xml:space="preserve">Miejscowość: Legnica </w:t>
              <w:br/>
              <w:t xml:space="preserve">Kraj/woj.: Polska </w:t>
              <w:br/>
              <w:br/>
              <w:t xml:space="preserve">Wykonawca jest małym/średnim przedsiębiorc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0990.30 </w:t>
              <w:br/>
              <w:t xml:space="preserve">Oferta z najniższą ceną/kosztem 10990.30 </w:t>
              <w:br/>
              <w:t xml:space="preserve">Oferta z najwyższą ceną/kosztem 10990.30 </w:t>
              <w:br/>
              <w:t xml:space="preserve">Waluta: PLN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59"/>
        <w:gridCol w:w="44"/>
      </w:tblGrid>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0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Materiały eksploatacyjne do systemu Biolog, pożywek mikrobiologicznych oraz laboratoryjnych materiałów zużywalnych według katalogu Biomaxima </w:t>
            </w:r>
          </w:p>
        </w:tc>
        <w:tc>
          <w:tcPr>
            <w:tcW w:w="44" w:type="dxa"/>
            <w:tcBorders/>
          </w:tcPr>
          <w:p>
            <w:pPr>
              <w:pStyle w:val="Normal"/>
              <w:widowControl w:val="false"/>
              <w:spacing w:before="0" w:after="160"/>
              <w:rPr/>
            </w:pPr>
            <w:r>
              <w:rPr/>
            </w:r>
          </w:p>
        </w:tc>
      </w:tr>
      <w:tr>
        <w:trPr/>
        <w:tc>
          <w:tcPr>
            <w:tcW w:w="10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 część zostało unieważnion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ać podstawę i przyczynę unieważnienia postępowani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zostało unieważnione na podst. art. 93 ust. 1 pkt. 1 Pzp – w postępowaniu nie została złożona żadna oferta. </w:t>
            </w:r>
          </w:p>
        </w:tc>
        <w:tc>
          <w:tcPr>
            <w:tcW w:w="44" w:type="dxa"/>
            <w:tcBorders/>
          </w:tcPr>
          <w:p>
            <w:pPr>
              <w:pStyle w:val="Normal"/>
              <w:widowControl w:val="false"/>
              <w:spacing w:before="0" w:after="160"/>
              <w:rPr/>
            </w:pPr>
            <w:r>
              <w:rPr/>
            </w:r>
          </w:p>
        </w:tc>
      </w:tr>
      <w:tr>
        <w:trPr/>
        <w:tc>
          <w:tcPr>
            <w:tcW w:w="1020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bookmarkStart w:id="0" w:name="_GoBack"/>
      <w:bookmarkEnd w:id="0"/>
    </w:p>
    <w:p>
      <w:pPr>
        <w:pStyle w:val="Normal"/>
        <w:widowControl/>
        <w:bidi w:val="0"/>
        <w:spacing w:lineRule="auto" w:line="259" w:before="0" w:after="160"/>
        <w:jc w:val="left"/>
        <w:rPr/>
      </w:pPr>
      <w:r>
        <w:rPr/>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1928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e1c85"/>
    <w:rPr/>
  </w:style>
  <w:style w:type="character" w:styleId="StopkaZnak" w:customStyle="1">
    <w:name w:val="Stopka Znak"/>
    <w:basedOn w:val="DefaultParagraphFont"/>
    <w:link w:val="Footer"/>
    <w:uiPriority w:val="99"/>
    <w:qFormat/>
    <w:rsid w:val="005e1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e1c8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e1c8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143</Words>
  <Characters>18864</Characters>
  <CharactersWithSpaces>219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8:00Z</dcterms:created>
  <dc:creator>zp</dc:creator>
  <dc:description/>
  <dc:language>en-US</dc:language>
  <cp:lastModifiedBy>Katarzyna Dyba³a-Burs</cp:lastModifiedBy>
  <dcterms:modified xsi:type="dcterms:W3CDTF">2019-11-04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