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Times New Roman" w:hAnsi="Times New Roman" w:cs="Times New Roman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</w:rPr>
        <w:br/>
      </w:r>
      <w:r>
        <w:rPr>
          <w:b/>
          <w:bCs/>
          <w:sz w:val="22"/>
          <w:szCs w:val="22"/>
        </w:rPr>
        <w:t>znak sprawy: A-2401-18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laboratoryjnych materiałów zużywal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17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9" w:name="_Hlk131593437"/>
      <w:bookmarkEnd w:id="19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biologii molekularnej według katalogu EURx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20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2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21" w:name="_Hlk131593437"/>
      <w:bookmarkStart w:id="22" w:name="_Hlk131593437"/>
      <w:bookmarkEnd w:id="2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23" w:name="_Hlk124244431"/>
      <w:bookmarkStart w:id="24" w:name="_Hlk124244431"/>
      <w:bookmarkEnd w:id="24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zużywalnych materiałów laboratoryjnych według katalogu A.G.A. Analytical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5" w:name="_Hlk124244431"/>
      <w:bookmarkStart w:id="26" w:name="_Hlk124244431"/>
      <w:bookmarkEnd w:id="26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27" w:name="_Hlk164955421"/>
      <w:bookmarkEnd w:id="2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odczynników chemicznych według katalogu Merck, SigmaAldri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maksimum </w:t>
      </w:r>
      <w:r>
        <w:rPr>
          <w:rFonts w:cs="Times New Roman" w:ascii="Times New Roman" w:hAnsi="Times New Roman"/>
          <w:i/>
          <w:sz w:val="22"/>
          <w:szCs w:val="22"/>
          <w:shd w:fill="92D050" w:val="clear"/>
        </w:rPr>
        <w:t>90</w:t>
      </w:r>
      <w:r>
        <w:rPr>
          <w:rFonts w:cs="Times New Roman" w:ascii="Times New Roman" w:hAnsi="Times New Roman"/>
          <w:i/>
          <w:sz w:val="22"/>
          <w:szCs w:val="22"/>
        </w:rPr>
        <w:t xml:space="preserve">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28" w:name="_Hlk164955421"/>
      <w:bookmarkStart w:id="29" w:name="_Hlk164955421"/>
      <w:bookmarkEnd w:id="29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30" w:name="_Hlk147476802"/>
      <w:bookmarkEnd w:id="30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odczynników laboratoryjnych według katalogu CleanN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31" w:name="_Hlk147476802"/>
      <w:bookmarkStart w:id="32" w:name="_Hlk147476802"/>
      <w:bookmarkEnd w:id="3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zużywalnych materiałów laboratoryjnych i rękawic ochronnych wedłu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7: Dostawa laboratoryjnych materiałów zużywalnych według katalogu ThermoFisher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8: Dostawa odczynników chemicznych i laboratoryjnych materiałów zużywalnych według katalogu BIOMAXIM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9: Dostawa laboratoryjnych materiałów zużywalnych według katalogu Polgen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0: Dostawa odczynników do biologii molekularnej według katalogu MPBiomedicals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1: Dostawa odczynników do biologii molekularnej według katalogu Illumin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maksimum </w:t>
      </w:r>
      <w:r>
        <w:rPr>
          <w:rFonts w:cs="Times New Roman" w:ascii="Times New Roman" w:hAnsi="Times New Roman"/>
          <w:i/>
          <w:sz w:val="22"/>
          <w:szCs w:val="22"/>
          <w:shd w:fill="92D050" w:val="clear"/>
        </w:rPr>
        <w:t>21</w:t>
      </w:r>
      <w:r>
        <w:rPr>
          <w:rFonts w:cs="Times New Roman" w:ascii="Times New Roman" w:hAnsi="Times New Roman"/>
          <w:i/>
          <w:sz w:val="22"/>
          <w:szCs w:val="22"/>
        </w:rPr>
        <w:t xml:space="preserve">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2: Dostawa środków antyseptycznych i dezynfekcyjnych według katalogu CHEME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3: Dostawa odczynników chemicznych oraz laboratoryjnych materiałów zużywalnych według katalogu Promeg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4: Dostawa odczynników chemicznych i laboratoryjnych materiałów zużywalnych według katalogu Agilent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5: Dostawa laboratoryjnych materiałów zużywalnych według katalogu Merck Millipor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6: Dostawa odczynników do biologii molekularnej według katalogu Roch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7: Dostawa laboratoryjnych materiałów zużywalnych według katalogu GENOPLAST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3" w:name="_Hlk25669286"/>
      <w:bookmarkEnd w:id="33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34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0_1003747910"/>
      <w:bookmarkStart w:id="36" w:name="__Fieldmark__0_1003747910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1_1003747910"/>
      <w:bookmarkStart w:id="38" w:name="__Fieldmark__1_1003747910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2_1003747910"/>
      <w:bookmarkStart w:id="40" w:name="__Fieldmark__2_1003747910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3_1003747910"/>
      <w:bookmarkStart w:id="42" w:name="__Fieldmark__3_1003747910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4_1003747910"/>
      <w:bookmarkStart w:id="44" w:name="__Fieldmark__4_1003747910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5_1003747910"/>
      <w:bookmarkStart w:id="46" w:name="__Fieldmark__5_1003747910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3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17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  <w:bookmarkStart w:id="47" w:name="_Hlk50530023"/>
      <w:bookmarkStart w:id="48" w:name="_Hlk44480924"/>
      <w:bookmarkStart w:id="49" w:name="_Hlk66374298"/>
      <w:bookmarkStart w:id="50" w:name="_Hlk66968210"/>
      <w:bookmarkStart w:id="51" w:name="_Hlk50530023"/>
      <w:bookmarkStart w:id="52" w:name="_Hlk44480924"/>
      <w:bookmarkStart w:id="53" w:name="_Hlk66374298"/>
      <w:bookmarkStart w:id="54" w:name="_Hlk66968210"/>
      <w:bookmarkEnd w:id="51"/>
      <w:bookmarkEnd w:id="52"/>
      <w:bookmarkEnd w:id="53"/>
      <w:bookmarkEnd w:id="5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4:00Z</dcterms:created>
  <dc:creator>Admin IA PAN</dc:creator>
  <dc:description/>
  <cp:keywords/>
  <dc:language>en-US</dc:language>
  <cp:lastModifiedBy>Monika Sztuka</cp:lastModifiedBy>
  <cp:lastPrinted>2024-04-26T13:04:00Z</cp:lastPrinted>
  <dcterms:modified xsi:type="dcterms:W3CDTF">2024-04-26T12:34:00Z</dcterms:modified>
  <cp:revision>2</cp:revision>
  <dc:subject/>
  <dc:title>SKM_C22719080214260</dc:title>
</cp:coreProperties>
</file>