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butelek ze szkła borokrzemowego oraz naczyń ekstrakcyjnych do ekstraktora FIWE3 (VELP SCIENTIFICA) posiadanego przez Zamawiającego, </w:t>
      </w:r>
      <w:r>
        <w:rPr>
          <w:rFonts w:ascii="Calibri" w:hAnsi="Calibri" w:asciiTheme="minorHAnsi" w:hAnsiTheme="minorHAnsi"/>
          <w:b/>
          <w:i/>
        </w:rPr>
        <w:t xml:space="preserve"> znak A-2401-27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odczynników chemicznych według katalogu Pol-Aura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butelek ze szkła borokrzemowego według katalogu Labema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ć 3. Dostawa naczyń ekstrakcyjnych do ekstraktora FIWE3 (VELP SCIENTIFICA) posiadanego przez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Zamawiającego według katalogu Labor System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butelek ze szkła borokrzemowego oraz naczyń ekstrakcyjnych do ekstraktora FIWE3 (VELP SCIENTIFICA) posiadanego przez Zamawiającego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27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706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22706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22706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22706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22706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22706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22706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522706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2270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22706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22706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2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22706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8</Words>
  <Characters>5631</Characters>
  <CharactersWithSpaces>65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4:00Z</dcterms:created>
  <dc:creator>Ewa, Hamera</dc:creator>
  <dc:description/>
  <dc:language>en-US</dc:language>
  <cp:lastModifiedBy>Ewa, Hamera</cp:lastModifiedBy>
  <dcterms:modified xsi:type="dcterms:W3CDTF">2020-09-16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