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b/>
          <w:bCs/>
          <w:sz w:val="22"/>
          <w:szCs w:val="22"/>
        </w:rPr>
        <w:t>znak sprawy: A-2401-34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7" w:name="_Hlk25669286"/>
      <w:bookmarkStart w:id="18" w:name="_Hlk25669286"/>
      <w:bookmarkEnd w:id="18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odczynników chemicznych i drobnego sprzętu laboratoryjnego na rzec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stytutu Agrofizyki im. B. Dobrzańskiego Polskiej Akademii Nauk  w Lublinie </w:t>
      </w:r>
      <w:r>
        <w:rPr>
          <w:rFonts w:cs="Times New Roman" w:ascii="Times New Roman" w:hAnsi="Times New Roman"/>
          <w:b/>
          <w:sz w:val="22"/>
          <w:szCs w:val="22"/>
        </w:rPr>
        <w:t>– 3 części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19" w:name="_Hlk131593437"/>
      <w:bookmarkEnd w:id="19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Dostawa probówek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  <w:t>wg katalogu Bionovo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20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20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21" w:name="_Hlk131593437"/>
      <w:bookmarkStart w:id="22" w:name="_Hlk131593437"/>
      <w:bookmarkEnd w:id="22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</w:t>
        <w:tab/>
        <w:t xml:space="preserve"> Dostaw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 xml:space="preserve">elektrody do pomiaru pH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wg katalogu Hach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23" w:name="_Hlk124244431"/>
      <w:bookmarkStart w:id="24" w:name="_Hlk124244431"/>
      <w:bookmarkEnd w:id="24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3: Dostaw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saszetek z odczynnikiem do azotanów</w:t>
        <w:tab/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wg katalogu Hach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5" w:name="_Hlk124244431"/>
      <w:bookmarkStart w:id="26" w:name="_Hlk124244431"/>
      <w:bookmarkEnd w:id="26"/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7" w:name="_Hlk25669286"/>
      <w:bookmarkEnd w:id="27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28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0_2862607523"/>
      <w:bookmarkStart w:id="30" w:name="__Fieldmark__0_2862607523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1_2862607523"/>
      <w:bookmarkStart w:id="32" w:name="__Fieldmark__1_2862607523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" w:name="__Fieldmark__2_2862607523"/>
      <w:bookmarkStart w:id="34" w:name="__Fieldmark__2_2862607523"/>
      <w:bookmarkEnd w:id="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3_2862607523"/>
      <w:bookmarkStart w:id="36" w:name="__Fieldmark__3_2862607523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" w:name="__Fieldmark__4_2862607523"/>
      <w:bookmarkStart w:id="38" w:name="__Fieldmark__4_2862607523"/>
      <w:bookmarkEnd w:id="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9" w:name="__Fieldmark__5_2862607523"/>
      <w:bookmarkStart w:id="40" w:name="__Fieldmark__5_2862607523"/>
      <w:bookmarkEnd w:id="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2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3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bidi="ar-SA"/>
        </w:rPr>
      </w:r>
      <w:bookmarkStart w:id="41" w:name="_Hlk50530023"/>
      <w:bookmarkStart w:id="42" w:name="_Hlk44480924"/>
      <w:bookmarkStart w:id="43" w:name="_Hlk66374298"/>
      <w:bookmarkStart w:id="44" w:name="_Hlk66968210"/>
      <w:bookmarkStart w:id="45" w:name="_Hlk50530023"/>
      <w:bookmarkStart w:id="46" w:name="_Hlk44480924"/>
      <w:bookmarkStart w:id="47" w:name="_Hlk66374298"/>
      <w:bookmarkStart w:id="48" w:name="_Hlk66968210"/>
      <w:bookmarkEnd w:id="45"/>
      <w:bookmarkEnd w:id="46"/>
      <w:bookmarkEnd w:id="47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5:00Z</dcterms:created>
  <dc:creator>Admin IA PAN</dc:creator>
  <dc:description/>
  <cp:keywords/>
  <dc:language>en-US</dc:language>
  <cp:lastModifiedBy>Monika Sztuka</cp:lastModifiedBy>
  <cp:lastPrinted>2023-05-24T12:00:00Z</cp:lastPrinted>
  <dcterms:modified xsi:type="dcterms:W3CDTF">2024-06-27T09:05:00Z</dcterms:modified>
  <cp:revision>2</cp:revision>
  <dc:subject/>
  <dc:title>SKM_C22719080214260</dc:title>
</cp:coreProperties>
</file>