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</w:t>
      </w:r>
      <w:r>
        <w:rPr/>
        <w:t xml:space="preserve"> nr </w:t>
      </w:r>
      <w:r>
        <w:rPr>
          <w:rFonts w:ascii="Calibri" w:hAnsi="Calibri" w:asciiTheme="minorHAnsi" w:hAnsiTheme="minorHAnsi"/>
          <w:i/>
        </w:rPr>
        <w:t>2018/02/X/NZ9/00515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oraz z działalności statutowej Instytutu (znak A-2401-32/18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chemicznych według katalogu SIGMA 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2. Dostawa odczynnika chemicznego według katalogu Pol-Aura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bentonitu według katalogu ACRO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Dostawa koncentratu eluentu do kolumny IonPac AS22 posiadanej przez zamawiającego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edług katalogu AGA ANALYTICAL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5. Dostawa strzykawek tuberkulinowych według katalogu MATOPAT24.PL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6. Dostawa sączków ilościowych według katalogu LABO24.PL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7. Dostawa masek przeciwpyłowych oraz rękawic jednorazowych według katalogu GLOVEX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8.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stawa szczotek laboratoryjnych, środka myjącego oraz końcówek epTIPS według katalogu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9. Dostawa odczynników do biologii molekularnej według katalogu MP Biomedicals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0. Dostawa odczynników do biologii molekularnej według katalogu EURx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1. Dostawa odczynników do biologii molekularnej według katalogu EdgeBi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2. </w:t>
      </w:r>
      <w:r>
        <w:rPr>
          <w:rFonts w:ascii="Calibri" w:hAnsi="Calibri"/>
          <w:b/>
          <w:sz w:val="22"/>
          <w:szCs w:val="22"/>
        </w:rPr>
        <w:t xml:space="preserve">Dostawa odczynników do sekwencjonowania kwasów nukleinowych według katalogu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</w:t>
      </w:r>
      <w:r>
        <w:rPr>
          <w:rFonts w:ascii="Calibri" w:hAnsi="Calibri"/>
          <w:b/>
          <w:sz w:val="22"/>
          <w:szCs w:val="22"/>
        </w:rPr>
        <w:t>NIMAGEN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3. Dostawa materiałów zużywalnych do biologii molekularnej, do sekwencjonowania kwasów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nukleinowych według katalogu Thermo Fisher Scientific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4. </w:t>
      </w:r>
      <w:r>
        <w:rPr>
          <w:rFonts w:ascii="Calibri" w:hAnsi="Calibri"/>
          <w:b/>
          <w:sz w:val="22"/>
          <w:szCs w:val="22"/>
        </w:rPr>
        <w:t xml:space="preserve">Dostawa </w:t>
      </w:r>
      <w:r>
        <w:rPr>
          <w:rFonts w:ascii="Calibri" w:hAnsi="Calibri"/>
          <w:b/>
        </w:rPr>
        <w:t>probówek</w:t>
      </w:r>
      <w:r>
        <w:rPr>
          <w:rFonts w:ascii="Calibri" w:hAnsi="Calibri"/>
          <w:b/>
          <w:sz w:val="22"/>
          <w:szCs w:val="22"/>
        </w:rPr>
        <w:t xml:space="preserve"> laboratoryjnych według katalogu Genoplast</w:t>
      </w:r>
      <w:r>
        <w:rPr>
          <w:rFonts w:ascii="Calibri" w:hAnsi="Calibri"/>
          <w:b/>
        </w:rPr>
        <w:t xml:space="preserve">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 części 6 maksymalnie do 14 dni od dnia podpisania umowy, w zakresie części 1-5 i 7-14 maksymalnie do 4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 NCN</w:t>
      </w:r>
      <w:r>
        <w:rPr/>
        <w:t xml:space="preserve"> nr </w:t>
      </w:r>
      <w:r>
        <w:rPr>
          <w:rFonts w:ascii="Calibri" w:hAnsi="Calibri" w:asciiTheme="minorHAnsi" w:hAnsiTheme="minorHAnsi"/>
          <w:i/>
        </w:rPr>
        <w:t>2018/02/X/NZ9/00515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oraz z działalności statutowej Instytutu (znak A-2401-32/18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c1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a0c1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a0c1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a0c1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a0c1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a0c1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a0c1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6a0c1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a0c1b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a0c1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6a0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6a0c1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90</Words>
  <Characters>10746</Characters>
  <CharactersWithSpaces>125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1:00Z</dcterms:created>
  <dc:creator>Ewa, Hamera</dc:creator>
  <dc:description/>
  <dc:language>en-US</dc:language>
  <cp:lastModifiedBy>Ewa, Hamera</cp:lastModifiedBy>
  <dcterms:modified xsi:type="dcterms:W3CDTF">2018-09-28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