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8805595"/>
      <w:bookmarkStart w:id="1" w:name="_Hlk8805595"/>
      <w:bookmarkEnd w:id="1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6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ktrometr absorpcji atomowej – 1 sztuka</w:t>
      </w:r>
    </w:p>
    <w:p>
      <w:pPr>
        <w:pStyle w:val="Normal"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3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164"/>
        <w:gridCol w:w="2031"/>
        <w:gridCol w:w="1852"/>
        <w:gridCol w:w="2653"/>
        <w:gridCol w:w="580"/>
        <w:gridCol w:w="843"/>
        <w:gridCol w:w="1033"/>
        <w:gridCol w:w="605"/>
        <w:gridCol w:w="1219"/>
        <w:gridCol w:w="1179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ektrometr absorpcji atomowe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559"/>
        <w:gridCol w:w="6521"/>
      </w:tblGrid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E PARAMETRY/WARUNKI (wypełnia wykonawca)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ktrometr absorpcji atomowej pracujący </w:t>
              <w:br/>
              <w:t>w technice bezpłomieniowej (z kuwetą grafitową GFAAS) z możliwością podłączenia generowania wodor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spektralny: min. 185-900 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łprzewodnikowy detektor diodowy C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56" w:before="120" w:after="12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Źródło światła: krótkołukowa lampa ksenonowa emitująca ciągłe źródło promieniowania umożliwiająca analizę co najmniej 65 pierwias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wianie długości fali z poziomu oprogr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ekcja tła z wykorzystaniem referencyjnych pikseli umożliwiająca korekcję w całym oferowanym zakresie spektralnym, w tym samym czasie co analiza pró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Możliwość przemywania optyki argonem lub powietr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jście dodatkowego gazu używane przy pracy z organicznymi rozpuszczalni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c grafitowy poprzecznie grzany </w:t>
              <w:br/>
              <w:t>z temperaturą grzania minimum do 3000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tyczna (bezdotykowa) kontrola temperatury w kuwecie grafi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uterowe sterowanie przepływem gazu wewnątrz kuw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y w aparat zamknięty układ chłodzenia kuwety grafi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budowana kamera do obserwacji wnętrza kuwety grafi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jnik na minimum 100 próbek, </w:t>
              <w:br/>
              <w:t>z automatycznym dodawaniem modyfikatorów matrycy, z automatycznym i tzw. inteligentnym rozcieńc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15 rurek grafitowych z platformą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1000 naczynek o obj. 1,5 ml do analiz w technice bezpłomieniowej (z kuwetą grafito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stawka do generowania wodorków współpracująca bezpośrednio z kuwetą grafitową</w:t>
            </w:r>
          </w:p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tru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stawka do bezpośredniej analizy ciał stałych z zestawem co najmniej 10 rurek grafitowych oraz 20 łódeczek pracująca w trybie manualnym</w:t>
            </w:r>
          </w:p>
          <w:p>
            <w:pPr>
              <w:pStyle w:val="Akapitzlist"/>
              <w:widowControl/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  <w:t>UWAGA: Kryterium oceny of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Oprogramowanie w języku polskim lub angielskim do pracy spektrometru umożliwiające monitorowanie i sterowanie wszystkimi funkcjami i parametrami aparatu, zbierające dane, dające możliwość wyboru algorytmu krzywej kalibracji kontroli statystycznej wyników i kalibracji, umożliwiające przygotowania raportów projektowanych przez użytkownika, umożliwiające transfer danych do zewnętrznych programów do dalszej obróbki (format: xls, do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Pozostałe wymaga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a spektrometru oraz szkolenie z obsługi urządzenia i oprogramowania (szkolenie dla 3 osób, szkolenie podstawowe – 16h, szkolenie aplikacyjne – 16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trukcje obsługi urządzeń w języku polskim i / lub angielskim (w formie papierowej </w:t>
              <w:br/>
              <w:t>i elektroniczn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rczone urządzenie musi posiadać znak bezpieczeństwa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warancja: min. 12 miesięcy od daty podpisania protokołu odbioru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  <w:t>UWAGA: Kryterium oceny of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63" w:right="1531" w:gutter="0" w:header="0" w:top="1276" w:footer="43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, pod rygorem nieważności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805595"/>
      <w:bookmarkEnd w:id="2"/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26/202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3" w:name="_Hlk25669286"/>
      <w:bookmarkEnd w:id="3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 xml:space="preserve"> (ulica, miejscowość, kod pocztowy, poczta): 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24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0_2435734172"/>
      <w:bookmarkStart w:id="5" w:name="__Fieldmark__0_243573417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_2435734172"/>
      <w:bookmarkStart w:id="7" w:name="__Fieldmark__1_243573417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_2435734172"/>
      <w:bookmarkStart w:id="9" w:name="__Fieldmark__2_2435734172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3_2435734172"/>
      <w:bookmarkStart w:id="11" w:name="__Fieldmark__3_2435734172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4_2435734172"/>
      <w:bookmarkStart w:id="13" w:name="__Fieldmark__4_2435734172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5_2435734172"/>
      <w:bookmarkStart w:id="15" w:name="__Fieldmark__5_2435734172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1 r. poz. 162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i/>
          <w:i/>
          <w:color w:val="0070C0"/>
          <w:sz w:val="22"/>
          <w:szCs w:val="16"/>
        </w:rPr>
      </w:pPr>
      <w:r>
        <w:rPr>
          <w:rFonts w:cs="Times New Roman" w:ascii="Times New Roman" w:hAnsi="Times New Roman"/>
          <w:i/>
          <w:color w:val="0070C0"/>
          <w:sz w:val="22"/>
          <w:szCs w:val="16"/>
        </w:rPr>
      </w:r>
    </w:p>
    <w:p>
      <w:pPr>
        <w:pStyle w:val="Teksttreci31"/>
        <w:spacing w:before="0" w:after="140"/>
        <w:ind w:left="0" w:right="5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/>
        <w:t>„</w:t>
      </w:r>
      <w:r>
        <w:rPr>
          <w:b/>
          <w:sz w:val="22"/>
          <w:szCs w:val="22"/>
        </w:rPr>
        <w:t>Dostawa spektrometru absorpcji  atomowej dla Instytutu Agrofizyki im. Bohdana Dobrzańskiego Polskiej Akademii Nauk w Lublinie</w:t>
      </w:r>
      <w:r>
        <w:rPr/>
        <w:t>”</w:t>
      </w:r>
      <w:r>
        <w:rPr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oraz w załączonym Kosztorysie ofertowym</w:t>
      </w:r>
      <w:r>
        <w:rPr>
          <w:kern w:val="0"/>
          <w:sz w:val="22"/>
          <w:szCs w:val="22"/>
          <w:lang w:eastAsia="pl-PL"/>
        </w:rPr>
        <w:t>: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22"/>
          <w:szCs w:val="22"/>
        </w:rPr>
        <w:t>Spektrometr absorpcji atomowej – 1 sztuka</w:t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rPr>
          <w:color w:val="000000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do dnia </w:t>
      </w:r>
      <w:r>
        <w:rPr>
          <w:rFonts w:cs="Times New Roman" w:ascii="Times New Roman" w:hAnsi="Times New Roman"/>
          <w:b/>
          <w:sz w:val="22"/>
          <w:szCs w:val="22"/>
        </w:rPr>
        <w:t>28.09.2022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powyższego wniesiono wadium w wysokości……………….PLN w formie………………..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dium należy zwrócić przelewem na konto nr…………………………………………………………………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hyperlink r:id="rId3">
        <w:r>
          <w:rPr>
            <w:rStyle w:val="InternetLink"/>
            <w:rFonts w:eastAsia="Arial"/>
            <w:i/>
          </w:rPr>
          <w:t>poz. 1913</w:t>
        </w:r>
      </w:hyperlink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9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bookmarkStart w:id="16" w:name="_Hlk61355491"/>
      <w:bookmarkEnd w:id="16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_Hlk61355491"/>
      <w:bookmarkStart w:id="18" w:name="_Hlk61355491"/>
      <w:bookmarkEnd w:id="18"/>
    </w:p>
    <w:p>
      <w:pPr>
        <w:pStyle w:val="Normal"/>
        <w:widowControl/>
        <w:numPr>
          <w:ilvl w:val="2"/>
          <w:numId w:val="9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7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/>
      </w:pPr>
      <w:bookmarkStart w:id="19" w:name="_Hlk25669286"/>
      <w:bookmarkEnd w:id="19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1"/>
        <w:jc w:val="both"/>
        <w:rPr/>
      </w:pPr>
      <w:r>
        <w:rPr>
          <w:i/>
        </w:rPr>
        <w:t xml:space="preserve">Gdy wybór oferty prowadzi do powstania obowiązku podatkowego u Zamawiającego, Wykonawca zobligowany jest do wypełnienia pozycji 1) i 2) w pkt </w:t>
      </w:r>
      <w:r>
        <w:rPr>
          <w:i/>
          <w:lang w:val="pl-PL"/>
        </w:rPr>
        <w:t>10</w:t>
      </w:r>
      <w:r>
        <w:rPr>
          <w:i/>
        </w:rPr>
        <w:t xml:space="preserve"> druku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sectPr>
          <w:footerReference w:type="default" r:id="rId4"/>
          <w:footnotePr>
            <w:numFmt w:val="upperRoman"/>
          </w:footnotePr>
          <w:type w:val="nextPage"/>
          <w:pgSz w:w="11906" w:h="16838"/>
          <w:pgMar w:left="1276" w:right="840" w:gutter="0" w:header="0" w:top="2021" w:footer="412" w:bottom="1963"/>
          <w:pgNumType w:fmt="decimal"/>
          <w:formProt w:val="false"/>
          <w:textDirection w:val="lrTb"/>
          <w:docGrid w:type="default" w:linePitch="360" w:charSpace="0"/>
        </w:sect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WZ</w:t>
      </w:r>
    </w:p>
    <w:p>
      <w:pPr>
        <w:pStyle w:val="Teksttreci1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znak sprawy: A-2401-26/2022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auto" w:line="240" w:before="0" w:after="50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20" w:name="bookmark517"/>
      <w:bookmarkStart w:id="21" w:name="bookmark516"/>
      <w:bookmarkStart w:id="22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3" w:name="bookmark517"/>
      <w:bookmarkStart w:id="24" w:name="bookmark516"/>
      <w:bookmarkStart w:id="25" w:name="bookmark515"/>
      <w:r>
        <w:rPr>
          <w:rFonts w:cs="Times New Roman" w:ascii="Times New Roman" w:hAnsi="Times New Roman"/>
          <w:b/>
        </w:rPr>
        <w:t>OŚWIADCZENIE</w:t>
      </w:r>
      <w:bookmarkEnd w:id="23"/>
      <w:bookmarkEnd w:id="24"/>
      <w:bookmarkEnd w:id="25"/>
    </w:p>
    <w:p>
      <w:pPr>
        <w:pStyle w:val="Teksttreci1"/>
        <w:jc w:val="center"/>
        <w:rPr/>
      </w:pPr>
      <w:r>
        <w:rPr/>
        <w:t>Dotyczy postępowania o udzielenie zamówienia publicznego pn.:</w:t>
      </w:r>
    </w:p>
    <w:p>
      <w:pPr>
        <w:pStyle w:val="Teksttreci1"/>
        <w:spacing w:before="0" w:after="260"/>
        <w:jc w:val="center"/>
        <w:rPr/>
      </w:pPr>
      <w:r>
        <w:rPr>
          <w:b/>
        </w:rPr>
        <w:t>Dostawa spektrometru absorpcji  atomowej dla Instytutu Agrofizyki im. Bohdana Dobrzańskiego Polskiej Akademii Nauk w Lublinie</w:t>
      </w:r>
    </w:p>
    <w:p>
      <w:pPr>
        <w:pStyle w:val="Teksttreci1"/>
        <w:rPr/>
      </w:pPr>
      <w:r>
        <w:rPr/>
        <w:t xml:space="preserve">Oświadczam, że informacje zawarte w złożonym w niniejszym postępowaniu oświadczeniu, o którym mowa w </w:t>
      </w:r>
      <w:r>
        <w:rPr>
          <w:rFonts w:eastAsia="Arial"/>
        </w:rPr>
        <w:t>art. 125 ust. 1</w:t>
      </w:r>
      <w:r>
        <w:rPr/>
        <w:t xml:space="preserve"> ustawy PZP (JEDZ), w zakresie podstaw wykluczenia z postępowania wskazanych przez Zamawiającego, tj.:</w:t>
      </w:r>
    </w:p>
    <w:p>
      <w:pPr>
        <w:pStyle w:val="Teksttreci1"/>
        <w:numPr>
          <w:ilvl w:val="0"/>
          <w:numId w:val="8"/>
        </w:numPr>
        <w:tabs>
          <w:tab w:val="left" w:pos="709" w:leader="none"/>
        </w:tabs>
        <w:ind w:left="709" w:hanging="349"/>
        <w:rPr/>
      </w:pPr>
      <w:r>
        <w:rPr/>
        <w:t>art. 108 ust. 1 pkt 3 ustawy PZP,</w:t>
      </w:r>
    </w:p>
    <w:p>
      <w:pPr>
        <w:pStyle w:val="Teksttreci1"/>
        <w:numPr>
          <w:ilvl w:val="0"/>
          <w:numId w:val="8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4 ustawy PZP, dotyczących orzeczenia zakazu ubiegania się o zamówienie publiczne tytułem środka zapobiegawczego,</w:t>
      </w:r>
    </w:p>
    <w:p>
      <w:pPr>
        <w:pStyle w:val="Teksttreci1"/>
        <w:numPr>
          <w:ilvl w:val="0"/>
          <w:numId w:val="8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Teksttreci1"/>
        <w:numPr>
          <w:ilvl w:val="0"/>
          <w:numId w:val="8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6 ustawy PZP,</w:t>
      </w:r>
    </w:p>
    <w:p>
      <w:pPr>
        <w:pStyle w:val="Teksttreci1"/>
        <w:numPr>
          <w:ilvl w:val="0"/>
          <w:numId w:val="8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26" w:name="bookmark522"/>
      <w:bookmarkEnd w:id="26"/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9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9"/>
        </w:numPr>
        <w:tabs>
          <w:tab w:val="clear" w:pos="709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A-2401-26/2022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5875" cy="1828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pt;mso-position-vertical-relative:text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1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należ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grupy kapitałowej w rozumieniu ustawy z dnia 16 lutego 2007 r. o ochronie konkurencji i konsumentów (Dz.U. z 2021 r. poz. 275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000000"/>
          <w:sz w:val="20"/>
          <w:szCs w:val="20"/>
        </w:rPr>
        <w:t>do grupy kapitałowej w rozumieniu ustawy z dnia 16 lutego 2007 r. o ochronie konkurencji i konsumentów (Dz.U. z 2021 r. poz. 275) 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widowControl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Header"/>
        <w:ind w:right="-1" w:hanging="0"/>
        <w:jc w:val="both"/>
        <w:rPr>
          <w:rFonts w:ascii="Times New Roman" w:hAnsi="Times New Roman" w:cs="Times New Roman"/>
          <w:b/>
          <w:b/>
          <w:bCs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aps/>
          <w:spacing w:val="4"/>
          <w:sz w:val="20"/>
          <w:szCs w:val="20"/>
        </w:rPr>
      </w:r>
    </w:p>
    <w:p>
      <w:pPr>
        <w:pStyle w:val="Teksttreci1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upperRoman"/>
          </w:footnotePr>
          <w:type w:val="nextPage"/>
          <w:pgSz w:w="11906" w:h="16838"/>
          <w:pgMar w:left="1081" w:right="997" w:gutter="0" w:header="0" w:top="1134" w:footer="3" w:bottom="15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2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footnotePr>
            <w:numFmt w:val="upperRoman"/>
          </w:footnotePr>
          <w:type w:val="nextPage"/>
          <w:pgSz w:w="11906" w:h="16838"/>
          <w:pgMar w:left="1365" w:right="732" w:gutter="0" w:header="0" w:top="1276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notePr>
            <w:numFmt w:val="upperRoman"/>
          </w:footnotePr>
          <w:type w:val="continuous"/>
          <w:pgSz w:w="11906" w:h="16838"/>
          <w:pgMar w:left="1365" w:right="732" w:gutter="0" w:header="0" w:top="1276" w:footer="3" w:bottom="121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27" w:name="_Hlk24447728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8" w:name="_Hlk24447728"/>
      <w:r>
        <w:rPr>
          <w:rFonts w:cs="Times New Roman" w:ascii="Times New Roman" w:hAnsi="Times New Roman"/>
          <w:b/>
          <w:bCs/>
        </w:rPr>
        <w:t>znak sprawy: A-2401-26/202</w:t>
      </w:r>
      <w:bookmarkEnd w:id="28"/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Oświadczenia wykonawcy/wykonawcy wspólnie ubiegającego się o udzielenie zamówienia 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składane na podstawie art. 125 ust. 1 ustawy Pzp</w:t>
      </w:r>
    </w:p>
    <w:p>
      <w:pPr>
        <w:pStyle w:val="Normal"/>
        <w:widowControl/>
        <w:spacing w:lineRule="auto" w:line="360" w:before="24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Dostawa spektrometru absorpcji  atomowej dla Instytutu Agrofizyki im. Bohdana Dobrzańskiego Polskiej Akademii Nauk w Lublinie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prowadzonego przez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 xml:space="preserve">Instytut Agrofizyki im. Bohdana Dobrzańskiego Polskiej Akademii Nauk w Lublinie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pacing w:lineRule="auto" w:line="360" w:before="36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poz. 835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bookmarkStart w:id="29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29"/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0" w:name="_Hlk99005462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(wskazać </w:t>
      </w:r>
      <w:bookmarkEnd w:id="30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31" w:name="_Hlk99014455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bookmarkEnd w:id="31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000000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 w:before="0" w:after="160"/>
        <w:ind w:firstLine="993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spacing w:lineRule="auto" w:line="360" w:before="0" w:after="160"/>
        <w:ind w:left="5670" w:hanging="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 xml:space="preserve">Data; </w:t>
      </w:r>
      <w:bookmarkStart w:id="32" w:name="_Hlk102639179"/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kwalifikowany podpis elektroniczny</w:t>
      </w:r>
      <w:bookmarkEnd w:id="32"/>
    </w:p>
    <w:p>
      <w:pPr>
        <w:pStyle w:val="Normal"/>
        <w:widowControl/>
        <w:suppressAutoHyphens w:val="true"/>
        <w:rPr>
          <w:rFonts w:ascii="Times New Roman" w:hAnsi="Times New Roman" w:eastAsia="Arial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 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r>
        <w:rPr/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26/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stawa spektrometru absorpcji  atomowej dla Instytutu Agrofizyki im. Bohdana Dobrzańskiego Polskiej Akademii Nauk w Lublinie</w:t>
      </w:r>
    </w:p>
    <w:p>
      <w:pPr>
        <w:pStyle w:val="Normal"/>
        <w:spacing w:lineRule="auto" w:line="264" w:before="0" w:after="2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overflowPunct w:val="false"/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9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9"/>
        </w:numPr>
        <w:overflowPunct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sectPr>
      <w:headerReference w:type="default" r:id="rId11"/>
      <w:footerReference w:type="default" r:id="rId12"/>
      <w:footnotePr>
        <w:numFmt w:val="upperRoman"/>
      </w:footnotePr>
      <w:type w:val="nextPage"/>
      <w:pgSz w:w="11906" w:h="16838"/>
      <w:pgMar w:left="1276" w:right="840" w:gutter="0" w:header="0" w:top="1702" w:footer="3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9934575</wp:posOffset>
              </wp:positionV>
              <wp:extent cx="654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2.2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10090785</wp:posOffset>
              </wp:positionV>
              <wp:extent cx="65405" cy="147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94.55pt;mso-position-vertical-relative:page;margin-left:5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128905" cy="1479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informacyjnego, stosownie do art. 13 ust. 4 lub art. 14 ust. 5 RODO treści oświadczenia wykonawca nie składa (usunięcie treści oświadczenia przez jego wykreślenie)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7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7"/>
        </w:numPr>
        <w:suppressAutoHyphens w:val="false"/>
        <w:rPr>
          <w:sz w:val="16"/>
          <w:szCs w:val="16"/>
        </w:rPr>
      </w:pPr>
      <w:bookmarkStart w:id="33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3"/>
    </w:p>
    <w:p>
      <w:pPr>
        <w:pStyle w:val="Footnote1"/>
        <w:numPr>
          <w:ilvl w:val="0"/>
          <w:numId w:val="7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9405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7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OpenSymbol;MS Mincho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Microsoft Sans Serif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cs="Arial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Arial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5z0">
    <w:name w:val="WW8Num9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rFonts w:ascii="Symbol" w:hAnsi="Symbol" w:eastAsia="Microsoft Sans Serif" w:cs="Times New Roman"/>
    </w:rPr>
  </w:style>
  <w:style w:type="character" w:styleId="WW8Num98z1">
    <w:name w:val="WW8Num98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ip.legalis.pl/document-view.seam?documentId=mfrxilrtg4ytknjxgezdsltqmfyc4njwge3dmojrgu" TargetMode="Externa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7:00Z</dcterms:created>
  <dc:creator>Admin IA PAN</dc:creator>
  <dc:description/>
  <cp:keywords/>
  <dc:language>en-US</dc:language>
  <cp:lastModifiedBy>Izabela Golian</cp:lastModifiedBy>
  <cp:lastPrinted>2022-05-27T14:33:00Z</cp:lastPrinted>
  <dcterms:modified xsi:type="dcterms:W3CDTF">2022-05-31T11:07:00Z</dcterms:modified>
  <cp:revision>2</cp:revision>
  <dc:subject/>
  <dc:title>SKM_C22719080214260</dc:title>
</cp:coreProperties>
</file>