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Hlk100220571"/>
      <w:bookmarkStart w:id="1" w:name="_Hlk50530023"/>
      <w:bookmarkStart w:id="2" w:name="_Hlk44480924"/>
      <w:bookmarkStart w:id="3" w:name="_Hlk66968210"/>
      <w:bookmarkStart w:id="4" w:name="_Hlk66374298"/>
      <w:bookmarkStart w:id="5" w:name="_Hlk100220571"/>
      <w:bookmarkStart w:id="6" w:name="_Hlk50530023"/>
      <w:bookmarkStart w:id="7" w:name="_Hlk44480924"/>
      <w:bookmarkStart w:id="8" w:name="_Hlk66968210"/>
      <w:bookmarkStart w:id="9" w:name="_Hlk66374298"/>
      <w:bookmarkEnd w:id="5"/>
      <w:bookmarkEnd w:id="6"/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bookmarkStart w:id="10" w:name="_Hlk100220571"/>
      <w:bookmarkStart w:id="11" w:name="_Hlk100219367"/>
      <w:bookmarkEnd w:id="10"/>
      <w:bookmarkEnd w:id="11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128"/>
        <w:gridCol w:w="1269"/>
        <w:gridCol w:w="1385"/>
        <w:gridCol w:w="1385"/>
        <w:gridCol w:w="1385"/>
        <w:gridCol w:w="880"/>
        <w:gridCol w:w="958"/>
        <w:gridCol w:w="880"/>
        <w:gridCol w:w="880"/>
        <w:gridCol w:w="880"/>
        <w:gridCol w:w="880"/>
      </w:tblGrid>
      <w:tr>
        <w:trPr>
          <w:trHeight w:val="317" w:hRule="atLeast"/>
        </w:trPr>
        <w:tc>
          <w:tcPr>
            <w:tcW w:w="94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2: Dostawa odczynników chemicznych według katalogu POL-AURA lub równoważne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49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86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Etylowy alkohol 99,8% CZDA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C5E0B3" w:val="clear"/>
                <w:lang w:bidi="ar-SA"/>
              </w:rPr>
              <w:t>500 m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39648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Glukoza bezw. CZDA, 1 kg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4595600#1K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2" w:name="_Hlk85010896"/>
      <w:bookmarkEnd w:id="12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3" w:name="_Hlk85010896"/>
      <w:bookmarkStart w:id="14" w:name="_Hlk85010896"/>
      <w:bookmarkEnd w:id="1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5" w:name="_Hlk50530023"/>
      <w:bookmarkStart w:id="16" w:name="_Hlk44480924"/>
      <w:bookmarkStart w:id="17" w:name="_Hlk66968210"/>
      <w:bookmarkStart w:id="18" w:name="_Hlk66374298"/>
      <w:bookmarkStart w:id="19" w:name="_Hlk100219367"/>
      <w:bookmarkStart w:id="20" w:name="_Hlk50530023"/>
      <w:bookmarkStart w:id="21" w:name="_Hlk44480924"/>
      <w:bookmarkStart w:id="22" w:name="_Hlk66968210"/>
      <w:bookmarkStart w:id="23" w:name="_Hlk66374298"/>
      <w:bookmarkStart w:id="24" w:name="_Hlk100219367"/>
      <w:bookmarkEnd w:id="20"/>
      <w:bookmarkEnd w:id="21"/>
      <w:bookmarkEnd w:id="22"/>
      <w:bookmarkEnd w:id="23"/>
      <w:bookmarkEnd w:id="24"/>
    </w:p>
    <w:sectPr>
      <w:headerReference w:type="default" r:id="rId2"/>
      <w:headerReference w:type="first" r:id="rId3"/>
      <w:type w:val="nextPage"/>
      <w:pgSz w:orient="landscape" w:w="16838" w:h="11906"/>
      <w:pgMar w:left="1276" w:right="1105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5:00Z</dcterms:created>
  <dc:creator>Admin IA PAN</dc:creator>
  <dc:description/>
  <cp:keywords/>
  <dc:language>en-US</dc:language>
  <cp:lastModifiedBy>Monika Sztuka</cp:lastModifiedBy>
  <cp:lastPrinted>2022-04-07T11:46:00Z</cp:lastPrinted>
  <dcterms:modified xsi:type="dcterms:W3CDTF">2025-01-29T10:45:00Z</dcterms:modified>
  <cp:revision>2</cp:revision>
  <dc:subject/>
  <dc:title>SKM_C22719080214260</dc:title>
</cp:coreProperties>
</file>