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ów chemicznych według katalogu Pol-Aur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2882"/>
        <w:gridCol w:w="1815"/>
        <w:gridCol w:w="1557"/>
        <w:gridCol w:w="1554"/>
        <w:gridCol w:w="1558"/>
        <w:gridCol w:w="518"/>
        <w:gridCol w:w="521"/>
        <w:gridCol w:w="778"/>
        <w:gridCol w:w="776"/>
        <w:gridCol w:w="779"/>
        <w:gridCol w:w="778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8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8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81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8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1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Kwas siarkowy (VI) min. 95% CZDA [7664-93-9]</w:t>
            </w:r>
          </w:p>
        </w:tc>
        <w:tc>
          <w:tcPr>
            <w:tcW w:w="1815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A-06-575000115#1L</w:t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8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Czerwień rutenowa, &gt;= 85%, czysta [11103-72-3]</w:t>
            </w:r>
          </w:p>
        </w:tc>
        <w:tc>
          <w:tcPr>
            <w:tcW w:w="181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A-07-27971#1G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88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 xml:space="preserve">Akrydyny oranż (C.I. 46005) 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[10127-02-3]</w:t>
            </w:r>
          </w:p>
        </w:tc>
        <w:tc>
          <w:tcPr>
            <w:tcW w:w="181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A-03-9224-T#5G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88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Ekstrakt drożdżowy, proszek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[8013-01-2]</w:t>
            </w:r>
          </w:p>
        </w:tc>
        <w:tc>
          <w:tcPr>
            <w:tcW w:w="181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A-03-4420-E#250G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88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Agar agar [9002-18-0]</w:t>
            </w:r>
          </w:p>
        </w:tc>
        <w:tc>
          <w:tcPr>
            <w:tcW w:w="181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524665200#500G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88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L (+) - Arabinoza, 99%, dla biochemii [87-72-9]</w:t>
            </w:r>
          </w:p>
        </w:tc>
        <w:tc>
          <w:tcPr>
            <w:tcW w:w="181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A-07-36518#25G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88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D-(+)-Mannoza [3458-28-4]</w:t>
            </w:r>
          </w:p>
        </w:tc>
        <w:tc>
          <w:tcPr>
            <w:tcW w:w="181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A-03-7397-C#25G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88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D (+) - Galaktoza, 99 +% [59-23-4]</w:t>
            </w:r>
          </w:p>
        </w:tc>
        <w:tc>
          <w:tcPr>
            <w:tcW w:w="181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A-07-15061#25G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288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 xml:space="preserve">alfa-D (+) - Glukoza, 99 +%, bezwodna [492-62-6] </w:t>
            </w:r>
          </w:p>
        </w:tc>
        <w:tc>
          <w:tcPr>
            <w:tcW w:w="181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A-07-17008#1KG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288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Borowodorek sodu (granulowany) 95.0% [16940-66-2]</w:t>
            </w:r>
          </w:p>
        </w:tc>
        <w:tc>
          <w:tcPr>
            <w:tcW w:w="181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A-04-O0577#100G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288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 xml:space="preserve">Kwas metafosforowy CZDA 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[37267-86-0]</w:t>
            </w:r>
          </w:p>
        </w:tc>
        <w:tc>
          <w:tcPr>
            <w:tcW w:w="181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15614800#100G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288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2-Cyjanoacetamid, 99% [107-91-5]</w:t>
            </w:r>
          </w:p>
        </w:tc>
        <w:tc>
          <w:tcPr>
            <w:tcW w:w="181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A-07-14865#100G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288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Kwas azotowy 65% czda-basic [7697-37-2]</w:t>
            </w:r>
          </w:p>
        </w:tc>
        <w:tc>
          <w:tcPr>
            <w:tcW w:w="181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A-16-9603115#1L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288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 xml:space="preserve">Bromek heksadecylotrimetyloamonu, 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99+% [57-09-0]</w:t>
            </w:r>
          </w:p>
        </w:tc>
        <w:tc>
          <w:tcPr>
            <w:tcW w:w="1815" w:type="dxa"/>
            <w:tcBorders>
              <w:left w:val="nil"/>
              <w:right w:val="nil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A-07-22716#500G</w:t>
            </w:r>
          </w:p>
        </w:tc>
        <w:tc>
          <w:tcPr>
            <w:tcW w:w="155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left w:val="nil"/>
              <w:right w:val="nil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1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akcesoriów laboratoryjnych według katalogu Bionovo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918"/>
        <w:gridCol w:w="779"/>
        <w:gridCol w:w="1557"/>
        <w:gridCol w:w="1554"/>
        <w:gridCol w:w="1558"/>
        <w:gridCol w:w="518"/>
        <w:gridCol w:w="521"/>
        <w:gridCol w:w="778"/>
        <w:gridCol w:w="776"/>
        <w:gridCol w:w="779"/>
        <w:gridCol w:w="778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9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9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77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9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1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Zlewka niska 50 ml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-1211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Zlewka niska 100 ml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-1212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Zlewka niska 150 ml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-1213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918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Zlewka niska 250 ml</w:t>
            </w:r>
          </w:p>
        </w:tc>
        <w:tc>
          <w:tcPr>
            <w:tcW w:w="779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S-1215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91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Probówki Eppendorf Tubes® 5,0 ml (2x100szt)</w:t>
            </w:r>
          </w:p>
        </w:tc>
        <w:tc>
          <w:tcPr>
            <w:tcW w:w="77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K-0157</w:t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Parafilm®M 50 mm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B-1502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Pojemnik dozujący na Parafilm zielony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B-1512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4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pacing w:val="-4"/>
                <w:sz w:val="20"/>
                <w:szCs w:val="20"/>
                <w:lang w:val="pl-PL" w:bidi="ar-SA"/>
              </w:rPr>
              <w:t>Końcówki epT.I.P.S.® w worku niebieskie 50-1000 µl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K-6803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3918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4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pacing w:val="-4"/>
                <w:sz w:val="20"/>
                <w:szCs w:val="20"/>
                <w:lang w:val="pl-PL" w:bidi="ar-SA"/>
              </w:rPr>
              <w:t>Końcówki epT.I.P.S.® w worku bezbarwne 0,1-10 µl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K-6800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4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pacing w:val="-4"/>
                <w:sz w:val="20"/>
                <w:szCs w:val="20"/>
                <w:lang w:val="pl-PL" w:bidi="ar-SA"/>
              </w:rPr>
              <w:t>Końcówki epT.I.P.S.® w worku bezbarwne 0,5-10 ml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K-6809</w:t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4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pacing w:val="-4"/>
                <w:sz w:val="20"/>
                <w:szCs w:val="20"/>
                <w:lang w:val="pl-PL" w:bidi="ar-SA"/>
              </w:rPr>
              <w:t>Końcówki epT.I.P.S.® w worku bezbarwne 0,5-10 ml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K-6810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Kolba miarowa ze szkła Simax kl. A 25 ml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-5112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pacing w:val="-6"/>
                <w:sz w:val="20"/>
                <w:szCs w:val="20"/>
                <w:lang w:val="pl-PL" w:bidi="ar-SA"/>
              </w:rPr>
              <w:t>Butelka laboratoryjna ze szkła Duran z zakrętką 50 ml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D-1459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pacing w:val="-6"/>
                <w:sz w:val="20"/>
                <w:szCs w:val="20"/>
                <w:lang w:val="pl-PL" w:bidi="ar-SA"/>
              </w:rPr>
              <w:t>Butelka laboratoryjna ze szkła Duran z zakrętką 25 ml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D-1458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Filtry nabutelkowe Rapid-Flow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N-2124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Taśma zatrzaskowa do uchwytu ściennego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B-1164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Lejek Büchnera 600 ml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E-1484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04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Naklejki na rolce prostokątne białe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E9188-8699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Naklejki na rolce prostokątne białe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E9189-1009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6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pacing w:val="-6"/>
                <w:sz w:val="20"/>
                <w:szCs w:val="20"/>
                <w:lang w:val="pl-PL" w:bidi="ar-SA"/>
              </w:rPr>
              <w:t>Moździerz porcelanowy z wylewem i tłuczkiem 50 ml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-1522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Zestaw uszczelek Guko z naturalnego kauczuku szare 1÷5 21÷53 mm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L-1851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Zestaw uszczelek Guko z naturalnego kauczuku szare 1÷7 21÷78 mm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L-1852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3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Pipety o poj. 1 ml (z bańką ssącą ok. 5 ml), z podziałką: 0.25 / 0.5 / 0.75 / 1.0 ml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B-2435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39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Zestaw uszczelek Guko z naturalnego kauczuku szare 1÷8 21÷89 mm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L-1853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9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odczynników chemicznych według katalogu Alchem lub równoważnych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1"/>
        <w:gridCol w:w="1558"/>
        <w:gridCol w:w="1701"/>
        <w:gridCol w:w="1701"/>
        <w:gridCol w:w="1701"/>
        <w:gridCol w:w="568"/>
        <w:gridCol w:w="567"/>
        <w:gridCol w:w="850"/>
        <w:gridCol w:w="851"/>
        <w:gridCol w:w="850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DTA magnesium disodium salt hydrate, ≥ 99.0% (dried basis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92-GE3956-50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ceton czda /prekursor/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63-111024800-1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Żel wskaźnikowy 3-7mm bez kobaltu (pomarańczowy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63-159055810-1K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was borowy, cz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63-425313603-75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agnezu azotan 6hydrat, czda /prekursor/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63-116117701-50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was cytrynowy bezwodny cz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63-425382101-50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Wapnia octan 1hydrat, cz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63-428773906-50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odu salicylan, cz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63-428075204-50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odu czteroboran 10hydrat (boraks), czd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63-117960802-500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4. Dostawa akcesoriów laboratoryjnych według katalogu Chemland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364"/>
        <w:gridCol w:w="2112"/>
        <w:gridCol w:w="1585"/>
        <w:gridCol w:w="1587"/>
        <w:gridCol w:w="1585"/>
        <w:gridCol w:w="530"/>
        <w:gridCol w:w="530"/>
        <w:gridCol w:w="792"/>
        <w:gridCol w:w="795"/>
        <w:gridCol w:w="792"/>
        <w:gridCol w:w="790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3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1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36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211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1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58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uszczelka stożkowa silikonowa do kolby filtracyjnej 1000ml</w:t>
            </w:r>
          </w:p>
        </w:tc>
        <w:tc>
          <w:tcPr>
            <w:tcW w:w="211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02-404.363.03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 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3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Filtr membranowy NYLON 0,45um 90mm op=100szt.</w:t>
            </w:r>
          </w:p>
        </w:tc>
        <w:tc>
          <w:tcPr>
            <w:tcW w:w="211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MFNY090045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 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OP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3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Filtr membranowy NYLON 0,22um 90mm op=100szt.</w:t>
            </w:r>
          </w:p>
        </w:tc>
        <w:tc>
          <w:tcPr>
            <w:tcW w:w="211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MFNY090022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 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OP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3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11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5. Dostawa membran dializacyjnych według katalogu Carl Roth lub równoważnych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7"/>
        <w:gridCol w:w="1276"/>
        <w:gridCol w:w="1701"/>
        <w:gridCol w:w="1702"/>
        <w:gridCol w:w="1701"/>
        <w:gridCol w:w="567"/>
        <w:gridCol w:w="708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ana dializacyjna Spectra/Por® 1-4 Spectra/Por® 3 – MWCO 3500, 54 m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ana dializacyjna Spectra/Por® 6 MWCO 2000, 45 m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6. Dostawa drobnego sprzętu laboratoryjnego według katalogu Merck lub równoważnego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7"/>
        <w:gridCol w:w="1276"/>
        <w:gridCol w:w="1701"/>
        <w:gridCol w:w="1702"/>
        <w:gridCol w:w="1701"/>
        <w:gridCol w:w="567"/>
        <w:gridCol w:w="708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hrospher® RP-18 endcapped (5 µm) HPLC Column 5 μm 4 × 250 m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9-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MANU-CART</w:t>
            </w:r>
            <w:r>
              <w:rPr>
                <w:rFonts w:cs="Calibri" w:cstheme="minorHAnsi"/>
                <w:bCs/>
                <w:sz w:val="20"/>
                <w:szCs w:val="20"/>
                <w:vertAlign w:val="superscript"/>
              </w:rPr>
              <w:t>TM</w:t>
            </w:r>
            <w:r>
              <w:rPr>
                <w:rFonts w:cs="Calibri" w:cstheme="minorHAnsi"/>
                <w:bCs/>
                <w:sz w:val="20"/>
                <w:szCs w:val="20"/>
              </w:rPr>
              <w:t>NT HPLC cartridge holder for LiChroCART</w:t>
            </w:r>
            <w:r>
              <w:rPr>
                <w:rFonts w:cs="Calibri" w:cstheme="minorHAnsi"/>
                <w:bCs/>
                <w:sz w:val="20"/>
                <w:szCs w:val="20"/>
                <w:vertAlign w:val="superscript"/>
              </w:rPr>
              <w:t>TM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2.3,4,4.6 mm i.d. HPLC cart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15148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7. Dostawa akcesoriów laboratoryjnych według katalogu Thermo Scientific lub równoważnych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alysis Flasks, 2K MWCO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76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alysis Flasks, 3.5K MWCO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76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8. Dostawa odczynnika chemicznego według katalogu Warchem lub równoważnego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eastAsiaTheme="minorHAnsi"/>
                <w:color w:val="000000"/>
                <w:sz w:val="20"/>
                <w:szCs w:val="20"/>
                <w:lang w:eastAsia="en-US"/>
              </w:rPr>
              <w:t>DODECYLOSIARCZAN SODU - czysty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eastAsiaTheme="minorHAnsi"/>
                <w:color w:val="000000"/>
                <w:sz w:val="20"/>
                <w:szCs w:val="20"/>
                <w:lang w:eastAsia="en-US"/>
              </w:rPr>
              <w:t>54981-500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eastAsiaTheme="minorHAns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eastAsiaTheme="minorHAnsi"/>
                <w:color w:val="000000"/>
                <w:sz w:val="20"/>
                <w:szCs w:val="20"/>
                <w:lang w:eastAsia="en-US"/>
              </w:rPr>
              <w:t>O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361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2c562f"/>
    <w:rPr/>
  </w:style>
  <w:style w:type="character" w:styleId="Pdptablecatalognumber" w:customStyle="1">
    <w:name w:val="pdp-table__catalog-number"/>
    <w:basedOn w:val="DefaultParagraphFont"/>
    <w:qFormat/>
    <w:rsid w:val="003d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ad0a6e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2c562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B0DFB-523A-4874-A8C7-BACFEDF6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791</Words>
  <Characters>10751</Characters>
  <CharactersWithSpaces>1251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7:00Z</dcterms:created>
  <dc:creator>akloc</dc:creator>
  <dc:description/>
  <dc:language>en-US</dc:language>
  <cp:lastModifiedBy>Ewa, Hamera</cp:lastModifiedBy>
  <cp:lastPrinted>2024-03-12T09:50:00Z</cp:lastPrinted>
  <dcterms:modified xsi:type="dcterms:W3CDTF">2025-01-23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