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. Dostawa odczynników chemicznych według katalogu Alchem lub równoważne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820"/>
        <w:gridCol w:w="1824"/>
        <w:gridCol w:w="1683"/>
        <w:gridCol w:w="1675"/>
        <w:gridCol w:w="1683"/>
        <w:gridCol w:w="560"/>
        <w:gridCol w:w="560"/>
        <w:gridCol w:w="981"/>
        <w:gridCol w:w="840"/>
        <w:gridCol w:w="980"/>
        <w:gridCol w:w="840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8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8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182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8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8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Etylowy alkohol 96% CZDA, 1L</w:t>
            </w:r>
          </w:p>
        </w:tc>
        <w:tc>
          <w:tcPr>
            <w:tcW w:w="1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63-113964200-1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8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Aceton 1L, CZDA</w:t>
            </w:r>
          </w:p>
        </w:tc>
        <w:tc>
          <w:tcPr>
            <w:tcW w:w="1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96-32201-1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18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Kwas siarkowy (VI) min. 95% CZDA, 1L</w:t>
            </w:r>
          </w:p>
        </w:tc>
        <w:tc>
          <w:tcPr>
            <w:tcW w:w="1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96-30743-1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2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. Dostawa odczynników chemicznych według katalogu Megazyme lub równoważne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240"/>
        <w:gridCol w:w="1546"/>
        <w:gridCol w:w="1684"/>
        <w:gridCol w:w="1683"/>
        <w:gridCol w:w="1606"/>
        <w:gridCol w:w="557"/>
        <w:gridCol w:w="558"/>
        <w:gridCol w:w="972"/>
        <w:gridCol w:w="832"/>
        <w:gridCol w:w="841"/>
        <w:gridCol w:w="924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54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9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2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Ubuntu"/>
                <w:color w:val="333333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Glucomannan (Konjac; Low Viscosity), 4g</w:t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-GLCML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D-Fructose/D-Glucose Assay Kit</w:t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-FRUGL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D-Mannose/D-Fructose/D-Glucose Assay kit</w:t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-MANGL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2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L-Rhamnose Assay Kit</w:t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-RHAMNOS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2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L-Arabinose/D-Galactose Assay Kit</w:t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K-ARG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2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L-Fucose Assay Kit</w:t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K-FUCOS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2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zęść 3. Dostawa laboratoryjnych materiałów eksploatacyjnych według katalogu Sigma lub równoważne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454"/>
        <w:gridCol w:w="806"/>
        <w:gridCol w:w="1751"/>
        <w:gridCol w:w="1753"/>
        <w:gridCol w:w="1885"/>
        <w:gridCol w:w="538"/>
        <w:gridCol w:w="540"/>
        <w:gridCol w:w="944"/>
        <w:gridCol w:w="941"/>
        <w:gridCol w:w="1079"/>
        <w:gridCol w:w="806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4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Ubuntu"/>
                <w:color w:val="333333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Polypropylene Co-Polymer (PPCO) centrifuge tube 27 ml, </w:t>
            </w: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bidi="ar-SA"/>
              </w:rPr>
              <w:t> </w:t>
            </w:r>
            <w:r>
              <w:rPr>
                <w:rFonts w:cs="Calibri"/>
                <w:kern w:val="0"/>
                <w:sz w:val="20"/>
                <w:szCs w:val="20"/>
                <w:lang w:val="en-US" w:bidi="ar-SA"/>
              </w:rPr>
              <w:t>Ø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25.3 x 97 mm, </w:t>
            </w: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en-US" w:bidi="ar-SA"/>
              </w:rPr>
              <w:t> 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incl. screw cap,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503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4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4. Dostawa odczynników chemicznych według katalogu Plant Probes (Leeds, UK) lub równoważne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663"/>
        <w:gridCol w:w="842"/>
        <w:gridCol w:w="1965"/>
        <w:gridCol w:w="1683"/>
        <w:gridCol w:w="1608"/>
        <w:gridCol w:w="557"/>
        <w:gridCol w:w="557"/>
        <w:gridCol w:w="972"/>
        <w:gridCol w:w="832"/>
        <w:gridCol w:w="843"/>
        <w:gridCol w:w="921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  <w:t>JIM13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antibody; JIM-designated anti-arabinogalactan-protein (AGP) (poj. 1 mL)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JIM1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  <w:t>JIM15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antibody; JIM-designated anti-arabinogalactan-protein (AGP) (poj. 1 mL)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JIM1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6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  <w:t>LM2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antibody; JIM-designated anti-arabinogalactan-protein (AGP) (poj. 1 mL)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M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26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  <w:t>LM14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antibody; JIM-designated anti-arabinogalactan-protein (AGP) (poj. 1 mL)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M1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6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96685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character" w:styleId="WW8Num1z1" w:customStyle="1">
    <w:name w:val="WW8Num1z1"/>
    <w:qFormat/>
    <w:rsid w:val="00dd02ba"/>
    <w:rPr/>
  </w:style>
  <w:style w:type="character" w:styleId="TekstpodstawowyZnak" w:customStyle="1">
    <w:name w:val="Tekst podstawowy Znak"/>
    <w:basedOn w:val="DefaultParagraphFont"/>
    <w:qFormat/>
    <w:rsid w:val="00dd02ba"/>
    <w:rPr>
      <w:rFonts w:ascii="Calibri" w:hAnsi="Calibri" w:eastAsia="SimSun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d02ba"/>
    <w:pPr>
      <w:suppressAutoHyphens w:val="true"/>
      <w:spacing w:before="0" w:after="120"/>
    </w:pPr>
    <w:rPr>
      <w:rFonts w:ascii="Calibri" w:hAnsi="Calibri" w:eastAsia="SimSun" w:cs="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 w:customStyle="1">
    <w:name w:val="Normalny (Web)1"/>
    <w:basedOn w:val="Normal"/>
    <w:qFormat/>
    <w:rsid w:val="00dd02ba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02CC2-9401-487C-B858-22D22D4A5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49</Words>
  <Characters>5096</Characters>
  <CharactersWithSpaces>59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3:00Z</dcterms:created>
  <dc:creator>akloc</dc:creator>
  <dc:description/>
  <dc:language>en-US</dc:language>
  <cp:lastModifiedBy>Ewa, Hamera</cp:lastModifiedBy>
  <cp:lastPrinted>2019-10-17T08:27:00Z</cp:lastPrinted>
  <dcterms:modified xsi:type="dcterms:W3CDTF">2019-10-1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