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jc w:val="right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 w:asciiTheme="minorHAnsi" w:cstheme="minorHAnsi" w:hAnsiTheme="minorHAnsi"/>
        </w:rPr>
        <w:t xml:space="preserve">podstawie </w:t>
      </w:r>
      <w:r>
        <w:rPr>
          <w:rFonts w:cs="Calibri" w:ascii="Calibri" w:hAnsi="Calibri" w:asciiTheme="minorHAnsi" w:cstheme="minorHAnsi" w:hAnsiTheme="minorHAns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</w:rPr>
          <w:t>(Dz.U. z 2019 r. poz. 2019 z późn. zm.)</w:t>
        </w:r>
      </w:hyperlink>
      <w:r>
        <w:rPr>
          <w:rFonts w:cs="Calibri" w:ascii="Calibri" w:hAnsi="Calibri" w:asciiTheme="minorHAnsi" w:cstheme="minorHAnsi" w:hAnsiTheme="minorHAns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 w:asciiTheme="minorHAnsi" w:cstheme="minorHAnsi" w:hAnsiTheme="minorHAnsi"/>
          <w:bCs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, drobnego sprzętu laboratoryjnego oraz laboratoryjnych materiałów eksploatacyjnych, </w:t>
      </w:r>
      <w:r>
        <w:rPr>
          <w:rFonts w:ascii="Calibri" w:hAnsi="Calibri" w:asciiTheme="minorHAnsi" w:hAnsiTheme="minorHAnsi"/>
          <w:b/>
          <w:i/>
        </w:rPr>
        <w:t xml:space="preserve"> znak A-2401-5</w:t>
      </w:r>
      <w:r>
        <w:rPr>
          <w:rFonts w:ascii="Calibri" w:hAnsi="Calibri" w:asciiTheme="minorHAnsi" w:hAnsiTheme="minorHAnsi"/>
          <w:b/>
          <w:i/>
          <w:shd w:fill="FFFFFF" w:val="clear"/>
        </w:rPr>
        <w:t>/21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</w:rPr>
      </w:pPr>
      <w:r>
        <w:rPr>
          <w:rFonts w:asciiTheme="minorHAnsi" w:hAnsiTheme="minorHAns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>składamy niniejszą ofertę i o</w:t>
      </w:r>
      <w:r>
        <w:rPr>
          <w:rFonts w:ascii="Calibri" w:hAnsi="Calibri" w:asciiTheme="minorHAnsi" w:hAnsiTheme="minorHAnsi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zęść 1. Dostawa laboratoryjnych materiałów eksploatacyjnych według katalogu Bionovo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ych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2. Dostawa odczynników chemicznych według katalogu POL-AURA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3. Dostawa odczynników chemicznych według katalogu SIGMA-ALDRICH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4. Dostawa odczynnika chemicznego według katalogu MEGAZYME lub równoważneg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5. Dostawa pompy próżniowej według katalogu AGA LABOR lub równoważnej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6. Dostawa zestawu do filtracji według katalogu ALFACHEM lub równoważneg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7. Dostawa zestawu naczynek do ekstraktorów według katalogu OMC ENVAG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zęść 8. Dostawa laboratoryjnych materiałów eksploatacyjnych według katalogu Waters Sp. z o. o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zęść 9. Dostawa celek kapilarnych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według katalogu Malvern Panalytical Ltd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Oświadczamy, że dostarczone odczynniki chemiczne, stanowiące prze</w:t>
      </w:r>
      <w:r>
        <w:rPr>
          <w:rFonts w:ascii="Calibri" w:hAnsi="Calibri" w:asciiTheme="minorHAnsi" w:hAnsiTheme="minorHAnsi"/>
          <w:b/>
          <w:bCs/>
          <w:sz w:val="20"/>
        </w:rPr>
        <w:t>dmiot zamówienia, w dniu dostawy będą mieć nie mniej niż 75% okresu przydatności określonego przez producenta</w:t>
      </w:r>
      <w:r>
        <w:rPr>
          <w:rFonts w:ascii="Calibri" w:hAnsi="Calibri" w:asciiTheme="minorHAnsi" w:hAnsiTheme="minorHAnsi"/>
          <w:b/>
          <w:color w:val="auto"/>
          <w:sz w:val="20"/>
        </w:rPr>
        <w:t xml:space="preserve">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Na dostarczony Przedmiot umowy w zakresie części 5 Zamawiający wymaga co najmniej 12 miesięcy gwarancji.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Akceptujemy termin realizacji zamówienia maksymalnie do 30 dni od dnia podpisania umowy, 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11 u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 pkt 1 ustawy z dnia 11.09.2019 r. Prawo zamówień publicznych </w:t>
        <w:br/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szCs w:val="22"/>
          </w:rPr>
          <w:t>(Dz.U. z 2019 r. poz. 2019 z późn. zm.)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Regulaminu udzielania zamówień publicznych w Instytucie Agrofizyki </w:t>
        <w:br/>
        <w:t>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odczynników chemicznych, drobnego sprzętu laboratoryjnego oraz laboratoryjnych materiałów eksploatacyjnych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znak A-2401-5/21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6236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e16236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e16236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e16236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e16236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e16236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e16236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e16236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e16236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e16236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e16236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e162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e16236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23</Words>
  <Characters>8542</Characters>
  <CharactersWithSpaces>994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02:00Z</dcterms:created>
  <dc:creator>Ewa, Hamera</dc:creator>
  <dc:description/>
  <dc:language>en-US</dc:language>
  <cp:lastModifiedBy>Ewa, Hamera</cp:lastModifiedBy>
  <dcterms:modified xsi:type="dcterms:W3CDTF">2021-03-17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