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7090"/>
        <w:jc w:val="right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A-2401-67/2023 </w:t>
        <w:tab/>
      </w: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25.01.2024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t.: </w:t>
      </w:r>
      <w:bookmarkStart w:id="0" w:name="_Hlk57188287"/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stawa zestawu składającego się z analizatora elementarnego oraz autosamplera do prób ciekłych dla spektrometru stosunku izotopów stabilnych Thermo Delta V Advantage </w:t>
        <w:br/>
        <w:t>na rzecz Instytutu Agrofizyki im. B. Dobrzańskiego PAN w Lublinie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</w:r>
      <w:bookmarkEnd w:id="0"/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 xml:space="preserve">Kwota, jaką Zamawiający zamierza przeznaczyć na realizację zamówienia: </w:t>
      </w:r>
      <w:r>
        <w:rPr>
          <w:rFonts w:cs="Times New Roman" w:ascii="Times New Roman" w:hAnsi="Times New Roman"/>
        </w:rPr>
        <w:t>499 865,00 (PLN) brutto</w:t>
      </w:r>
      <w:r>
        <w:rPr>
          <w:rFonts w:eastAsia="Verdana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Kendrolab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ul. Ciesielska 18, 04-653 Warszawa, Polska</w:t>
      </w:r>
    </w:p>
    <w:tbl>
      <w:tblPr>
        <w:tblW w:w="9639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259,95 PL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/>
            </w:pPr>
            <w:r>
              <w:rPr>
                <w:sz w:val="22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akość 1 - Precyzja pomiaru zawartości pierwias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ci pierwiastka (%) 0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akość 2 - Materiały zużywalne do oznaczeń stosunku izotopowego wodoru w próbkach wo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zużywalne OH na min. 4000 anal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/>
            </w:pPr>
            <w:r>
              <w:rPr>
                <w:sz w:val="22"/>
              </w:rPr>
              <w:t>Jakość 3 - Materiały zużywalne do oznaczeń stosunku izotopowego węgla w próbkach gle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zużywalne CN na min. 4000 analiz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1366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Instytut Agrofizyki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im. Bohdana Dobrzańskiego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ul. Doświadczalna 4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eastAsia="Calibri" w:cs="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107.6pt;mso-wrap-distance-left:7.05pt;mso-wrap-distance-right:7.05pt;mso-wrap-distance-top:0pt;mso-wrap-distance-bottom:0pt;margin-top:200.75pt;mso-position-vertical-relative:text;margin-left:-4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nstytut Agrofizyk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m. Bohdana Dobrzańskiego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l. Doświadczalna 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ne">
    <w:name w:val="Inne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ne1">
    <w:name w:val="Inne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8:00Z</dcterms:created>
  <dc:creator>Apache POI</dc:creator>
  <dc:description/>
  <cp:keywords/>
  <dc:language>en-US</dc:language>
  <cp:lastModifiedBy>Izabela Golian</cp:lastModifiedBy>
  <cp:lastPrinted>2023-03-27T13:06:00Z</cp:lastPrinted>
  <dcterms:modified xsi:type="dcterms:W3CDTF">2024-01-25T11:53:00Z</dcterms:modified>
  <cp:revision>13</cp:revision>
  <dc:subject/>
  <dc:title/>
</cp:coreProperties>
</file>