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Załącznik nr 3 do Umowy nr A-2401-17/2021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TOKÓŁ ODBIORU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ządzony: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ejscowość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podstawie: </w:t>
        <w:tab/>
        <w:tab/>
        <w:tab/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owa Nr                                                    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 dnia</w:t>
        <w:tab/>
        <w:tab/>
        <w:t>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mawiającym: </w:t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konawcą:</w:t>
        <w:tab/>
        <w:tab/>
        <w:t>……………………………………………..</w:t>
      </w:r>
    </w:p>
    <w:p>
      <w:pPr>
        <w:pStyle w:val="Normal"/>
        <w:spacing w:lineRule="auto" w:line="276"/>
        <w:ind w:firstLine="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276"/>
        <w:ind w:left="3538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edmiot umowy: </w:t>
      </w:r>
    </w:p>
    <w:tbl>
      <w:tblPr>
        <w:tblW w:w="91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542"/>
        <w:gridCol w:w="1701"/>
        <w:gridCol w:w="1558"/>
        <w:gridCol w:w="1701"/>
        <w:gridCol w:w="11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zedmiot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ducent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od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r fabryczny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lość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dokumenty gwarancyjne Przedmiotu umowy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 instrukcję obsługi Przedmiotu umowy w języku polskim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certyfikaty ISO 9001 Producenta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Stwierdzono, że dostawa została wykonana zgodnie / niezgodnie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 xml:space="preserve"> z ww. Umową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Stwierdzono następujące usterki: 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wyznaczono termin ich usunięcia do dnia …………………………………. 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Odebranie dostawy jako wykonanej zgodnie z Umową odbędzie się po usunięciu ww. usterek w ww. terminie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Dokonano prawidłowego montażu urządzeń objętych Przedmiotem umowy zgodnie z Umową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Dokonano uruchomienia urządzeń objętych Przedmiotem umowy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Przeprowadzono szkolenie dla 5 pracowników Zamawiającego w wymiarze 10 godzin zegarowych z obsługi urządzeń objętych przedmiotem umowy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……………………………</w:t>
      </w:r>
      <w:r>
        <w:rPr>
          <w:rFonts w:ascii="Calibri" w:hAnsi="Calibri" w:asciiTheme="minorHAnsi" w:hAnsiTheme="minorHAnsi"/>
        </w:rPr>
        <w:t>..</w:t>
        <w:tab/>
        <w:tab/>
        <w:tab/>
        <w:tab/>
        <w:tab/>
        <w:t xml:space="preserve">                                   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        </w:t>
      </w:r>
      <w:r>
        <w:rPr>
          <w:rFonts w:cs="Times New Roman" w:ascii="Calibri" w:hAnsi="Calibri" w:asciiTheme="minorHAnsi" w:hAnsiTheme="minorHAnsi"/>
        </w:rPr>
        <w:t>czytelny podpis</w:t>
        <w:tab/>
        <w:tab/>
        <w:tab/>
        <w:tab/>
        <w:tab/>
        <w:tab/>
        <w:tab/>
        <w:t xml:space="preserve">         czytelny podpis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i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i/>
        </w:rPr>
        <w:t>niepotrzebne skreślić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785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934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35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4352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4352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354352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354352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354352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65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6:00Z</dcterms:created>
  <dc:creator>Ewa, Hamera</dc:creator>
  <dc:description/>
  <dc:language>en-US</dc:language>
  <cp:lastModifiedBy>Ewa, Hamera</cp:lastModifiedBy>
  <dcterms:modified xsi:type="dcterms:W3CDTF">2021-05-21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