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cs="Times New Roman"/>
        </w:rPr>
      </w:pPr>
      <w:r>
        <w:rPr>
          <w:rFonts w:cs="Times New Roman"/>
        </w:rPr>
        <w:t>Załącznik nr 1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cenowy / opis przedmiotu zamówienia</w:t>
      </w:r>
    </w:p>
    <w:p>
      <w:pPr>
        <w:pStyle w:val="Normal"/>
        <w:rPr>
          <w:b/>
          <w:b/>
        </w:rPr>
      </w:pPr>
      <w:r>
        <w:rPr>
          <w:b/>
        </w:rPr>
        <w:t>Część 1. Dostawa zamrażarki laboratoryjnej według katalogu Alchem lub równoważnej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6"/>
        <w:gridCol w:w="1275"/>
        <w:gridCol w:w="1560"/>
        <w:gridCol w:w="1559"/>
        <w:gridCol w:w="1559"/>
        <w:gridCol w:w="709"/>
        <w:gridCol w:w="709"/>
        <w:gridCol w:w="992"/>
        <w:gridCol w:w="850"/>
        <w:gridCol w:w="992"/>
        <w:gridCol w:w="1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rażarka do przechowywania odczynników i próbek gleby, Pojemność całkowita brutto co najmniej 310 L/netto 280 L, Zakres temperatury: co najmniej od -9 do -30 °C, Wyposażona w zewnętrzny cyfrowy wskaźnik temperatury, Wyposażona w co najmniej 8 szuflad, Wymiary zewnętrzne (szerokość x głębokość x wysokość) nie większe niż: 600x615x1840mm (+/- 20mm), Alarm optyczny i akustyczny, Materiał wnętrza - tworzywo sztuczne, Drzwi samoczynnie zamykane, Instrukcja obsługi w języku polskim i angielskim, Gwarancja min. 24 miesi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Normalny" w:hAnsi="TahomaNormalny" w:cs="TahomaNormalny"/>
                <w:sz w:val="17"/>
                <w:szCs w:val="17"/>
              </w:rPr>
            </w:pPr>
            <w:r>
              <w:rPr>
                <w:rFonts w:cs="TahomaNormalny" w:ascii="TahomaNormalny" w:hAnsi="TahomaNormalny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Normalny" w:hAnsi="TahomaNormalny" w:cs="TahomaNormalny"/>
                <w:sz w:val="17"/>
                <w:szCs w:val="17"/>
              </w:rPr>
            </w:pPr>
            <w:r>
              <w:rPr>
                <w:rFonts w:cs="TahomaNormalny" w:ascii="TahomaNormalny" w:hAnsi="TahomaNormalny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Normalny" w:hAnsi="TahomaNormalny" w:cs="TahomaNormalny"/>
                <w:sz w:val="17"/>
                <w:szCs w:val="17"/>
              </w:rPr>
            </w:pPr>
            <w:r>
              <w:rPr>
                <w:rFonts w:cs="TahomaNormalny" w:ascii="TahomaNormalny" w:hAnsi="TahomaNormalny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Normalny" w:hAnsi="TahomaNormalny" w:cs="TahomaNormalny"/>
                <w:sz w:val="17"/>
                <w:szCs w:val="17"/>
              </w:rPr>
            </w:pPr>
            <w:r>
              <w:rPr>
                <w:rFonts w:cs="TahomaNormalny" w:ascii="TahomaNormalny" w:hAnsi="TahomaNormalny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Normalny" w:hAnsi="TahomaNormalny" w:cs="TahomaNormalny"/>
                <w:sz w:val="17"/>
                <w:szCs w:val="17"/>
              </w:rPr>
            </w:pPr>
            <w:r>
              <w:rPr>
                <w:rFonts w:cs="TahomaNormalny" w:ascii="TahomaNormalny" w:hAnsi="TahomaNormalny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Normalny" w:hAnsi="TahomaNormalny" w:cs="TahomaNormalny"/>
                <w:sz w:val="17"/>
                <w:szCs w:val="17"/>
              </w:rPr>
            </w:pPr>
            <w:r>
              <w:rPr>
                <w:rFonts w:cs="TahomaNormalny" w:ascii="TahomaNormalny" w:hAnsi="TahomaNormalny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Normalny" w:hAnsi="TahomaNormalny" w:cs="TahomaNormalny"/>
                <w:sz w:val="17"/>
                <w:szCs w:val="17"/>
              </w:rPr>
            </w:pPr>
            <w:r>
              <w:rPr>
                <w:rFonts w:cs="TahomaNormalny" w:ascii="TahomaNormalny" w:hAnsi="TahomaNormalny"/>
                <w:sz w:val="17"/>
                <w:szCs w:val="17"/>
              </w:rPr>
              <w:t>983-LGex3410</w:t>
            </w:r>
          </w:p>
          <w:p>
            <w:pPr>
              <w:pStyle w:val="Normal"/>
              <w:spacing w:lineRule="auto" w:line="240" w:before="0" w:after="0"/>
              <w:rPr>
                <w:rFonts w:ascii="TahomaNormalny" w:hAnsi="TahomaNormalny" w:cs="TahomaNormalny"/>
                <w:color w:val="000000"/>
                <w:sz w:val="18"/>
                <w:szCs w:val="18"/>
              </w:rPr>
            </w:pPr>
            <w:r>
              <w:rPr>
                <w:rFonts w:cs="TahomaNormalny" w:ascii="TahomaNormalny" w:hAnsi="TahomaNormalny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2. Dostawa laboratoryjnych materiałów eksploatacyjnych według katalogu GenoPlast  lub równoważnych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6"/>
        <w:gridCol w:w="1134"/>
        <w:gridCol w:w="1701"/>
        <w:gridCol w:w="1701"/>
        <w:gridCol w:w="1701"/>
        <w:gridCol w:w="708"/>
        <w:gridCol w:w="567"/>
        <w:gridCol w:w="993"/>
        <w:gridCol w:w="992"/>
        <w:gridCol w:w="992"/>
        <w:gridCol w:w="8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Nr kat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18"/>
                <w:szCs w:val="18"/>
              </w:rPr>
            </w:pPr>
            <w:r>
              <w:rPr>
                <w:rFonts w:cs="ArialMT"/>
                <w:sz w:val="18"/>
                <w:szCs w:val="18"/>
              </w:rPr>
              <w:t>Sterylne probówki typu Falc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18"/>
                <w:szCs w:val="18"/>
              </w:rPr>
              <w:t>50ml, ze skalą pomiarową oraz białym polem do opisu, STANDARD, max. możliwość wirowania do 12500g, 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MT"/>
                <w:sz w:val="18"/>
                <w:szCs w:val="18"/>
              </w:rPr>
              <w:t>workach, 20x25szt/5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MT"/>
                <w:sz w:val="18"/>
                <w:szCs w:val="18"/>
              </w:rPr>
              <w:t>G66020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18"/>
                <w:szCs w:val="18"/>
              </w:rPr>
            </w:pPr>
            <w:r>
              <w:rPr>
                <w:rFonts w:cs="ArialMT"/>
                <w:sz w:val="18"/>
                <w:szCs w:val="18"/>
              </w:rPr>
              <w:t>Statyw plastikowy na probów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MT"/>
                <w:sz w:val="18"/>
                <w:szCs w:val="18"/>
              </w:rPr>
              <w:t>Falcon 50m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MT"/>
                <w:sz w:val="18"/>
                <w:szCs w:val="18"/>
              </w:rPr>
              <w:t>610101/ HKGPB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18"/>
                <w:szCs w:val="18"/>
              </w:rPr>
            </w:pPr>
            <w:r>
              <w:rPr>
                <w:rFonts w:cs="ArialMT"/>
                <w:sz w:val="18"/>
                <w:szCs w:val="18"/>
              </w:rPr>
              <w:t>Sterylne, NISKO ADHEZY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18"/>
                <w:szCs w:val="18"/>
              </w:rPr>
            </w:pPr>
            <w:r>
              <w:rPr>
                <w:rFonts w:cs="ArialMT"/>
                <w:sz w:val="18"/>
                <w:szCs w:val="18"/>
              </w:rPr>
              <w:t>końcówki z filtrem 200μl, Googla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18"/>
                <w:szCs w:val="18"/>
              </w:rPr>
            </w:pPr>
            <w:r>
              <w:rPr>
                <w:rFonts w:cs="ArialMT"/>
                <w:sz w:val="18"/>
                <w:szCs w:val="18"/>
              </w:rPr>
              <w:t>Scientific, z PP, uniwersaln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18"/>
                <w:szCs w:val="18"/>
              </w:rPr>
              <w:t>bezbarwne, w pudełkach, 10x96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18"/>
                <w:szCs w:val="18"/>
              </w:rPr>
            </w:pPr>
            <w:r>
              <w:rPr>
                <w:rFonts w:cs="ArialMT"/>
                <w:sz w:val="18"/>
                <w:szCs w:val="18"/>
              </w:rPr>
              <w:t>96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MT"/>
                <w:sz w:val="18"/>
                <w:szCs w:val="18"/>
              </w:rPr>
            </w:pPr>
            <w:r>
              <w:rPr>
                <w:rFonts w:cs="ArialMT"/>
                <w:sz w:val="18"/>
                <w:szCs w:val="18"/>
              </w:rPr>
              <w:t>GBNFT0200-R-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</w:rPr>
            </w:pPr>
            <w:r>
              <w:rPr>
                <w:rFonts w:cs="Arial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Część 3. Dostawa drobnego sprzętu laboratoryjnego wg katalogu </w:t>
      </w:r>
      <w:r>
        <w:rPr>
          <w:rFonts w:cs="Helvetica"/>
          <w:b/>
        </w:rPr>
        <w:t xml:space="preserve">Sartorius </w:t>
      </w:r>
      <w:r>
        <w:rPr/>
        <w:t>lub równoważnego</w:t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6"/>
        <w:gridCol w:w="1275"/>
        <w:gridCol w:w="1560"/>
        <w:gridCol w:w="1559"/>
        <w:gridCol w:w="1984"/>
        <w:gridCol w:w="709"/>
        <w:gridCol w:w="508"/>
        <w:gridCol w:w="910"/>
        <w:gridCol w:w="992"/>
        <w:gridCol w:w="992"/>
        <w:gridCol w:w="1000"/>
        <w:gridCol w:w="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azwa i opis zaproponowa-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r katalogowy zaproponowa-nego towa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ipeta mechaniczna, 1-kanałowa, 20-200 μ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1 pudełko końcówek 200 µ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agane cechy pipet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fortowa w pracy dzięki ergonomicznej konstrukcji uchwytu, dopasowująca się do dłon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a siła pipetowania i wyrzutu końcówe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kalny system on/off Optilock - mechanizm zapobiegający przypadkowej zmianie ustawionej objętości,  łatwość przestawiania objętośc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uży 4 –cyfrowy wskaźnik objętości, widoczny w czasie pipetowani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owany i delikatny zrzut końcówki - technologia Optijec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zon pipety zabezpieczony wymiennym filtrem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dotykowy, automatyczny wyrzut filtrów z trzonu pipet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justacja kalibracji, dodatkowa skala do ustawień dla różnych ciecz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klawowalna w całości w warunkach 121˚C, 20 min, 1 bar. Odporność na promieniowanie UV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atwe czyszczen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części do rozmontowania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dowanie kolorami – do kompatybilnych końcówe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objętości testowej 200 µl błąd systematyczny 0,60%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błąd przypadkowy 0,15%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objętości testowej 20 µl błąd systematyczny 2,30%, a błąd przypadkowy 0,90%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rukcja w języku polski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angielskim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min. 24 miesi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H-729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ipeta mechaniczna, 1-kanałowa, 100-1000 μl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1 pudełko końcówek 1000 µ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agane cechy pipet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fortowa w pracy dzięki ergonomicznej konstrukcji uchwytu, dopasowująca się do dłon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a siła pipetowania i wyrzutu końcówe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kalny system on/off Optilock - mechanizm zapobiegający przypadkowej zmianie ustawionej objętości,  łatwość przestawiania objętośc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uży 4 –cyfrowy wskaźnik objętości, widoczny w czasie pipetowani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owany i delikatny zrzut końcówki - technologia Optijec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zon pipety zabezpieczony wymiennym filtrem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dotykowy, automatyczny wyrzut filtrów z trzonu pipet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justacja kalibracji, dodatkowa skala do ustawień dla różnych ciecz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klawowalna w całości w warunkach 121˚C, 20 min, 1 bar. Odporność na promieniowanie UV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atwe czyszczen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części do rozmontowania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dowanie kolorami – do kompatybilnych końcówe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objętości testowej 1000 µl błąd systematyczny 0,70%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błąd przypadkowy 0,20%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objętości testowej 100 µl błąd systematyczny 2,00%, a błąd przypadkowy 0,50%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rukcja w języku polskim i angielskim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min. 24 miesi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H-729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zęść 4. Dostawa pojemników zakręcanych PP według katalogu Smartlab lub równoważnych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4"/>
        <w:gridCol w:w="2725"/>
        <w:gridCol w:w="978"/>
        <w:gridCol w:w="1950"/>
        <w:gridCol w:w="1823"/>
        <w:gridCol w:w="1956"/>
        <w:gridCol w:w="700"/>
        <w:gridCol w:w="558"/>
        <w:gridCol w:w="890"/>
        <w:gridCol w:w="936"/>
        <w:gridCol w:w="969"/>
        <w:gridCol w:w="102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.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  <w:br/>
              <w:t>netto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  <w:br/>
              <w:t>%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ik zakręcany PP, pojemnik przezroczysty, zakrętka naturalna z PE,  20 ml, średnica 31 x 48 mm, </w:t>
            </w:r>
          </w:p>
          <w:p>
            <w:pPr>
              <w:pStyle w:val="Normal"/>
              <w:spacing w:lineRule="atLeast" w:line="100" w:before="0" w:after="0"/>
              <w:rPr>
                <w:rFonts w:cs="Ubuntu;Calibri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000 szt w opakowani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Editable"/>
                <w:sz w:val="20"/>
                <w:szCs w:val="20"/>
              </w:rPr>
              <w:t>11-622-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  <w:r>
        <w:br w:type="page"/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</w:rPr>
        <w:t xml:space="preserve">Część 5. Dostawa części zamiennych do skaningowego mikroskopu elektronowego Phenom Pro X G5, posiadanego przez Zamawiającego, według katalogu PIK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</w:rPr>
        <w:t xml:space="preserve">               </w:t>
      </w:r>
      <w:r>
        <w:rPr>
          <w:b/>
        </w:rPr>
        <w:t>Instruments lub równoważnych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4"/>
        <w:gridCol w:w="2444"/>
        <w:gridCol w:w="1258"/>
        <w:gridCol w:w="1818"/>
        <w:gridCol w:w="1849"/>
        <w:gridCol w:w="1872"/>
        <w:gridCol w:w="625"/>
        <w:gridCol w:w="625"/>
        <w:gridCol w:w="1089"/>
        <w:gridCol w:w="936"/>
        <w:gridCol w:w="969"/>
        <w:gridCol w:w="102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.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  <w:br/>
              <w:t>netto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  <w:br/>
              <w:t>%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śma miedziana dwustronna 12 mm x 33 m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002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ążki węglowe 12 mm, 100 szt. w opakowani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3347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liki do SEM średnica 12,7 standardowa nóżka, aluminium, 100 szt. w op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2012-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by do przechowywania / transportowania stolików SEM o średnicy 12,5 mm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zt. w opakowani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36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wica EpoThin2 – 950 m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B818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wardzacz EpoThin2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m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B818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Normalny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rodname">
    <w:name w:val="prod-name"/>
    <w:basedOn w:val="Domylnaczcionkaakapitu"/>
    <w:qFormat/>
    <w:rPr/>
  </w:style>
  <w:style w:type="character" w:styleId="Prodman">
    <w:name w:val="prod-ma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roductordernumbercontent">
    <w:name w:val="product--ordernumber-content"/>
    <w:qFormat/>
    <w:rPr/>
  </w:style>
  <w:style w:type="character" w:styleId="Editable">
    <w:name w:val="edi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4:00Z</dcterms:created>
  <dc:creator>ajusinska</dc:creator>
  <dc:description/>
  <cp:keywords/>
  <dc:language>en-US</dc:language>
  <cp:lastModifiedBy>Ewa, Hamera</cp:lastModifiedBy>
  <cp:lastPrinted>2020-01-29T10:13:00Z</cp:lastPrinted>
  <dcterms:modified xsi:type="dcterms:W3CDTF">2020-02-03T08:03:00Z</dcterms:modified>
  <cp:revision>4</cp:revision>
  <dc:subject/>
  <dc:title/>
</cp:coreProperties>
</file>