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Formularz cenowy /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1.  Dostawa odczynników chemicznych według katalogu SIGMA ALDRICH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992"/>
        <w:gridCol w:w="1843"/>
        <w:gridCol w:w="1701"/>
        <w:gridCol w:w="1701"/>
        <w:gridCol w:w="708"/>
        <w:gridCol w:w="567"/>
        <w:gridCol w:w="851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morylonit K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</w:rPr>
              <w:t>698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oli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</w:rPr>
              <w:t>03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s akry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</w:rPr>
              <w:t>79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olumna do usuwania MEHQ (Prepacked kolumn for removing hydroquinone and monomethyl ether hydroquin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  <w:t>306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ymix REDTAQ PCR Reactive mix – master mix do przeprowadzania reakcji PCR - opakowanie na 100 rea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523-100R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zęść 2. Dostawa odczynnika chemicznego według katalogu Pol-Aura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2"/>
        <w:gridCol w:w="1275"/>
        <w:gridCol w:w="1985"/>
        <w:gridCol w:w="1843"/>
        <w:gridCol w:w="1842"/>
        <w:gridCol w:w="709"/>
        <w:gridCol w:w="709"/>
        <w:gridCol w:w="1134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chem*111024801*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Część 3. </w:t>
      </w:r>
      <w:r>
        <w:rPr/>
        <w:t>Dostawa bentonitu według katalogu ACROS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0"/>
        <w:gridCol w:w="1559"/>
        <w:gridCol w:w="1843"/>
        <w:gridCol w:w="1843"/>
        <w:gridCol w:w="1842"/>
        <w:gridCol w:w="709"/>
        <w:gridCol w:w="709"/>
        <w:gridCol w:w="992"/>
        <w:gridCol w:w="1134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Bento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shd w:fill="FFFFFF" w:val="clear"/>
              </w:rPr>
              <w:t>AC44744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zęść 4. Dostawa koncentratu eluentu do kolumny IonPac AS22 posiadanej przez zamawiającego według katalogu AGA ANALYTICAL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0"/>
        <w:gridCol w:w="1559"/>
        <w:gridCol w:w="1843"/>
        <w:gridCol w:w="1843"/>
        <w:gridCol w:w="1842"/>
        <w:gridCol w:w="709"/>
        <w:gridCol w:w="709"/>
        <w:gridCol w:w="992"/>
        <w:gridCol w:w="1134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ntrat eluentu do kolumny IonPac AS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</w:rPr>
              <w:t>063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zęść 5. Dostawa strzykawek tuberkulinowych według katalogu MATOPAT24.PL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1276"/>
        <w:gridCol w:w="1843"/>
        <w:gridCol w:w="1843"/>
        <w:gridCol w:w="1842"/>
        <w:gridCol w:w="709"/>
        <w:gridCol w:w="709"/>
        <w:gridCol w:w="992"/>
        <w:gridCol w:w="1134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Strzykawki tuberkulinowe, objętość 1 ml, podziałka 0.01 ml, gumowy tłok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00 szt. w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D303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zęść 6. Dostawa sączków ilościowych według katalogu LABO24.PL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2"/>
        <w:gridCol w:w="1417"/>
        <w:gridCol w:w="1843"/>
        <w:gridCol w:w="1843"/>
        <w:gridCol w:w="1842"/>
        <w:gridCol w:w="709"/>
        <w:gridCol w:w="709"/>
        <w:gridCol w:w="992"/>
        <w:gridCol w:w="1134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Sączki ilościowe twarde (typ: 390) Średnica 125 m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100 szt. w 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10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Lejek Buchnera z tworzywa PP, średnica 110 mm + sito komplementarne (zestaw dwuczęści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85001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zęść 7. Dostawa masek przeciwpyłowych oraz rękawic jednorazowych według katalogu GLOVEX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1276"/>
        <w:gridCol w:w="1843"/>
        <w:gridCol w:w="1843"/>
        <w:gridCol w:w="1842"/>
        <w:gridCol w:w="709"/>
        <w:gridCol w:w="709"/>
        <w:gridCol w:w="992"/>
        <w:gridCol w:w="1134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 xml:space="preserve">Maska przeciwpył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_BGA132/206/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Rozmiar: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 Rozmiar: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 Rozmiar: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zęść 8. Dostawa szczotek laboratoryjnych, środka myjącego oraz końcówek epTIPS według katalogu BIONOVO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3"/>
        <w:gridCol w:w="1134"/>
        <w:gridCol w:w="1701"/>
        <w:gridCol w:w="1701"/>
        <w:gridCol w:w="1559"/>
        <w:gridCol w:w="567"/>
        <w:gridCol w:w="709"/>
        <w:gridCol w:w="850"/>
        <w:gridCol w:w="851"/>
        <w:gridCol w:w="850"/>
        <w:gridCol w:w="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otka z drucianym trzon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Szczotka z drucianym trzon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otka z naturalnym włosiem – z gumową nasad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otka laboratoryjna – włosie z mosią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llux –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epTIPS w pudełku epTips Box (0,1-10µl). Autoklawowalne, stabilne pudełko z oryginalnymi końcówkami (0,1-10 µl) kompatybilne z pipetami firmy Eppendorf umożliwiające wygodną i bezpieczną pracę bez ryzyka kontaminacji. Posiada uchylne wieczko, uniemożliwiające przypadkowe otwarcie pudełka. Końcówki są idealnie dopasowane do pipet Eppendorf. Charakteryzują się znakomitą szczelnością oraz optymalną przezroczystością. Mogą być stosowane także w połączeniu z pipetami innych znanych producentów. Muszą spełniać wymagania normy EN ISO 8655. 96szt/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6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epTIPS w pudełku epTips Box, 0,1-20 µl. Autoklawowalne, stabilne pudełko z oryginalnymi końcówkami (0,1-20 µl) kompatybilne z pipetami firmy Eppendorf umożliwiające wygodną i bezpieczną pracę bez ryzyka kontaminacji. Posiada uchylne wieczko, uniemożliwiające przypadkowe otwarcie pudełka. Końcówki są idealnie dopasowane do pipet Eppendorf. Charakteryzują się znakomitą szczelnością oraz optymalną przezroczystością. Mogą być stosowane także w połączeniu z pipetami innych znanych producentów. Muszą spełniać wymagania normy EN ISO 8655. 96szt/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6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Końcówki epTIPS w pudełku epTips Box, 2-200 µl. Autoklawowalne, stabilne pudełko z oryginalnymi końcówkami (2-200 µl) kompatybilne z pipetami firmy Eppendorf umożliwiające wygodną i bezpieczną pracę bez ryzyka kontaminacji. Posiada uchylne wieczko, uniemożliwiające przypadkowe otwarcie pudełka. Końcówki są idealnie dopasowane do pipet Eppendorf. Charakteryzują się znakomitą szczelnością oraz optymalną przezroczystością. Mogą być stosowane także w połączeniu z pipetami innych znanych producentów. Muszą spełniać wymagania normy EN ISO 8655. 96szt/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6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Końcówki o pojemności 0,1-10 µl (nanokońcówki) w workach. Oryginalne końcówki kompatybilne z pipetami firmy Eppendorf. Charakteryzują się znakomitą szczelnością oraz optymalną przezroczystością. Zapakowane w workach z możliwością wielokrotnego zamykania. Zgodne z normą EN ISO 8655. Nadają się do sterylizacji w autoklawie w 121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. Opakowanie 2x500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/>
      </w:pPr>
      <w:r>
        <w:rPr/>
        <w:t>Część 9. Dostawa odczynników do biologii molekularnej według katalogu MP Biomedicals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tDNA SPIN for feces kit 50 preps - Zestaw do izolacji DNA z próbek środowiskowych, w tym z gleby, ścieków i osadów kompatybilny z posiadanym urządzeniem Fast Prep do izolacji DNA. Oparty na zasadzie mechanicznej homogenizacji z wykorzystaniem cząstek ceramicznych i silikonowych oraz lizie biochemicznej, opakowanie na 50 pr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zęść 10. Dostawa odczynników do biologii molekularnej według katalogu EURx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-BAP - gotowy do użycia odczynnik do enzymatycznego oczyszczania produktów PCR do sekwencjonowania, 500 (ul)rea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1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zęść 11. Dostawa odczynników do biologii molekularnej według katalogu EdgeBio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a® DTR Gel Filtration Cartridges, opakowanie 108 szt., kolumienki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2. Dostawa odczynników do sekwencjonowania kwasów nukleinowych według katalogu NIMAGEN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mer NanoPOP 7 - 28 ml bottle - polimer do sekwencjonoweania DNA, nadający się do użycia w sekwenatorach do analizy fragmentów metodą t-RF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7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 13. Dostawa materiałów zużywalnych do biologii molekularnej, do sekwencjonowania kwasów nukleinowych według katalogu Thermo Fisher Scientific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w paskach - po 8 probówek w jednym pasku, probówki do PCR o pojemności 0,1 ml, kompatybilne z posiadanym termocyklerem VERITI FAST – 125 stri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czka w paskach, płaskie do probówek w paskach o pojemności 0,1 ml, po 8 wieczek w pasku, kompatybilnych z posiadanym termocyklerem VERITI FAST – 300 stri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01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dołkowe mikropłytki z barkodem, o pojemności 0,2 ml do posiadanego sekwenatora ABI 3130 – 20 szt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y kompatybilne z 96-dołkowymi mikropłytkami z barkodem, o pojemności 0,2 ml do posiadanego sekwenatora ABI 3130 – 20 szt. w o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Część 14. Dostawa probówek laboratoryjnych według katalogu Genoplast lub równoważn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992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typu Eppendorf do PCR o pojemności 1,5 ml ze skalą objętości oraz z zabezpieczeniem typu „SAVE LOCK”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06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0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7:00Z</dcterms:created>
  <dc:creator>ajusinska</dc:creator>
  <dc:description/>
  <cp:keywords/>
  <dc:language>en-US</dc:language>
  <cp:lastModifiedBy>Ewa, Hamera</cp:lastModifiedBy>
  <cp:lastPrinted>2018-09-27T12:19:00Z</cp:lastPrinted>
  <dcterms:modified xsi:type="dcterms:W3CDTF">2018-09-27T10:49:00Z</dcterms:modified>
  <cp:revision>13</cp:revision>
  <dc:subject/>
  <dc:title/>
</cp:coreProperties>
</file>