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  <w:bookmarkEnd w:id="2"/>
      <w:bookmarkEnd w:id="3"/>
      <w:bookmarkEnd w:id="4"/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znak sprawy: A-2401-30/2023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7" w:name="_Hlk25669286"/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ksttreci31"/>
        <w:spacing w:before="0" w:after="140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b/>
          <w:sz w:val="22"/>
          <w:szCs w:val="22"/>
        </w:rPr>
        <w:t>„</w:t>
      </w:r>
      <w:bookmarkStart w:id="8" w:name="_Hlk134513355"/>
      <w:r>
        <w:rPr>
          <w:b/>
          <w:sz w:val="22"/>
          <w:szCs w:val="22"/>
        </w:rPr>
        <w:t>Dostawa akcesoriów komputerowych dla Instytutu Agrofizyki im. B. Dobrzańskiego Polskiej Akademii Nauk w Lublinie – 2 części</w:t>
      </w:r>
      <w:bookmarkEnd w:id="8"/>
      <w:r>
        <w:rPr>
          <w:b/>
          <w:sz w:val="22"/>
          <w:szCs w:val="22"/>
        </w:rPr>
        <w:t xml:space="preserve">”, </w:t>
      </w:r>
      <w:r>
        <w:rPr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7030A0"/>
        </w:rPr>
      </w:pPr>
      <w:bookmarkStart w:id="9" w:name="_Hlk134431042"/>
      <w:bookmarkEnd w:id="9"/>
      <w:r>
        <w:rPr>
          <w:rFonts w:cs="Times New Roman" w:ascii="Times New Roman" w:hAnsi="Times New Roman"/>
          <w:b/>
          <w:color w:val="7030A0"/>
        </w:rPr>
        <w:t>Część 1: Akcesoria komputerowe 1 – 1 zesta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kres gwarancji wynosi: </w:t>
      </w:r>
      <w:r>
        <w:rPr>
          <w:rFonts w:cs="Times New Roman" w:ascii="Times New Roman" w:hAnsi="Times New Roman"/>
          <w:iCs/>
          <w:highlight w:val="yellow"/>
        </w:rPr>
        <w:t>………</w:t>
      </w:r>
      <w:r>
        <w:rPr>
          <w:rFonts w:cs="Times New Roman" w:ascii="Times New Roman" w:hAnsi="Times New Roman"/>
          <w:iCs/>
        </w:rPr>
        <w:t>*** miesięcy (minimum 12 miesięcy)</w:t>
      </w:r>
    </w:p>
    <w:p>
      <w:pPr>
        <w:pStyle w:val="Tekstpodstawowy2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  <w:bookmarkStart w:id="10" w:name="_Hlk134431042"/>
      <w:bookmarkStart w:id="11" w:name="_Hlk134431042"/>
      <w:bookmarkEnd w:id="11"/>
    </w:p>
    <w:p>
      <w:pPr>
        <w:pStyle w:val="Normal"/>
        <w:widowControl/>
        <w:ind w:left="709" w:hanging="709"/>
        <w:rPr>
          <w:rFonts w:ascii="Times New Roman" w:hAnsi="Times New Roman" w:cs="Times New Roman"/>
          <w:b/>
          <w:b/>
          <w:color w:val="7030A0"/>
        </w:rPr>
      </w:pPr>
      <w:bookmarkStart w:id="12" w:name="_Hlk120177626"/>
      <w:bookmarkEnd w:id="12"/>
      <w:r>
        <w:rPr>
          <w:rFonts w:cs="Times New Roman" w:ascii="Times New Roman" w:hAnsi="Times New Roman"/>
          <w:b/>
          <w:color w:val="7030A0"/>
        </w:rPr>
        <w:t>Część 2: Akcesoria komputerowe 2 – 1 zestaw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  <w:bookmarkStart w:id="13" w:name="_Hlk120177626"/>
      <w:bookmarkStart w:id="14" w:name="_Hlk120177626"/>
      <w:bookmarkEnd w:id="14"/>
    </w:p>
    <w:p>
      <w:pPr>
        <w:pStyle w:val="Normal"/>
        <w:widowControl/>
        <w:ind w:left="709" w:hanging="709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gwarancji wynosi: </w:t>
      </w:r>
      <w:r>
        <w:rPr>
          <w:rFonts w:cs="Times New Roman" w:ascii="Times New Roman" w:hAnsi="Times New Roman"/>
          <w:highlight w:val="yellow"/>
        </w:rPr>
        <w:t>………</w:t>
      </w:r>
      <w:r>
        <w:rPr>
          <w:rFonts w:cs="Times New Roman" w:ascii="Times New Roman" w:hAnsi="Times New Roman"/>
        </w:rPr>
        <w:t>*** miesięcy (minimum 12 miesięcy)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Podpistabeli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5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0_1401846224"/>
      <w:bookmarkStart w:id="17" w:name="__Fieldmark__0_1401846224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1_1401846224"/>
      <w:bookmarkStart w:id="19" w:name="__Fieldmark__1_1401846224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2_1401846224"/>
      <w:bookmarkStart w:id="21" w:name="__Fieldmark__2_1401846224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3_1401846224"/>
      <w:bookmarkStart w:id="23" w:name="__Fieldmark__3_1401846224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4_1401846224"/>
      <w:bookmarkStart w:id="25" w:name="__Fieldmark__4_1401846224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5_1401846224"/>
      <w:bookmarkStart w:id="27" w:name="__Fieldmark__5_1401846224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2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color w:val="4472C4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color w:val="4472C4"/>
          <w:spacing w:val="4"/>
          <w:sz w:val="20"/>
          <w:szCs w:val="20"/>
        </w:rPr>
      </w:r>
      <w:bookmarkStart w:id="28" w:name="_Hlk24447728"/>
      <w:bookmarkStart w:id="29" w:name="_Hlk24447728"/>
      <w:bookmarkEnd w:id="29"/>
    </w:p>
    <w:p>
      <w:pPr>
        <w:pStyle w:val="Heading2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  <w:bookmarkStart w:id="30" w:name="_Hlk24447728"/>
      <w:bookmarkStart w:id="31" w:name="_Hlk134434514"/>
      <w:bookmarkStart w:id="32" w:name="_Hlk134099172"/>
      <w:bookmarkStart w:id="33" w:name="_Hlk24447728"/>
      <w:bookmarkStart w:id="34" w:name="_Hlk134434514"/>
      <w:bookmarkStart w:id="35" w:name="_Hlk134099172"/>
      <w:bookmarkEnd w:id="33"/>
      <w:bookmarkEnd w:id="34"/>
      <w:bookmarkEnd w:id="35"/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4472C4"/>
          <w:sz w:val="18"/>
          <w:szCs w:val="18"/>
        </w:rPr>
      </w:pPr>
      <w:r>
        <w:rPr>
          <w:rFonts w:cs="Times New Roman" w:ascii="Times New Roman" w:hAnsi="Times New Roman"/>
          <w:b/>
          <w:color w:val="4472C4"/>
          <w:sz w:val="18"/>
          <w:szCs w:val="18"/>
        </w:rPr>
      </w:r>
      <w:bookmarkStart w:id="36" w:name="_Hlk50530023"/>
      <w:bookmarkStart w:id="37" w:name="_Hlk44480924"/>
      <w:bookmarkStart w:id="38" w:name="_Hlk66968210"/>
      <w:bookmarkStart w:id="39" w:name="_Hlk66374298"/>
      <w:bookmarkStart w:id="40" w:name="_Hlk134434514"/>
      <w:bookmarkStart w:id="41" w:name="_Hlk134099172"/>
      <w:bookmarkStart w:id="42" w:name="_Hlk50530023"/>
      <w:bookmarkStart w:id="43" w:name="_Hlk44480924"/>
      <w:bookmarkStart w:id="44" w:name="_Hlk66968210"/>
      <w:bookmarkStart w:id="45" w:name="_Hlk66374298"/>
      <w:bookmarkStart w:id="46" w:name="_Hlk134434514"/>
      <w:bookmarkStart w:id="47" w:name="_Hlk134099172"/>
      <w:bookmarkEnd w:id="42"/>
      <w:bookmarkEnd w:id="43"/>
      <w:bookmarkEnd w:id="44"/>
      <w:bookmarkEnd w:id="45"/>
      <w:bookmarkEnd w:id="46"/>
      <w:bookmarkEnd w:id="4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Microsoft Sans Serif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cs="Arial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/>
      <w:sz w:val="20"/>
      <w:szCs w:val="20"/>
    </w:rPr>
  </w:style>
  <w:style w:type="character" w:styleId="WW8Num68z1">
    <w:name w:val="WW8Num68z1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Times New Roman" w:hAnsi="Times New Roman" w:eastAsia="Microsoft Sans Serif" w:cs="Times New Roman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color w:val="002060"/>
    </w:rPr>
  </w:style>
  <w:style w:type="character" w:styleId="WW8Num86z2">
    <w:name w:val="WW8Num86z2"/>
    <w:qFormat/>
    <w:rPr/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Cs5de65da">
    <w:name w:val="cs5de65da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3:00Z</dcterms:created>
  <dc:creator>Admin IA PAN</dc:creator>
  <dc:description/>
  <cp:keywords/>
  <dc:language>en-US</dc:language>
  <cp:lastModifiedBy>Monika Sztuka</cp:lastModifiedBy>
  <cp:lastPrinted>2023-06-13T13:15:00Z</cp:lastPrinted>
  <dcterms:modified xsi:type="dcterms:W3CDTF">2023-06-13T11:24:00Z</dcterms:modified>
  <cp:revision>3</cp:revision>
  <dc:subject/>
  <dc:title>SKM_C22719080214260</dc:title>
</cp:coreProperties>
</file>