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00000A"/>
          <w:sz w:val="24"/>
          <w:szCs w:val="24"/>
          <w:lang w:eastAsia="zh-CN" w:bidi="hi-IN"/>
        </w:rPr>
        <w:t>A-2401-9/2022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6381" w:hanging="0"/>
        <w:jc w:val="right"/>
        <w:rPr>
          <w:rFonts w:ascii="Times New Roman" w:hAnsi="Times New Roman" w:eastAsia="Arial Unicode MS" w:cs="Times New Roman"/>
          <w:color w:val="00000A"/>
          <w:lang w:eastAsia="zh-CN" w:bidi="hi-IN"/>
        </w:rPr>
      </w:pPr>
      <w:r>
        <w:rPr>
          <w:rFonts w:eastAsia="Arial Unicode MS" w:cs="Times New Roman" w:ascii="Times New Roman" w:hAnsi="Times New Roman"/>
          <w:color w:val="00000A"/>
          <w:lang w:eastAsia="zh-CN" w:bidi="hi-IN"/>
        </w:rPr>
        <w:t>Lublin, dnia 24.02.2022 r.</w:t>
      </w:r>
    </w:p>
    <w:p>
      <w:pPr>
        <w:pStyle w:val="Normal"/>
        <w:rPr>
          <w:rFonts w:ascii="Times New Roman" w:hAnsi="Times New Roman" w:eastAsia="Arial Unicode MS" w:cs="Times New Roman"/>
          <w:color w:val="00000A"/>
          <w:lang w:eastAsia="zh-CN" w:bidi="hi-IN"/>
        </w:rPr>
      </w:pPr>
      <w:r>
        <w:rPr>
          <w:rFonts w:eastAsia="Arial Unicode MS" w:cs="Times New Roman" w:ascii="Times New Roman" w:hAnsi="Times New Roman"/>
          <w:color w:val="00000A"/>
          <w:lang w:eastAsia="zh-CN" w:bidi="hi-IN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  <w:t>Dotyczy: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  <w:t xml:space="preserve">Dostawa laptopów na rzecz Instytutu Agrofizyki im. B. Dobrzańskiego Polskiej Akademii Nauk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  <w:t>w Lublinie –  3 czę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Informacja z otwarcia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art. 222 ust. 5 ustawy z dnia 11 września 2019 r. Prawo zamówień publicznych (Dz.U. z 2021 r. poz. 1129 z późn. zm.) przekazuje poniżej informacje z otwarcia ofert:</w:t>
      </w:r>
    </w:p>
    <w:p>
      <w:pPr>
        <w:pStyle w:val="Normal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ęści nr 1 - Laptop z oprogramowaniem 1 – 2 szt.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1. Nr oferty: 0414/A-2401-9/2022</w:t>
      </w:r>
    </w:p>
    <w:p>
      <w:pPr>
        <w:pStyle w:val="Normal"/>
        <w:rPr/>
      </w:pPr>
      <w:r>
        <w:rPr>
          <w:rFonts w:ascii="Arial" w:hAnsi="Arial"/>
          <w:sz w:val="24"/>
        </w:rPr>
        <w:t>RESET-PC W. Kondratowicz-Kucewicz i A. Zams Sp. j.</w:t>
        <w:br/>
        <w:t>ul. Ochotnicza   6</w:t>
        <w:br/>
        <w:t>20-012 Lublin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120"/>
        <w:gridCol w:w="3950"/>
      </w:tblGrid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azwa kryterium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7 185,56 PLN</w:t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ozszerzenie pamięci RAM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2 GB</w:t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ozszerzenie przestrzeni dyskowej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ascii="Arial" w:hAnsi="Arial"/>
                <w:sz w:val="20"/>
              </w:rPr>
              <w:t>1000 G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ęści nr 2 - Laptop z oprogramowaniem 2 – 1 szt.</w:t>
      </w:r>
    </w:p>
    <w:p>
      <w:pPr>
        <w:pStyle w:val="Normal"/>
        <w:rPr/>
      </w:pPr>
      <w:r>
        <w:rPr>
          <w:rFonts w:ascii="Arial" w:hAnsi="Arial"/>
          <w:b/>
          <w:sz w:val="24"/>
        </w:rPr>
        <w:t>1. Nr oferty: 0414/A-2401-9/2022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RESET-PC W. Kondratowicz-Kucewicz i A. Zams Sp. j.</w:t>
        <w:br/>
        <w:t>ul. Ochotnicza   6</w:t>
        <w:br/>
        <w:t>20-012 Lublin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120"/>
        <w:gridCol w:w="3950"/>
      </w:tblGrid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azwa kryterium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ascii="Arial" w:hAnsi="Arial"/>
                <w:sz w:val="20"/>
              </w:rPr>
              <w:t>22 287,60 PLN</w:t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ozszerzenie pamięci RAM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64 GB</w:t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ozszerzenie przestrzeni dyskowej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ascii="Arial" w:hAnsi="Arial"/>
                <w:sz w:val="20"/>
              </w:rPr>
              <w:t>2000 G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zęści nr 3 - Laptop z systemem operacyjnym i oprogramowaniem do edycji tekstu – 1 szt. 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1. Nr oferty: 0414/A-2401-9/2022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RESET-PC W. Kondratowicz-Kucewicz i A. Zams Sp. j.</w:t>
        <w:br/>
        <w:t>ul. Ochotnicza   6</w:t>
        <w:br/>
        <w:t>20-012 Lublin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120"/>
        <w:gridCol w:w="3950"/>
      </w:tblGrid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azwa kryterium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 291,48 PLN</w:t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ozszerzenie pamięci RAM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6 GB</w:t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ozszerzenie przestrzeni dyskowej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512 G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br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ierownik Zamawiającego,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rPr>
        <w:rFonts w:ascii="Arial" w:hAnsi="Arial" w:eastAsia="Microsoft YaHei" w:cs="Arial"/>
        <w:sz w:val="28"/>
        <w:szCs w:val="28"/>
        <w:lang w:val="en-US" w:eastAsia="zh-CN"/>
      </w:rPr>
    </w:pPr>
    <w:r>
      <w:rPr>
        <w:rFonts w:eastAsia="Microsoft YaHei" w:cs="Arial" w:ascii="Arial" w:hAnsi="Arial"/>
        <w:sz w:val="28"/>
        <w:szCs w:val="28"/>
        <w:lang w:val="en-US"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58:00Z</dcterms:created>
  <dc:creator>Apache POI</dc:creator>
  <dc:description/>
  <dc:language>en-US</dc:language>
  <cp:lastModifiedBy>Ewa Buchajczuk</cp:lastModifiedBy>
  <dcterms:modified xsi:type="dcterms:W3CDTF">2022-02-24T12:58:00Z</dcterms:modified>
  <cp:revision>2</cp:revision>
  <dc:subject/>
  <dc:title/>
</cp:coreProperties>
</file>