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9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oprogramowaniem, macierzy NAS i akcesoriów komputerowych dla Instytutu Agrofizyki im. B. Dobrzańskiego Polskiej Akademii Nauk w Lublinie – 4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oprogramowaniem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, tj. udzieloną na czas oznaczony 36 miesięcy i przewidującą naprawę u Zamawiającego na drugi dzień roboczy od zgłoszenia (NBD)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</w:rPr>
        <w:t>Część 2: Macierz NAS z dyskami – 1 sztuk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 zamontowane w Macierzy NAS dysk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36 miesięcy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odpistabeli1"/>
        <w:numPr>
          <w:ilvl w:val="0"/>
          <w:numId w:val="9"/>
        </w:numPr>
        <w:spacing w:lineRule="auto" w:line="276"/>
        <w:jc w:val="both"/>
        <w:rPr>
          <w:sz w:val="24"/>
          <w:szCs w:val="22"/>
          <w:u w:val="single"/>
        </w:rPr>
      </w:pPr>
      <w:r>
        <w:rPr>
          <w:sz w:val="22"/>
          <w:szCs w:val="22"/>
          <w:u w:val="single"/>
        </w:rPr>
        <w:t xml:space="preserve">Oferujemy przedmiot zamówienia z dodatkowym dyskiem </w:t>
      </w:r>
      <w:r>
        <w:rPr>
          <w:bCs/>
          <w:sz w:val="22"/>
          <w:szCs w:val="22"/>
          <w:u w:val="single"/>
        </w:rPr>
        <w:t>o pojemności min. 12 TB, okresie gwarancji producenta minimum 36 miesięcy oraz pozostałych minimalnych parametrach określonych w Kosztorysie ofertowym w pozycji „Zamontowane dyski twarde”</w:t>
      </w:r>
      <w:r>
        <w:rPr>
          <w:sz w:val="22"/>
          <w:szCs w:val="22"/>
          <w:u w:val="single"/>
        </w:rPr>
        <w:t xml:space="preserve">:    </w:t>
      </w:r>
      <w:r>
        <w:rPr>
          <w:sz w:val="24"/>
          <w:szCs w:val="22"/>
          <w:highlight w:val="yellow"/>
          <w:u w:val="single"/>
        </w:rPr>
        <w:t>TAK***/NIE***</w:t>
      </w:r>
    </w:p>
    <w:p>
      <w:pPr>
        <w:pStyle w:val="Podpistabeli1"/>
        <w:spacing w:lineRule="auto" w:line="276"/>
        <w:ind w:left="720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Część 3: Zestaw klawiatury z myszką – 1 zesta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24 miesiące)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Część 4: Karta graficzna – 1 sztuk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ujemy przedmiot zamówienia z dodatkowymi 4 przewodami HDMI męski-HDMI męski o długości 3 m, obsługujące rozdzielczość 4K/120Hz (3840x2160, 120 kl./s) i przepustowości 48 Gbit/s.:</w:t>
      </w:r>
      <w:r>
        <w:rPr>
          <w:sz w:val="22"/>
          <w:szCs w:val="22"/>
        </w:rPr>
        <w:t xml:space="preserve">   </w:t>
      </w:r>
      <w:r>
        <w:rPr>
          <w:sz w:val="24"/>
          <w:szCs w:val="22"/>
          <w:highlight w:val="yellow"/>
          <w:u w:val="single"/>
        </w:rPr>
        <w:t>TAK***/NIE***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kres gwarancji producenta wynosi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*** miesięcy (minimum 24 miesiące).</w:t>
      </w:r>
    </w:p>
    <w:p>
      <w:pPr>
        <w:pStyle w:val="Normal"/>
        <w:widowControl/>
        <w:ind w:left="426" w:hanging="142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Termin dostawy wynosi: </w:t>
      </w:r>
      <w:r>
        <w:rPr>
          <w:rFonts w:eastAsia="Calibri" w:cs="Times New Roman" w:ascii="Times New Roman" w:hAnsi="Times New Roman"/>
          <w:sz w:val="22"/>
          <w:szCs w:val="22"/>
          <w:highlight w:val="yellow"/>
          <w:u w:val="single"/>
          <w:lang w:eastAsia="en-US"/>
        </w:rPr>
        <w:t>…...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*** dni kalendarzowych (maksymalnie 14 dni kalendarzowych)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4287516386"/>
      <w:bookmarkStart w:id="7" w:name="__Fieldmark__0_428751638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4287516386"/>
      <w:bookmarkStart w:id="9" w:name="__Fieldmark__1_428751638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4287516386"/>
      <w:bookmarkStart w:id="11" w:name="__Fieldmark__2_428751638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4287516386"/>
      <w:bookmarkStart w:id="13" w:name="__Fieldmark__3_428751638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4287516386"/>
      <w:bookmarkStart w:id="15" w:name="__Fieldmark__4_428751638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4287516386"/>
      <w:bookmarkStart w:id="17" w:name="__Fieldmark__5_428751638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8" w:name="_Hlk50530023"/>
      <w:bookmarkStart w:id="19" w:name="_Hlk44480924"/>
      <w:bookmarkStart w:id="20" w:name="_Hlk66968210"/>
      <w:bookmarkStart w:id="21" w:name="_Hlk66374298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Arial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OpenSymbol"/>
      <w:sz w:val="22"/>
      <w:szCs w:val="22"/>
    </w:rPr>
  </w:style>
  <w:style w:type="character" w:styleId="WW8Num63z1">
    <w:name w:val="WW8Num63z1"/>
    <w:qFormat/>
    <w:rPr>
      <w:rFonts w:ascii="Times New Roman" w:hAnsi="Times New Roman" w:eastAsia="Calibri" w:cs="Times New Roman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  <w:bCs/>
      <w:sz w:val="20"/>
      <w:szCs w:val="20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Microsoft Sans Serif" w:cs="Times New Roman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Microsoft Sans Serif" w:cs="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Times New Roman" w:hAnsi="Times New Roman" w:eastAsia="Microsoft Sans Serif" w:cs="Times New Roman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color w:val="002060"/>
    </w:rPr>
  </w:style>
  <w:style w:type="character" w:styleId="WW8Num108z2">
    <w:name w:val="WW8Num10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Admin IA PAN</dc:creator>
  <dc:description/>
  <cp:keywords/>
  <dc:language>en-US</dc:language>
  <cp:lastModifiedBy>Izabela Golian</cp:lastModifiedBy>
  <cp:lastPrinted>2024-05-09T14:02:00Z</cp:lastPrinted>
  <dcterms:modified xsi:type="dcterms:W3CDTF">2024-05-28T11:52:00Z</dcterms:modified>
  <cp:revision>2</cp:revision>
  <dc:subject/>
  <dc:title>SKM_C22719080214260</dc:title>
</cp:coreProperties>
</file>