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426" w:right="-291" w:hanging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pl-PL"/>
        </w:rPr>
        <w:t>znak sprawy: A-2401-20/202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  <w:lang w:eastAsia="pl-PL" w:bidi="pl-PL"/>
        </w:rPr>
      </w:pPr>
      <w:bookmarkStart w:id="0" w:name="_Toc131594766"/>
      <w:r>
        <w:rPr>
          <w:rFonts w:eastAsia="Times New Roman" w:cs="Times New Roman" w:ascii="Times New Roman" w:hAnsi="Times New Roman"/>
          <w:b/>
          <w:color w:val="4472C4"/>
          <w:sz w:val="26"/>
          <w:szCs w:val="26"/>
          <w:lang w:eastAsia="pl-PL" w:bidi="pl-PL"/>
        </w:rPr>
        <w:t>Załącznik nr 4 do SWZ - wzór umowy</w:t>
      </w:r>
      <w:bookmarkEnd w:id="0"/>
      <w:r>
        <w:rPr>
          <w:rFonts w:eastAsia="Times New Roman" w:cs="Times New Roman" w:ascii="Times New Roman" w:hAnsi="Times New Roman"/>
          <w:b/>
          <w:color w:val="4472C4"/>
          <w:sz w:val="26"/>
          <w:szCs w:val="26"/>
          <w:lang w:eastAsia="pl-PL" w:bidi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pl-PL" w:bidi="pl-PL"/>
        </w:rPr>
        <w:t xml:space="preserve">UMOWA Nr </w:t>
      </w: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A-2401-20/2023 (Część …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  <w:t>zawarta w dniu ……………… r. w Lublinie pomiędzy:</w:t>
      </w:r>
    </w:p>
    <w:p>
      <w:pPr>
        <w:pStyle w:val="Normal"/>
        <w:widowControl w:val="false"/>
        <w:spacing w:lineRule="auto" w:line="240" w:before="0" w:after="0"/>
        <w:ind w:left="400" w:hanging="40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95A0C2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 w:bidi="pl-PL"/>
        </w:rPr>
        <w:t>Instytutem Agrofizyki im. Bohdana Dobrzańskiego Polskiej Akademii Nauk z siedzibą w Lublinie,</w:t>
      </w:r>
      <w:r>
        <w:rPr>
          <w:rFonts w:eastAsia="Arial" w:cs="Arial" w:ascii="Arial" w:hAnsi="Arial"/>
          <w:color w:val="000000"/>
          <w:sz w:val="10"/>
          <w:szCs w:val="10"/>
          <w:lang w:eastAsia="pl-PL" w:bidi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 w:bidi="pl-PL"/>
        </w:rPr>
        <w:t>ul. Doświadczalna 4, 20-290 Lublin, NIP: 946-18-24-287, REGON: 000326380, reprezentowanym przez:</w:t>
      </w:r>
    </w:p>
    <w:p>
      <w:pPr>
        <w:pStyle w:val="Normal"/>
        <w:widowControl w:val="false"/>
        <w:spacing w:lineRule="auto" w:line="240" w:before="0" w:after="0"/>
        <w:ind w:left="400" w:hanging="400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  <w:t>………………………………</w:t>
      </w:r>
    </w:p>
    <w:p>
      <w:pPr>
        <w:pStyle w:val="Normal"/>
        <w:widowControl w:val="false"/>
        <w:spacing w:lineRule="auto" w:line="240" w:before="0" w:after="0"/>
        <w:ind w:left="20" w:right="70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wanym w dalszej części umowy „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Zamawiającym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”, </w:t>
      </w:r>
    </w:p>
    <w:p>
      <w:pPr>
        <w:pStyle w:val="Normal"/>
        <w:widowControl w:val="false"/>
        <w:spacing w:lineRule="auto" w:line="240" w:before="0" w:after="0"/>
        <w:ind w:left="20" w:right="70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right="70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highlight w:val="yellow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highlight w:val="yellow"/>
          <w:lang w:eastAsia="pl-PL" w:bidi="pl-PL"/>
        </w:rPr>
        <w:t>…………………………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highlight w:val="yellow"/>
          <w:lang w:eastAsia="pl-PL" w:bidi="pl-PL"/>
        </w:rPr>
        <w:t>.……</w:t>
      </w:r>
    </w:p>
    <w:p>
      <w:pPr>
        <w:pStyle w:val="Normal"/>
        <w:widowControl w:val="false"/>
        <w:spacing w:lineRule="auto" w:line="240" w:before="0" w:after="0"/>
        <w:ind w:left="400" w:hanging="4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wanym w dalszej części umowy „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Wykonawcą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”,</w:t>
      </w:r>
    </w:p>
    <w:p>
      <w:pPr>
        <w:pStyle w:val="Normal"/>
        <w:widowControl w:val="false"/>
        <w:spacing w:lineRule="auto" w:line="240" w:before="0" w:after="0"/>
        <w:ind w:left="400" w:hanging="40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00" w:hanging="40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spólnie zwanymi dalej „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Stronam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",</w:t>
      </w:r>
    </w:p>
    <w:p>
      <w:pPr>
        <w:pStyle w:val="Normal"/>
        <w:widowControl w:val="false"/>
        <w:spacing w:lineRule="auto" w:line="240" w:before="0" w:after="0"/>
        <w:ind w:left="400" w:hanging="4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00" w:hanging="4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wana dalej „</w:t>
      </w:r>
      <w:r>
        <w:rPr>
          <w:rFonts w:eastAsia="Calibri" w:cs="Times New Roman" w:ascii="Times New Roman" w:hAnsi="Times New Roman"/>
          <w:b/>
          <w:sz w:val="24"/>
          <w:szCs w:val="24"/>
        </w:rPr>
        <w:t>Umową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spacing w:lineRule="auto" w:line="240" w:before="0" w:after="0"/>
        <w:ind w:left="400" w:hanging="4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Cs/>
          <w:i/>
          <w:i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bCs/>
          <w:i/>
          <w:color w:val="000000"/>
          <w:sz w:val="24"/>
          <w:szCs w:val="24"/>
          <w:lang w:eastAsia="pl-PL" w:bidi="pl-PL"/>
        </w:rPr>
        <w:t>Źródło finansowan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lang w:eastAsia="pl-PL" w:bidi="pl-PL"/>
        </w:rPr>
      </w:pPr>
      <w:r>
        <w:rPr>
          <w:rFonts w:eastAsia="Arial" w:cs="Times New Roman" w:ascii="Times New Roman" w:hAnsi="Times New Roman"/>
          <w:i/>
          <w:color w:val="000000"/>
          <w:lang w:eastAsia="pl-PL" w:bidi="pl-PL"/>
        </w:rPr>
        <w:t>Projekt BIOSTRATEG, NCBR, EcoFruits „Nowe rozwiązania biotechnologiczne w diagnostyce, zwalczaniu i monitoringu kluczowych patogenów grzybowych w ekologicznej uprawie owoców miękkich”. Umowa nr BIOSTRATEG3/344433/16/NCBR/201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lang w:eastAsia="pl-PL" w:bidi="pl-PL"/>
        </w:rPr>
      </w:pPr>
      <w:r>
        <w:rPr>
          <w:rFonts w:eastAsia="Arial" w:cs="Times New Roman" w:ascii="Times New Roman" w:hAnsi="Times New Roman"/>
          <w:i/>
          <w:color w:val="00000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lang w:eastAsia="pl-PL" w:bidi="pl-PL"/>
        </w:rPr>
      </w:pPr>
      <w:r>
        <w:rPr>
          <w:rFonts w:eastAsia="Arial" w:cs="Times New Roman" w:ascii="Times New Roman" w:hAnsi="Times New Roman"/>
          <w:i/>
          <w:color w:val="000000"/>
          <w:lang w:eastAsia="pl-PL" w:bidi="pl-PL"/>
        </w:rPr>
        <w:t>Program Visiting Professors in Lublin finansowany przez Gminę Lublin. Umowa nr 7/WSP/2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lang w:eastAsia="pl-PL" w:bidi="pl-PL"/>
        </w:rPr>
      </w:pPr>
      <w:r>
        <w:rPr>
          <w:rFonts w:eastAsia="Arial" w:cs="Times New Roman" w:ascii="Times New Roman" w:hAnsi="Times New Roman"/>
          <w:i/>
          <w:color w:val="00000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lang w:eastAsia="pl-PL" w:bidi="pl-PL"/>
        </w:rPr>
      </w:pPr>
      <w:r>
        <w:rPr>
          <w:rFonts w:eastAsia="Arial" w:cs="Times New Roman" w:ascii="Times New Roman" w:hAnsi="Times New Roman"/>
          <w:i/>
          <w:color w:val="000000"/>
          <w:lang w:eastAsia="pl-PL" w:bidi="pl-PL"/>
        </w:rPr>
        <w:t>Projekt EJP SOIL, NCBR, SOMPACS „Wpływ gospodarowania glebą na właściwości glebowej materii organicznej i sekwestrację węgla” (Soil management effects on soil organic matter properties and carbon sequestration). Umowa Nr EJPSOIL/I/78/SOMPACS/202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lang w:eastAsia="pl-PL" w:bidi="pl-PL"/>
        </w:rPr>
      </w:pPr>
      <w:r>
        <w:rPr>
          <w:rFonts w:eastAsia="Arial" w:cs="Times New Roman" w:ascii="Times New Roman" w:hAnsi="Times New Roman"/>
          <w:i/>
          <w:color w:val="00000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lang w:eastAsia="pl-PL" w:bidi="pl-PL"/>
        </w:rPr>
      </w:pPr>
      <w:r>
        <w:rPr>
          <w:rFonts w:eastAsia="Arial" w:cs="Times New Roman" w:ascii="Times New Roman" w:hAnsi="Times New Roman"/>
          <w:i/>
          <w:color w:val="000000"/>
          <w:lang w:eastAsia="pl-PL" w:bidi="pl-PL"/>
        </w:rPr>
        <w:t>Projekt PRELUDIUM BIS-2, NCN, NEOSARTORYA „Rola właściwości metabolicznych, morfologicznych i genetycznych grzybów Neosartorya spp. w kształtowaniu ich odporności na związki konserwujące, chemiczne oraz naturalne ekstrakty roślinne”. Umowa nr UMO-2020/39/O/NZ9/0342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lang w:eastAsia="pl-PL" w:bidi="pl-PL"/>
        </w:rPr>
      </w:pPr>
      <w:r>
        <w:rPr>
          <w:rFonts w:eastAsia="Arial" w:cs="Times New Roman" w:ascii="Times New Roman" w:hAnsi="Times New Roman"/>
          <w:i/>
          <w:color w:val="00000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lang w:eastAsia="pl-PL" w:bidi="pl-PL"/>
        </w:rPr>
      </w:pPr>
      <w:r>
        <w:rPr>
          <w:rFonts w:eastAsia="Arial" w:cs="Times New Roman" w:ascii="Times New Roman" w:hAnsi="Times New Roman"/>
          <w:i/>
          <w:color w:val="000000"/>
          <w:lang w:eastAsia="pl-PL" w:bidi="pl-PL"/>
        </w:rPr>
        <w:t>Projekt Horyzont Europa, Komisja Europejska, LEGUMINOSE „Uprawy współrzędne roślin bobowatych i zbóż na rzecz zrównoważonego rolnictwa w Europie” (Legume-cereal intercropping for sustainable agriculture across Europe). Umowa nr Project 101082289 – LEGUMINOS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/>
          <w:i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w wyniku postępowania o udzielenie zamówienia publicznego przeprowadzonego w trybie podstawowym, o którym mowa w art. 275 pkt 1 ustawy z dnia 11 września 2019 r. Prawo zamówień publicznych (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Dz. U. z 2022 r. poz. 1710 z późn. zm.</w:t>
      </w: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) zwanej dalej „ustawą Pzp” pn.: </w:t>
      </w: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 xml:space="preserve">Dostawa odczynników chemicznych i materiałów laboratoryjnych na rzecz Instytutu Agrofizyki im. B. Dobrzańskiego Polskiej Akademii Nauk w Lublinie – 6 części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ostała zawarta Umowa o następującej treści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§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Przedmiot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Wykonawca zobowiązuje się sprzedać i dostarczyć do siedziby Zamawiającego 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pl-PL" w:bidi="pl-PL"/>
        </w:rPr>
        <w:t xml:space="preserve">…………… (część …….. ww. zamówienia)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  <w:lang w:eastAsia="pl-PL" w:bidi="pl-PL"/>
        </w:rPr>
        <w:t xml:space="preserve">zgodnie z 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pl-PL" w:bidi="pl-PL"/>
        </w:rPr>
        <w:t>Kosztorysem ofertowym/Opisem przedmiotu zamówienia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Wykonawcy, stanowiącym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pl-PL" w:bidi="pl-PL"/>
        </w:rPr>
        <w:t xml:space="preserve"> Załącznik nr 1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do Umowy, 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pl-PL" w:bidi="pl-PL"/>
        </w:rPr>
        <w:t>Formularzem ofertowym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Wykonawcy, stanowiącym 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pl-PL" w:bidi="pl-PL"/>
        </w:rPr>
        <w:t>Załącznik nr 2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do Umowy oraz z uwzględnieniem postanowień 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pl-PL" w:bidi="pl-PL"/>
        </w:rPr>
        <w:t>Specyfikacji Warunków Zamówienia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(SWZ), stanowiącej 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pl-PL" w:bidi="pl-PL"/>
        </w:rPr>
        <w:t>Załącznik nr 3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do Umowy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>(dalej „Przedmiot umowy”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Koszty dostawy wraz z kosztami opakowania i ubezpieczenia ponosi Wykonawc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Przedmiot umowy będzie dostarczony w opakowaniu zabezpieczonym przed uszkodzeniem w czasie transport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pl-PL" w:bidi="pl-PL"/>
        </w:rPr>
        <w:t>Wykonawca gwarantuje, że Przedmiot umowy pochodzi z bieżącej produkcji, posiada wymagane prawem atesty i certyfikaty dopuszczające do obrotu na terenie Unii Europejskiej, jest nieobciążony prawami osób lub podmiotów trzecich, a także zawiera produkty pełnowartościowe, niebędące próbkami ani przedmiotem wystaw lub prezent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amawiający wymaga dostarczenia produktów w oryginalnych opakowaniach producenta oraz oznakowanych zgodnie z obowiązującymi przepis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Jeżeli Przedmiot umowy obejmuje produkty będące odczynnikami, inne produkty posiadające termin ważności lub wymagające specjalnych warunków przechowywania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 dniu dostawy do siedziby Zamawiającego produkty te muszą mieć nie mniej niż 3/4 maksymalnego okresu ważności określonego przez producent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ykonawca powinien każdorazowo oznaczyć jednostkowe opakowanie tych produktów, zgodnie z obowiązującymi przepisami, w tym z odpowiednią informacją o temperaturze transportu i przechowy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ykonawca oświadcza, że Przedmiot umowy wykona własnymi siłami bez udziału podwykonawców*/ z udziałem podwykonawców: ……………………………………* (nazwa i adres podwykonawcy)</w:t>
      </w:r>
      <w:r>
        <w:rPr>
          <w:rStyle w:val="FootnoteAnchor"/>
          <w:rFonts w:eastAsia="Microsoft Sans Serif" w:cs="Times New Roman" w:ascii="Times New Roman" w:hAnsi="Times New Roman"/>
          <w:color w:val="000000"/>
          <w:sz w:val="24"/>
          <w:szCs w:val="24"/>
          <w:vertAlign w:val="superscript"/>
          <w:lang w:eastAsia="pl-PL" w:bidi="pl-PL"/>
        </w:rPr>
        <w:footnoteReference w:id="2"/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ykonawca ponosi odpowiedzialność za działania i zaniechania osób/podmiotów, którym powierza wykonanie określonych czynności związanych z wykonaniem Przedmiotu umowy jak za własne działania lub zaniechania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§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 w:bidi="pl-PL"/>
        </w:rPr>
        <w:t>Warunki i termin realizacji Umow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Wykonanie Umowy, tj. dostawa Przedmiotu umowy nastąpi 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pl-PL" w:bidi="pl-PL"/>
        </w:rPr>
        <w:t xml:space="preserve">w terminie ……………… </w:t>
      </w: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 w:bidi="pl-PL"/>
        </w:rPr>
        <w:t>od dnia zawarcia Umowy</w:t>
      </w: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  <w:lang w:eastAsia="pl-PL" w:bidi="pl-PL"/>
        </w:rPr>
        <w:t xml:space="preserve"> </w:t>
      </w:r>
      <w:r>
        <w:rPr>
          <w:rStyle w:val="FootnoteAnchor"/>
          <w:rFonts w:eastAsia="Microsoft Sans Serif"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  <w:lang w:eastAsia="pl-PL" w:bidi="pl-PL"/>
        </w:rPr>
        <w:footnoteReference w:id="3"/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icrosoft Sans Serif" w:cs="Times New Roman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pl-PL" w:bidi="pl-PL"/>
        </w:rPr>
        <w:t xml:space="preserve">Jeżeli Przedmiotem umowy są odczynniki, Wykonawca - najpóźniej wraz z dostawą odczynników - zobowiązany jest dostarczyć Zamawiającemu karty charakterystyki produktu w rozumieniu obowiązującego prawa, w formie elektronicznej na adres e-mail: </w:t>
      </w:r>
      <w:hyperlink r:id="rId2">
        <w:r>
          <w:rPr>
            <w:rFonts w:eastAsia="Microsoft Sans Serif" w:cs="Times New Roman" w:ascii="Times New Roman" w:hAnsi="Times New Roman"/>
            <w:color w:val="0563C1"/>
            <w:sz w:val="24"/>
            <w:szCs w:val="24"/>
            <w:u w:val="single"/>
            <w:lang w:eastAsia="pl-PL" w:bidi="pl-PL"/>
          </w:rPr>
          <w:t>odczynniki@ipan.lublin.pl</w:t>
        </w:r>
      </w:hyperlink>
      <w:r>
        <w:rPr>
          <w:rFonts w:eastAsia="Microsoft Sans Serif" w:cs="Times New Roman" w:ascii="Times New Roman" w:hAnsi="Times New Roman"/>
          <w:sz w:val="24"/>
          <w:szCs w:val="24"/>
          <w:lang w:eastAsia="pl-PL" w:bidi="pl-PL"/>
        </w:rPr>
        <w:t xml:space="preserve">  lub w formie papierowej do siedziby Zamawiającego </w:t>
      </w:r>
      <w:r>
        <w:rPr>
          <w:rFonts w:eastAsia="Microsoft Sans Serif" w:cs="Times New Roman" w:ascii="Times New Roman" w:hAnsi="Times New Roman"/>
          <w:sz w:val="24"/>
          <w:szCs w:val="24"/>
          <w:highlight w:val="green"/>
          <w:lang w:eastAsia="pl-PL" w:bidi="pl-PL"/>
        </w:rPr>
        <w:t>lub Wykonawca w zakresie części 5 zapewni stały dostęp Zamawiającemu (24 h, 7 dni w tygodniu) do kart charakterystyki produktu oraz certyfikatów jakości lub świadectw kontroli jakości na swojej stronie internetowej, a na żądanie Zamawiającego niezwłocznie dostarczy drogą emaliową lub w formie wydrukowanej.</w:t>
      </w:r>
      <w:r>
        <w:rPr>
          <w:rFonts w:eastAsia="Microsoft Sans Serif" w:cs="Times New Roman" w:ascii="Times New Roman" w:hAnsi="Times New Roman"/>
          <w:sz w:val="24"/>
          <w:szCs w:val="24"/>
          <w:lang w:eastAsia="pl-PL" w:bidi="pl-PL"/>
        </w:rPr>
        <w:t xml:space="preserve">  Po każdej aktualizacji karty charakterystyki produktu, Wykonawca zobowiązany jest dostarczyć jej aktualną wersję, nie później niż w terminie dostawy Przedmiotu umowy, w formie elektronicznej na adres e-mail: </w:t>
      </w:r>
      <w:hyperlink r:id="rId3">
        <w:r>
          <w:rPr>
            <w:rFonts w:eastAsia="Microsoft Sans Serif" w:cs="Times New Roman" w:ascii="Times New Roman" w:hAnsi="Times New Roman"/>
            <w:color w:val="0563C1"/>
            <w:sz w:val="24"/>
            <w:szCs w:val="24"/>
            <w:u w:val="single"/>
            <w:lang w:eastAsia="pl-PL" w:bidi="pl-PL"/>
          </w:rPr>
          <w:t>odczynniki@ipan.lublin.pl</w:t>
        </w:r>
      </w:hyperlink>
      <w:r>
        <w:rPr>
          <w:rFonts w:eastAsia="Microsoft Sans Serif" w:cs="Times New Roman" w:ascii="Times New Roman" w:hAnsi="Times New Roman"/>
          <w:sz w:val="24"/>
          <w:szCs w:val="24"/>
          <w:lang w:eastAsia="pl-PL" w:bidi="pl-PL"/>
        </w:rPr>
        <w:t xml:space="preserve">  lub w formie papierowej do siedziby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pl-PL" w:bidi="pl-PL"/>
        </w:rPr>
        <w:t>Wykonawca jest zobowiązany zawiadomić Zamawiającego o gotowości dostawy Przedmiotu umowy nie później niż na 1 dzień roboczy przed planowaną dostaw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pl-PL" w:bidi="pl-PL"/>
        </w:rPr>
        <w:t xml:space="preserve">Po dostarczeniu Przedmiotu umowy Zamawiający dokona jego odbioru, który nastąpi poprzez podpisanie przez Strony protokołu odbioru bez zastrzeżeń. </w:t>
      </w:r>
      <w:r>
        <w:rPr>
          <w:rFonts w:eastAsia="Calibri" w:cs="Times New Roman" w:ascii="Times New Roman" w:hAnsi="Times New Roman"/>
          <w:sz w:val="24"/>
          <w:szCs w:val="24"/>
          <w:lang w:eastAsia="pl-PL" w:bidi="pl-PL"/>
        </w:rPr>
        <w:t xml:space="preserve">Wzór protokołu stanowi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 w:bidi="pl-PL"/>
        </w:rPr>
        <w:t>Załącznik nr 4 do Umowy</w:t>
      </w:r>
      <w:r>
        <w:rPr>
          <w:rFonts w:eastAsia="Calibri" w:cs="Times New Roman" w:ascii="Times New Roman" w:hAnsi="Times New Roman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pacing w:val="2"/>
          <w:sz w:val="24"/>
          <w:szCs w:val="24"/>
          <w:lang w:eastAsia="pl-PL" w:bidi="pl-PL"/>
        </w:rPr>
        <w:t>Niepodpisanie protokołu odbioru lub podpisanie go z zastrzeżeniami wywołuje skutki równoznaczne ze zwłoką w wykonaniu Umowy, jeżeli upłynął termin, o którym mowa w ust. 1   i jednocześnie niepodpisanie protokołu lub podpisanie go z zastrzeżeniami jest następstwem okoliczności, za które odpowiedzialność ponosi Wykonawca.</w:t>
      </w:r>
    </w:p>
    <w:p>
      <w:pPr>
        <w:pStyle w:val="Normal"/>
        <w:widowControl w:val="false"/>
        <w:spacing w:lineRule="auto" w:line="240" w:before="0" w:after="0"/>
        <w:ind w:left="180" w:hanging="18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left="180" w:hanging="18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§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shd w:fill="FFFFFF" w:val="clear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shd w:fill="FFFFFF" w:val="clear"/>
          <w:lang w:eastAsia="pl-PL" w:bidi="pl-PL"/>
        </w:rPr>
        <w:t>Gwarancj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Na produkty składające się na Przedmiot umowy Wykonawca udziela gwarancji. Jeżeli w skład Przedmiotu umowy wchodzą produkty stanowiące odczynniki lub inne produkty posiadające termin ważności, gwarancja udzielona zostaje na czas oznaczony wynoszący 3/4 maksymalnego okresu ważności </w:t>
      </w:r>
      <w:r>
        <w:rPr>
          <w:rFonts w:eastAsia="Microsoft Sans Serif" w:cs="Times New Roman" w:ascii="Times New Roman" w:hAnsi="Times New Roman"/>
          <w:color w:val="000000"/>
          <w:kern w:val="2"/>
          <w:sz w:val="24"/>
          <w:szCs w:val="24"/>
          <w:lang w:eastAsia="pl-PL" w:bidi="pl-PL"/>
        </w:rPr>
        <w:t>producenta dla danego produktu. W przypadku, gdy w skład Przedmiotu umowy wchodzą produkty inne niż określone w zdaniu poprzednim (w szczególności drobny sprzęt laboratoryjny), gwarancja w odniesieniu do tych produktów udzielona zostaje na czas oznaczony wynoszący minimum 12 miesięc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Gwarancja liczona jest od dnia </w:t>
      </w:r>
      <w:r>
        <w:rPr>
          <w:rFonts w:eastAsia="Microsoft Sans Serif" w:cs="Microsoft Sans Serif" w:ascii="Times New Roman" w:hAnsi="Times New Roman"/>
          <w:color w:val="000000"/>
          <w:sz w:val="24"/>
          <w:szCs w:val="24"/>
          <w:lang w:eastAsia="pl-PL" w:bidi="pl-PL"/>
        </w:rPr>
        <w:t>dostarczenia Przedmiotu umowy bez jakichkolwiek wad lub braków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ykonawca zobowiązuje się przenieść na Zamawiającego wszelkie uprawnienia z tytułu gwarancji udzielonych przez producentów produktów dostarczanych Zamawiającemu przez Wykonawcę, wydając w tym celu Zamawiającemu właściwe dokumenty gwarancyjne najpóźniej wraz z dostarczeniem Przedmiotu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ykonawca gwarantuje, że wszystkie produkty składające się na Przedmiot umowy spełniają wymagania pozwalające na kontynuację badań, bez konieczności wykonania dodatkowych czynności (procedur), w tym np. kalibracji urządzeń, nabycia dodatkowych odczynników lub innych materiałów zużywal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Na Wykonawcy ciąży obowiązek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120" w:after="120"/>
        <w:ind w:left="993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pokrycia (poniesienia) wszelkich szkód (kosztów naprawy) powstałych w urządzeniach (aparaturze) posiadanej przez Zamawiającego w wyniku użycia (zastosowania) dostarczonych przez Wykonawcę produktów równoważnych, jeżeli związek przyczynowo-skutkowy pomiędzy szkodą a użyciem (zastosowaniem) produktu równoważnego zostanie stwierdzony w opinii wydanej przez autoryzowany serwis producenta uszkodzonego urządzenia (aparatury);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120" w:after="120"/>
        <w:ind w:left="993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dostarczenia Zamawiającemu zamiennej partii produktów zgodnych z zamówieniem na zasadach określonych w § 5 ust. 2 lit. b i § 5 ust. 3.</w:t>
      </w:r>
    </w:p>
    <w:p>
      <w:pPr>
        <w:pStyle w:val="Normal"/>
        <w:suppressAutoHyphens w:val="true"/>
        <w:spacing w:lineRule="auto" w:line="240" w:before="120" w:after="120"/>
        <w:ind w:left="993" w:hanging="0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§ 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shd w:fill="FFFFFF" w:val="clear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shd w:fill="FFFFFF" w:val="clear"/>
          <w:lang w:eastAsia="pl-PL" w:bidi="pl-PL"/>
        </w:rPr>
        <w:t>Wynagrodzenie Wykonawcy i warunki płatnośc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a wykonanie Umowy Wykonawca otrzyma wynagrodzenie w wysokości:</w:t>
      </w:r>
    </w:p>
    <w:p>
      <w:pPr>
        <w:pStyle w:val="Normal"/>
        <w:widowControl w:val="false"/>
        <w:spacing w:lineRule="auto" w:line="240" w:before="0" w:after="0"/>
        <w:ind w:left="284" w:firstLine="424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netto:</w:t>
        <w:tab/>
        <w:t>………… zł (słownie: ……………………… złote …/100)</w:t>
      </w:r>
    </w:p>
    <w:p>
      <w:pPr>
        <w:pStyle w:val="Normal"/>
        <w:widowControl w:val="false"/>
        <w:spacing w:lineRule="auto" w:line="240" w:before="0" w:after="0"/>
        <w:ind w:left="284" w:firstLine="424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VAT:</w:t>
        <w:tab/>
        <w:t>…%, tj. …………………zł</w:t>
      </w:r>
    </w:p>
    <w:p>
      <w:pPr>
        <w:pStyle w:val="Normal"/>
        <w:widowControl w:val="false"/>
        <w:spacing w:lineRule="auto" w:line="240" w:before="0" w:after="0"/>
        <w:ind w:left="284" w:firstLine="424"/>
        <w:jc w:val="both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pl-PL" w:bidi="pl-PL"/>
        </w:rPr>
        <w:t>brutto: …………zł (słownie: ……………………… złote …/100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ynagrodzenie, o którym mowa w ust. 1 obejmuje wszelkie koszty związane z należytą realizacją Przedmiotu umowy, w tym w szczególności: koszt opakowania, dostarczenia, ubezpieczenia na czas transportu, gwarancji, jak również ewentualne koszty cła i odprawy celnej oraz wszelkie należne opłaty i podatki, w tym podatek VA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Wykonawca będzie uprawniony do wystawienia Zamawiającemu faktury za wykonanie Umowy po podpisaniu przez Strony bez zastrzeżeń protokołu odbioru, przy czym </w:t>
      </w:r>
      <w:r>
        <w:rPr>
          <w:rFonts w:eastAsia="Microsoft Sans Serif" w:cs="Times New Roman" w:ascii="Times New Roman" w:hAnsi="Times New Roman"/>
          <w:color w:val="000000"/>
          <w:spacing w:val="2"/>
          <w:sz w:val="24"/>
          <w:szCs w:val="24"/>
          <w:lang w:eastAsia="pl-PL" w:bidi="pl-PL"/>
        </w:rPr>
        <w:t>Wykonawca jest uprawniony wystawić fakturę również w sytuacji, gdy niepodpisanie protokołu jest następstwem okoliczności, za które odpowiedzialność ponosi wyłącznie Zamawiając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apłata za Przedmiot umowy zostanie dokonana w terminie 30 dni, licząc od dnia otrzymania prawidłowo wystawionej faktury wraz z załączonym protokołem odbioru, z zastrzeżeniem postanowień ust. 3 powyż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Płatność zostanie dokonana w formie przelewu bankowego na rachunek bankowy Wykonawcy podany na prawidłowo wystawionej fakturze, z zastrzeżeniem postanowień ust. 6 niniejszego paragrafu.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shd w:fill="FFFFFF" w:val="clear"/>
          <w:lang w:eastAsia="pl-PL" w:bidi="pl-PL"/>
        </w:rPr>
        <w:t>Wykonawca oświadcza, że na dzień zlecenia przelewu rachunek bankowy określony na fakturze będzie figurował w wykazie podmiotów, o którym mowa w art. 96b ust. 1 ustawy z dnia 11 marca 2004 r. o podatku od towarów i usług (Dz.U. z 2022 r. poz. 931 z późn. zm.), zwanej dalej „ustawą o VAT”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iCs/>
          <w:color w:val="000000"/>
          <w:sz w:val="24"/>
          <w:szCs w:val="24"/>
          <w:lang w:eastAsia="pl-PL" w:bidi="pl-PL"/>
        </w:rPr>
        <w:t xml:space="preserve">Jeżeli Przedmiot umowy wymieniony został w załączniku nr 15 do ustawy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shd w:fill="FFFFFF" w:val="clear"/>
          <w:lang w:eastAsia="pl-PL" w:bidi="pl-PL"/>
        </w:rPr>
        <w:t>o VAT</w:t>
      </w:r>
      <w:r>
        <w:rPr>
          <w:rFonts w:eastAsia="Microsoft Sans Serif" w:cs="Times New Roman" w:ascii="Times New Roman" w:hAnsi="Times New Roman"/>
          <w:iCs/>
          <w:color w:val="000000"/>
          <w:sz w:val="24"/>
          <w:szCs w:val="24"/>
          <w:lang w:eastAsia="pl-PL" w:bidi="pl-PL"/>
        </w:rPr>
        <w:t xml:space="preserve">, Wykonawca jest podatnikiem podatku VAT, natomiast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kwota należności ogółem ujęta w fakturze stanowi kwotę, o której mowa w art. 19 pkt 2 ustawy z dnia 6 marca 2018 r. </w:t>
        <w:br/>
        <w:t xml:space="preserve">- Prawo przedsiębiorców (Dz.U. z 2021 r. poz. 162 z późn. zm.), płatność będzie dokonana z zastrzeżeniem mechanizmu podzielonej płatności (MPP) zgodnie z art. 108a </w:t>
      </w:r>
      <w:r>
        <w:rPr>
          <w:rFonts w:eastAsia="Microsoft Sans Serif" w:cs="Times New Roman" w:ascii="Times New Roman" w:hAnsi="Times New Roman"/>
          <w:iCs/>
          <w:color w:val="000000"/>
          <w:sz w:val="24"/>
          <w:szCs w:val="24"/>
          <w:lang w:eastAsia="pl-PL" w:bidi="pl-PL"/>
        </w:rPr>
        <w:t xml:space="preserve">ustawy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shd w:fill="FFFFFF" w:val="clear"/>
          <w:lang w:eastAsia="pl-PL" w:bidi="pl-PL"/>
        </w:rPr>
        <w:t>o VAT</w:t>
      </w:r>
      <w:r>
        <w:rPr>
          <w:rFonts w:eastAsia="Microsoft Sans Serif" w:cs="Times New Roman" w:ascii="Times New Roman" w:hAnsi="Times New Roman"/>
          <w:iCs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Przyjmuje się, że dniem zapłaty jest dzień obciążenia rachunku bankowego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Rozliczenia pomiędzy Wykonawcą, a Zamawiającym będą dokonywane w złotych polskich (PLN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 tytułu realizacji zamówienia Wykonawca oświadcza, iż wyśle/nie wyśle* (*</w:t>
      </w:r>
      <w:r>
        <w:rPr>
          <w:rFonts w:eastAsia="Microsoft Sans Serif" w:cs="Times New Roman" w:ascii="Times New Roman" w:hAnsi="Times New Roman"/>
          <w:i/>
          <w:color w:val="000000"/>
          <w:sz w:val="24"/>
          <w:szCs w:val="24"/>
          <w:lang w:eastAsia="pl-PL" w:bidi="pl-PL"/>
        </w:rPr>
        <w:t>niepotrzebne skreślić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) ustrukturyzowaną fakturę elektroniczną w sposób, o którym mowa w art. 4 ust. 1 ustawy z dnia 9 listopada 2018 r. o elektronicznym fakturowaniu w zamówieniach publicznych, koncesjach na roboty budowlane lub usługi oraz partnerstwie publiczno-prywatnym (Dz. U. z 2020 r. poz. 1666 z późn. zm.) z uwzględnieniem właściwego nr GLN  …………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§ 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Reklamacj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Zamawiający ma prawo do bezzwłocznego zgłaszania reklamacji w przypadku dostarczenia produktów niespełniających wymogów zawartych w niniejszej Umowi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Wykonawca zobowiązany jest do rozpatrzenia reklamacji dotyczącej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120" w:after="120"/>
        <w:ind w:left="993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braków ilościowych w terminie </w:t>
      </w: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3 dni roboczych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120" w:after="0"/>
        <w:ind w:left="993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wad fizycznych (jakościowych) lub prawnych w terminie </w:t>
      </w: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7 dni roboczych</w:t>
      </w: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;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- licząc od dnia jej zgłoszenia przez Zamawiającego faksem lub drogą elektroniczną.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ykonawca w ww. terminach powiadomi Zamawiającego o wyniku rozpatrzenia reklamacji faksem lub drogą elektroniczną</w:t>
      </w: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. W przypadku braku reakcji ze strony Wykonawcy, po upływie ww. terminów reklamacja uważana będzie za uznaną w całości zgodnie z żądaniem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Wykonawca zobowiązuje się do wymiany (dostawy) produktów na zgodne z niniejszą Umową, co do których wniesiona została przez Zamawiającego reklamacja, na własny koszt w terminie nieprzekraczającym </w:t>
      </w: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7 dni</w:t>
      </w:r>
      <w:r>
        <w:rPr>
          <w:rStyle w:val="FootnoteAnchor"/>
          <w:rFonts w:eastAsia="Microsoft Sans Serif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pl-PL" w:bidi="pl-PL"/>
        </w:rPr>
        <w:footnoteReference w:id="4"/>
      </w: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,</w:t>
      </w: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 licząc od terminu rozpatrzenia reklamacji lub upływu terminu na jej rozpatrzeni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W przypadku powtórzenia się wadliwej lub niezgodnej z Umową dostawy tej samej partii reklamowanych produktów oraz w przypadku bezskutecznego upływu terminu, o którym mowa w ust. 3, Zamawiający może – bez dodatkowego wezwania – rozwiązać Umowę ze skutkiem natychmiastowym.</w:t>
      </w:r>
    </w:p>
    <w:p>
      <w:pPr>
        <w:pStyle w:val="Normal"/>
        <w:suppressAutoHyphens w:val="true"/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§ 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shd w:fill="FFFFFF" w:val="clear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shd w:fill="FFFFFF" w:val="clear"/>
          <w:lang w:eastAsia="pl-PL" w:bidi="pl-PL"/>
        </w:rPr>
        <w:t>Kary umowne i umowne prawo odstąpieni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 w:bidi="pl-PL"/>
        </w:rPr>
        <w:t>Wykonawca zapłaci Zamawiającemu kary umowne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za zwłokę w wykonaniu Umowy, tj. dostawie Przedmiotu umowy – w wysokości 0,3% wynagrodzenia brutto, o którym mowa w § 4 ust. 1 Umowy za każdy dzień zwłoki, przy czym łączna kara umowna z tego tytułu nie może przekroczyć 10% wynagrodzenia brutto, o którym mowa w § 4 ust. 1 Umowy;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a zwłokę w wymianie produktów na zgodne z wymogami Umowy w sytuacji określonej w § 5 ust. 3 Umowy – w wysokości 0,3% wynagrodzenia brutto, o którym mowa w § 4 ust. 1 Umowy, przy czym łączna kara umowna z tego tytułu nie może przekroczyć 10% wynagrodzenia brutto, o którym mowa w § 4 ust. 1 Umowy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a odstąpienie od Umowy przez Wykonawcę lub Zamawiającego z przyczyn, za które ponosi odpowiedzialność Wykonawca – w wysokości 10% wynagrodzenia brutto, o którym mowa w § 4 ust. 1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 w:bidi="pl-PL"/>
        </w:rPr>
        <w:t>Wykonawca wyraża zgodę na potrącenie kar umownych z przysługującego mu wynagrodzenia. O naliczeniu kar umownych Zamawiający informuje Wykonawcę faksem lub pocztą elektroniczną i potwierdza pisemnie (listem poleconym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Kary umowne wskazane w ust. 1 niniejszego paragrafu mogą być kumulowane (sumowane) do maksymalnej wysokości 20% wynagrodzenia brutto, o którym mowa w § 4 ust. 1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ykonawcy od faktur niezapłaconych w terminie przysługują odsetki ustawow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Zamawiający ma prawo odstąpić od Umowy ze skutkiem natychmiastowym w każdym czasie z przyczyn leżących po stronie Wykonawcy, jeżeli: </w:t>
      </w:r>
    </w:p>
    <w:p>
      <w:pPr>
        <w:pStyle w:val="Normal"/>
        <w:widowControl w:val="false"/>
        <w:numPr>
          <w:ilvl w:val="1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ykonawca nie zrealizuje Umowy w określonym terminie, pozostając w zwłoce przez co najmniej 7 dni;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40" w:before="120" w:after="120"/>
        <w:ind w:left="567" w:hanging="283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ykonawca powtórzył wadliwą lub niezgodną z Umową dostawę reklamowanych produktów;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40" w:before="120" w:after="120"/>
        <w:ind w:left="567" w:hanging="283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Wykonawca, po reklamacji złożonej przez Zamawiającego, nie dostarczy produktów zgodnych z Umową w terminie przewidzianym w § 5 ust. 3 Umowy - w takiej sytuacji odstąpienie może nastąpić w odniesieniu do tego produktu, którego wada dotycz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 w:bidi="pl-PL"/>
        </w:rPr>
        <w:t>Zamawiający może odstąpić od Umowy w trybie i na zasadach określonych w art. 456 ustawy Pzp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Prawo do odstąpienia od Umowy, o którym mowa w ust. 6, Zamawiający ma prawo zrealizować w terminie 30 dni od dnia powzięcia wiadomości o okoliczności stanowiącej podstawę odstąpienia od Umowy. O odstąpieniu od Umowy Zamawiający informuje Wykonawcę faksem lub pocztą elektroniczną i potwierdza pisemnie (listem poleconym). Na prośbę Zamawiającego, Wykonawca ma obowiązek potwierdzenia otrzymania informacji, o których mowa w niniejszym ustępie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 w:bidi="pl-PL"/>
        </w:rPr>
        <w:t>Uprawnienie Zamawiającego do rozwiązania Umowy na zasadach określonych w ust. 6 może zostać zrealizowane niezależnie od naliczenia kar umownych, o których mowa w ust. 1.</w:t>
      </w:r>
    </w:p>
    <w:p>
      <w:pPr>
        <w:pStyle w:val="Normal"/>
        <w:suppressAutoHyphens w:val="true"/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§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Przedstawiciele stron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Przedstawicielami upoważnionymi do realizacji Umowy oraz nadzoru nad jej realizacją są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40" w:before="0" w:after="0"/>
        <w:ind w:left="709" w:hanging="357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pacing w:val="-3"/>
          <w:kern w:val="2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ze strony Wykonawcy:</w:t>
      </w:r>
    </w:p>
    <w:p>
      <w:pPr>
        <w:pStyle w:val="Normal"/>
        <w:widowControl w:val="false"/>
        <w:spacing w:lineRule="auto" w:line="240" w:before="0" w:after="0"/>
        <w:ind w:left="709" w:hanging="357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pacing w:val="-3"/>
          <w:sz w:val="24"/>
          <w:szCs w:val="24"/>
          <w:highlight w:val="yellow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pacing w:val="-3"/>
          <w:sz w:val="24"/>
          <w:szCs w:val="24"/>
          <w:highlight w:val="yellow"/>
          <w:lang w:eastAsia="pl-PL" w:bidi="pl-PL"/>
        </w:rPr>
        <w:t>………</w:t>
      </w:r>
      <w:r>
        <w:rPr>
          <w:rFonts w:eastAsia="Microsoft Sans Serif" w:cs="Times New Roman" w:ascii="Times New Roman" w:hAnsi="Times New Roman"/>
          <w:bCs/>
          <w:color w:val="000000"/>
          <w:spacing w:val="-3"/>
          <w:sz w:val="24"/>
          <w:szCs w:val="24"/>
          <w:highlight w:val="yellow"/>
          <w:lang w:eastAsia="pl-PL" w:bidi="pl-PL"/>
        </w:rPr>
        <w:t>e-mail:……………, tel.:……………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40" w:before="120" w:after="120"/>
        <w:ind w:left="709" w:hanging="357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ze strony Zamawiającego 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pacing w:val="-3"/>
          <w:sz w:val="24"/>
          <w:szCs w:val="24"/>
          <w:highlight w:val="yellow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pacing w:val="-3"/>
          <w:sz w:val="24"/>
          <w:szCs w:val="24"/>
          <w:lang w:eastAsia="pl-PL" w:bidi="pl-PL"/>
        </w:rPr>
        <w:t xml:space="preserve"> </w:t>
      </w:r>
      <w:r>
        <w:rPr>
          <w:rFonts w:eastAsia="Microsoft Sans Serif" w:cs="Times New Roman" w:ascii="Times New Roman" w:hAnsi="Times New Roman"/>
          <w:bCs/>
          <w:color w:val="000000"/>
          <w:spacing w:val="-3"/>
          <w:sz w:val="24"/>
          <w:szCs w:val="24"/>
          <w:highlight w:val="yellow"/>
          <w:lang w:eastAsia="pl-PL" w:bidi="pl-PL"/>
        </w:rPr>
        <w:t>………</w:t>
      </w:r>
      <w:r>
        <w:rPr>
          <w:rFonts w:eastAsia="Microsoft Sans Serif" w:cs="Times New Roman" w:ascii="Times New Roman" w:hAnsi="Times New Roman"/>
          <w:bCs/>
          <w:color w:val="000000"/>
          <w:spacing w:val="-3"/>
          <w:sz w:val="24"/>
          <w:szCs w:val="24"/>
          <w:highlight w:val="yellow"/>
          <w:lang w:eastAsia="pl-PL" w:bidi="pl-PL"/>
        </w:rPr>
        <w:t>e-mail:……………, tel.:……………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Strony oświadczają, że osoby wskazane w ust. 1 zostały poinformowane o fakcie ich wyznaczenia jako osób do kontakt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Adres poczty elektronicznej e-mail oraz nr fax Wykonawcy, wskazany w ust. 1 lit. a są właściwe do wysyłania przez Zamawiającego wszelkich zawiadomień, zgłoszeń reklamacyjnych i oświadczeń związanych z realizacją Umowy. Zawiadomienia, zgłoszenia reklamacyjne i inne oświadczenia związane z realizacją Umowy mogą być wysyłane do Wykonawcy z adresu/adresów poczty elektronicznej wskazanej w ust. 1 lit. b, jak również z adresu </w:t>
      </w:r>
      <w:hyperlink r:id="rId4">
        <w:r>
          <w:rPr>
            <w:rFonts w:eastAsia="Microsoft Sans Serif" w:cs="Times New Roman" w:ascii="Times New Roman" w:hAnsi="Times New Roman"/>
            <w:bCs/>
            <w:color w:val="0563C1"/>
            <w:sz w:val="24"/>
            <w:szCs w:val="24"/>
            <w:u w:val="single"/>
            <w:lang w:eastAsia="pl-PL" w:bidi="pl-PL"/>
          </w:rPr>
          <w:t>sekretariat@ipan.lublin.pl</w:t>
        </w:r>
      </w:hyperlink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, na co Wykonawca wyraża zgodę. </w:t>
      </w:r>
    </w:p>
    <w:p>
      <w:pPr>
        <w:pStyle w:val="Normal"/>
        <w:suppressAutoHyphens w:val="true"/>
        <w:spacing w:before="120" w:after="120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§ 8</w:t>
      </w:r>
    </w:p>
    <w:p>
      <w:pPr>
        <w:pStyle w:val="Normal"/>
        <w:widowControl w:val="false"/>
        <w:tabs>
          <w:tab w:val="clear" w:pos="708"/>
          <w:tab w:val="left" w:pos="550" w:leader="none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zetwarzanie danych osobowych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Realizacja Umowy może wiązać się z koniecznością przetwarzania danych osobowych osób zatrudnionych przez Wykonawcę np.: osoby kontaktowe w sprawie realizacji Umowy, osoby wykonujące usługę lub realizujące dostawę, osoby zajmujące się obsługą formalno-prawną realizacji Umowy itp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Zamawiający, jako Administrator danych, zobowiązuje Wykonawcę do poinformowania o celach, zasadach i sposobie przetwarzania danych wszystkie osoby fizyczne zaangażowane w realizację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W związku z powyższym Wykonawca zobowiązuje się do niezwłocznego zapoznania osób, które oddeleguje do realizacji Umowy, z treścią klauzuli informacyjnej Zamawiającego stanowiącej 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pl-PL" w:bidi="pl-PL"/>
        </w:rPr>
        <w:t>Załącznik nr 5 do Umowy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 w:bidi="pl-PL"/>
        </w:rPr>
        <w:t>Niewywiązanie się przez Wykonawcę z zobowiązania, o którym mowa w ust. 3, stanowić będzie istotne naruszenie warunków Umowy.</w:t>
      </w:r>
    </w:p>
    <w:p>
      <w:pPr>
        <w:pStyle w:val="Normal"/>
        <w:widowControl w:val="false"/>
        <w:spacing w:lineRule="auto" w:line="240" w:before="0" w:after="0"/>
        <w:ind w:left="284" w:hanging="284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§ 9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shd w:fill="FFFFFF" w:val="clear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shd w:fill="FFFFFF" w:val="clear"/>
          <w:lang w:eastAsia="pl-PL" w:bidi="pl-PL"/>
        </w:rPr>
        <w:t>Zmiana Umowy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Zmiany postanowień Umowy, z zastrzeżeniem art. 454 ustawy Pzp, mogą wystąpić w następujących sytuacjach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zmiana obowiązujących, w dacie zawarcia Umowy, przepisów, których regulacje wpływają na prawa i obowiązki Stron, jeżeli będzie konieczne dostosowanie treści Umowy do aktualnego stanu prawnego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 xml:space="preserve">zmiana przepisów dotyczących podatku od towaru i usług -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w:t>nastąpiła zmiana stawki podatku VAT, przy czym zmienia się tylko cena brutto, natomiast cena netto pozostaje bez zmian</w:t>
      </w: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zaprzestania wytwarzania produktu objętego Umową, Zamawiający dopuszcza jego zastąpienie jedynie produktem równoważnym lub o wyższych parametrach jakościowych, tj. pod warunkiem, że produkt ten spełnia wszystkie wymagania i parametry minimalne przewidziane dla przedmiotu zamówienia w postępowaniu o udzieleniu zamówienia, o którym mowa w preambule Umowy, a ocena jego jakości może zostać dokonana w oparciu o wymierne wskaźniki, pozwalające na porównanie go z produktem zastępowanym, przy jednoczesnym zachowaniu umownego wynagrodzenia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wprowadzenia nowej technologii lub innych okoliczności pozwalających na obniżenie ceny Przedmiotu umowy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wprowadzenia nowej technologii pozwalającej na zastąpienie produktu objętego Przedmiotem umowy produktem o wyższej jakości niż przewidziana w Umowie, przy zachowaniu umownego wynagrodzenia oraz pod warunkiem, że produkt ten spełnia wszystkie wymagania i parametry minimalne przewidziane dla przedmiotu zamówienia w postępowaniu o udzieleniu zamówienia, o którym mowa w preambule Umowy, a ocena jego jakości może zostać dokonana w oparciu o wymierne wskaźniki, pozwalające na porównanie go z produktem zastępowanym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zmiany numeru katalogowego, nazwy producenta produktu lub nazwy produktu objętego Przedmiotem umowy pod warunkiem, że zmiana ta nie powoduje jakiejkolwiek zmiany parametrów technicznych lub użytkowych, co jest możliwe do oceny w oparciu o wymierne wskaźniki, pozwalające porównać produkty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zmiany wielkości opakowań produktów objętych Umową na mniejsze pod warunkiem przeliczenia i zaokrąglenia zawartości do pełnych opakowań (w górę), w taki sposób, aby zostało zrealizowane zapotrzebowanie Zamawiającego, przy zachowaniu umownego wynagrodzenia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konieczność zmiany osób przewidzianych do wzajemnego współdziałania lub wykonania przedmiotu Umowy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zmiany albo rezygnacji z podwykonawcy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zmiany albo rezygnacji z podwykonawcy będącego podmiotem, na którego zasoby Wykonawca powoływał się na zasadach określonych w art. 118 ustawy Pzp, w celu wykazania spełniania warunków udziału w postępowaniu, Wykonawca jest obowiązany wykazać Zamawiającemu, iż proponowany inny podwykonawca lub Wykonawca samodzielnie spełnia je w stopniu nie mniejszym niż wymagany w trakcie postępowania o udzielenie zamówienia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wystąpienia zdarzeń siły wyższej jako zdarzenia zewnętrznego, niemożliwego do przewidzenia lub zapobieżenia przez Strony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120" w:after="120"/>
        <w:ind w:left="567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dopuszcza się inne zmiany, o ile zachodzi co najmniej jedna z okoliczności zawartych w art. 455 ustawy Pzp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Inicjatorem zmian może być Zamawiający lub Wykonawca poprzez pisemne wystąpienie w okresie obowiązywania Umowy, zawierające opis proponowanych zmian, ich uzasadnienie oraz termin wprowadz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pl-PL" w:bidi="pl-PL"/>
        </w:rPr>
        <w:t>Wszelkie zmiany Umowy wymagają zachowania formy pisemnej - w formie aneksu - pod rygorem ich nieważności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§ 10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shd w:fill="FFFFFF" w:val="clear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shd w:fill="FFFFFF" w:val="clear"/>
          <w:lang w:eastAsia="pl-PL" w:bidi="pl-PL"/>
        </w:rPr>
        <w:t>Postanowienia końcow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ądami właściwymi do rozpatrzenia ewentualnego sporu między Stronami są sądy powszechne właściwe miejscowo według siedziby Zamawiającego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sprawach nieuregulowanych Umową mają zastosowanie: ustawa Pzp oraz Kodeks cywilny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ykonawca nie może, bez zgody Zamawiającego wyrażonej na piśmie, pod rygorem nieważności, przenieść swoich praw, w tym wierzytelności wynikających z niniejszej Umowy na osoby trzecie, ani dokonywać potrącenia. Ponadto, wierzytelność nie może być przedmiotem przejęcia długu ani przekazu bez zgody Zamawiającego wyrażonej na piśmie pod rygorem nieważności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ntegralną część Umowy stanowią załączniki: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łącznik nr 1 – </w:t>
      </w:r>
      <w:r>
        <w:rPr>
          <w:rFonts w:eastAsia="Calibri" w:cs="Times New Roman" w:ascii="Times New Roman" w:hAnsi="Times New Roman"/>
          <w:sz w:val="24"/>
          <w:szCs w:val="24"/>
        </w:rPr>
        <w:t>Kosztorys ofertowy</w:t>
      </w:r>
      <w:r>
        <w:rPr>
          <w:rFonts w:eastAsia="Times New Roman" w:cs="Times New Roman" w:ascii="Times New Roman" w:hAnsi="Times New Roman"/>
          <w:sz w:val="24"/>
          <w:szCs w:val="24"/>
        </w:rPr>
        <w:t>/opis przedmiotu zamówienia</w:t>
      </w:r>
      <w:r>
        <w:rPr>
          <w:rFonts w:eastAsia="Calibri" w:cs="Times New Roman" w:ascii="Times New Roman" w:hAnsi="Times New Roman"/>
          <w:sz w:val="24"/>
          <w:szCs w:val="24"/>
        </w:rPr>
        <w:t xml:space="preserve"> Wykonawcy;</w:t>
      </w:r>
    </w:p>
    <w:p>
      <w:pPr>
        <w:pStyle w:val="Normal"/>
        <w:widowControl w:val="false"/>
        <w:tabs>
          <w:tab w:val="clear" w:pos="708"/>
          <w:tab w:val="left" w:pos="946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łącznik nr 2 – </w:t>
      </w:r>
      <w:r>
        <w:rPr>
          <w:rFonts w:eastAsia="Times New Roman" w:cs="Times New Roman" w:ascii="Times New Roman" w:hAnsi="Times New Roman"/>
          <w:sz w:val="24"/>
          <w:szCs w:val="24"/>
        </w:rPr>
        <w:t>Formularz ofertowy Wykonawcy;</w:t>
      </w:r>
    </w:p>
    <w:p>
      <w:pPr>
        <w:pStyle w:val="Normal"/>
        <w:widowControl w:val="false"/>
        <w:tabs>
          <w:tab w:val="clear" w:pos="708"/>
          <w:tab w:val="left" w:pos="946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łącznik nr 3 – Specyfikacja Warunków Zamówienia;</w:t>
      </w:r>
    </w:p>
    <w:p>
      <w:pPr>
        <w:pStyle w:val="Normal"/>
        <w:widowControl w:val="false"/>
        <w:tabs>
          <w:tab w:val="clear" w:pos="708"/>
          <w:tab w:val="left" w:pos="946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łącznik nr 4 – Wzór protokołu odbioru;</w:t>
      </w:r>
    </w:p>
    <w:p>
      <w:pPr>
        <w:pStyle w:val="Normal"/>
        <w:widowControl w:val="false"/>
        <w:tabs>
          <w:tab w:val="clear" w:pos="708"/>
          <w:tab w:val="left" w:pos="946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łącznik nr 5 – Klauzula informacyjna ODO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pl-PL" w:bidi="pl-PL"/>
        </w:rPr>
        <mc:AlternateContent>
          <mc:Choice Requires="wps">
            <w:drawing>
              <wp:anchor behindDoc="0" distT="0" distB="30480" distL="0" distR="26035" simplePos="0" locked="0" layoutInCell="0" allowOverlap="1" relativeHeight="10" wp14:anchorId="6EA5E03E">
                <wp:simplePos x="0" y="0"/>
                <wp:positionH relativeFrom="column">
                  <wp:posOffset>86995</wp:posOffset>
                </wp:positionH>
                <wp:positionV relativeFrom="paragraph">
                  <wp:posOffset>149225</wp:posOffset>
                </wp:positionV>
                <wp:extent cx="1574165" cy="7620"/>
                <wp:effectExtent l="5715" t="5715" r="5080" b="5080"/>
                <wp:wrapNone/>
                <wp:docPr id="1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4280" cy="7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path="m0,0l-2147483648,-2147483647e" stroked="t" o:allowincell="f" style="position:absolute;margin-left:6.85pt;margin-top:11.75pt;width:123.9pt;height:0.55pt;flip:y;mso-wrap-style:none;v-text-anchor:middle" wp14:anchorId="6EA5E03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0480" distL="0" distR="26035" simplePos="0" locked="0" layoutInCell="0" allowOverlap="1" relativeHeight="11" wp14:anchorId="2830AE92">
                <wp:simplePos x="0" y="0"/>
                <wp:positionH relativeFrom="column">
                  <wp:posOffset>4350385</wp:posOffset>
                </wp:positionH>
                <wp:positionV relativeFrom="paragraph">
                  <wp:posOffset>149860</wp:posOffset>
                </wp:positionV>
                <wp:extent cx="1574165" cy="7620"/>
                <wp:effectExtent l="5715" t="5715" r="5080" b="508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4280" cy="7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path="m0,0l-2147483648,-2147483647e" stroked="t" o:allowincell="f" style="position:absolute;margin-left:342.55pt;margin-top:11.8pt;width:123.9pt;height:0.55pt;flip:y;mso-wrap-style:none;v-text-anchor:middle" wp14:anchorId="2830AE9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pl-PL"/>
        </w:rPr>
        <w:t>Zamawiający                                                                                             Wykonawc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należy wypełnić zgodnie z informacjami wynikającymi z oferty Wykonawcy; </w:t>
      </w:r>
      <w:r>
        <w:rPr>
          <w:lang w:bidi="pl-PL"/>
        </w:rPr>
        <w:t>*</w:t>
      </w:r>
      <w:r>
        <w:rPr>
          <w:i/>
          <w:lang w:bidi="pl-PL"/>
        </w:rPr>
        <w:t>niepotrzebne skreślić;</w:t>
      </w:r>
    </w:p>
  </w:footnote>
  <w:footnote w:id="3">
    <w:p>
      <w:pPr>
        <w:pStyle w:val="Footnote"/>
        <w:rPr>
          <w:rFonts w:eastAsia="Calibri"/>
          <w:i/>
          <w:i/>
          <w:color w:val="000000"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należy wpisać termin dostawy </w:t>
      </w:r>
      <w:r>
        <w:rPr>
          <w:i/>
          <w:spacing w:val="4"/>
          <w:lang w:bidi="pl-PL"/>
        </w:rPr>
        <w:t xml:space="preserve">wynikający z Formularza ofertowego Wykonawcy, </w:t>
      </w:r>
      <w:r>
        <w:rPr>
          <w:i/>
          <w:spacing w:val="1"/>
        </w:rPr>
        <w:t>stanowiącego Załącznik nr 2 do Umowy lub</w:t>
      </w:r>
      <w:r>
        <w:rPr>
          <w:rStyle w:val="Teksttreci"/>
          <w:rFonts w:eastAsia="Calibri"/>
          <w:i/>
          <w:color w:val="000000"/>
        </w:rPr>
        <w:t xml:space="preserve"> przy uwzględnieniu zasad i wymagań określonych w SWZ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green"/>
        </w:rPr>
        <w:t xml:space="preserve">Nie dotyczy części 5, gdzie </w:t>
      </w:r>
      <w:r>
        <w:rPr>
          <w:i/>
          <w:iCs/>
          <w:highlight w:val="green"/>
          <w:lang w:bidi="pl-PL"/>
        </w:rPr>
        <w:t>Wykonawca zobowiązuje się do wymiany (dostawy) produktów na zgodne z niniejszą Umową, co do których wniesiona została przez Zamawiającego reklamacja, na własny koszt w terminie nieprzekraczającym 21 dni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0</wp:posOffset>
          </wp:positionH>
          <wp:positionV relativeFrom="page">
            <wp:posOffset>19685</wp:posOffset>
          </wp:positionV>
          <wp:extent cx="5760720" cy="661035"/>
          <wp:effectExtent l="0" t="0" r="0" b="0"/>
          <wp:wrapSquare wrapText="bothSides"/>
          <wp:docPr id="3" name="Obraz 4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03908"/>
    <w:rPr>
      <w:sz w:val="20"/>
      <w:szCs w:val="20"/>
    </w:rPr>
  </w:style>
  <w:style w:type="character" w:styleId="Teksttreci" w:customStyle="1">
    <w:name w:val="Tekst treści_"/>
    <w:link w:val="Teksttreci1"/>
    <w:qFormat/>
    <w:rsid w:val="00f03908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f039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0390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03908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f03908"/>
    <w:pPr>
      <w:spacing w:lineRule="auto" w:line="240" w:before="0" w:after="0"/>
    </w:pPr>
    <w:rPr>
      <w:sz w:val="20"/>
      <w:szCs w:val="20"/>
    </w:rPr>
  </w:style>
  <w:style w:type="paragraph" w:styleId="Teksttreci1" w:customStyle="1">
    <w:name w:val="Tekst treści"/>
    <w:basedOn w:val="Normal"/>
    <w:link w:val="Teksttreci"/>
    <w:qFormat/>
    <w:rsid w:val="00f03908"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039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039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czynniki@ipan.lublin.pl" TargetMode="External"/><Relationship Id="rId3" Type="http://schemas.openxmlformats.org/officeDocument/2006/relationships/hyperlink" Target="mailto:odczynniki@ipan.lublin.pl" TargetMode="External"/><Relationship Id="rId4" Type="http://schemas.openxmlformats.org/officeDocument/2006/relationships/hyperlink" Target="mailto: sekretariat@ipan.lublin.p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29FC08-49DD-4D4F-B7D8-5DB98964E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8</Pages>
  <Words>2911</Words>
  <Characters>17469</Characters>
  <CharactersWithSpaces>2034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0:00Z</dcterms:created>
  <dc:creator>Monika Sztuka</dc:creator>
  <dc:description/>
  <dc:language>en-US</dc:language>
  <cp:lastModifiedBy>Monika Sztuka</cp:lastModifiedBy>
  <dcterms:modified xsi:type="dcterms:W3CDTF">2023-04-11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