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lang w:eastAsia="en-US"/>
        </w:rPr>
      </w:pPr>
      <w:r>
        <w:rPr>
          <w:rFonts w:cs="Calibri" w:cstheme="minorHAnsi"/>
        </w:rPr>
        <w:t>Załącznik nr 1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cenowy / opis przedmiotu zamówienia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akcesoriów laboratoryjnych według katalogu WARCHEM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3131"/>
        <w:gridCol w:w="1347"/>
        <w:gridCol w:w="1482"/>
        <w:gridCol w:w="1481"/>
        <w:gridCol w:w="1482"/>
        <w:gridCol w:w="541"/>
        <w:gridCol w:w="672"/>
        <w:gridCol w:w="809"/>
        <w:gridCol w:w="807"/>
        <w:gridCol w:w="809"/>
        <w:gridCol w:w="941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1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1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(zł)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(zł)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1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Sączki jakościowe średnie, gramatura 75, średnica 90 mm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p zawiera 100 szt.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822.09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Kolba miarowa szklana klasy A z korkiem PE lub PP, oranż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jemność 1000 ml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013.1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lba miarowa szklana klasy A z korkiem PE lub PP, bezbarwna, pojemność 500 ml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045.05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Bibuła filtracyjna jakościowa średnia, arkusze 450x560 mm, opakowanie zawiera 100 szt.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81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1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analitycznych sit laboratoryjnych według katalogu Conbest laboratoria lub równoważny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266"/>
        <w:gridCol w:w="807"/>
        <w:gridCol w:w="1616"/>
        <w:gridCol w:w="1616"/>
        <w:gridCol w:w="1617"/>
        <w:gridCol w:w="541"/>
        <w:gridCol w:w="675"/>
        <w:gridCol w:w="943"/>
        <w:gridCol w:w="807"/>
        <w:gridCol w:w="810"/>
        <w:gridCol w:w="803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26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to analityczne z siatką ze stali nierdzewnej, oczka 0,020 mm, oprawa ze stali nierdzewnej, średnica siata 300 mm, wysokość ramy 60±10 mm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39-85-0.02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green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green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green"/>
                <w:lang w:val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26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to analityczne z siatką ze stali nierdzewnej, oczka 0,050 mm, oprawa ze stali nierdzewnej, średnica siata 300 mm, wysokość ramy 60±10 mm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39-85-0.05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26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to analityczne z siatką ze stali nierdzewnej, oczka 2 mm, oprawa ze stali nierdzewnej, średnica siata 300 mm, wysokość ramy 60±10 mm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  <w:t>139-85-2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  <w:t>2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Część 3. Dostawa akcesoriów laboratoryjnych według katalogu BIONOVO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535"/>
        <w:gridCol w:w="806"/>
        <w:gridCol w:w="1616"/>
        <w:gridCol w:w="1618"/>
        <w:gridCol w:w="1617"/>
        <w:gridCol w:w="538"/>
        <w:gridCol w:w="538"/>
        <w:gridCol w:w="811"/>
        <w:gridCol w:w="806"/>
        <w:gridCol w:w="810"/>
        <w:gridCol w:w="806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Butelka LDPE z szeroką szyjką i szczelną zakrętką, biała lub bezbarwna, pojemność 250 ml, op. zawiera 12 szt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N-721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Falkony wirówkowe stożkowe, bezbarwne, z polipropylenu, niesterylne, z zakrętkami, pojemność 50 ml, opak. 500 szt.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B-232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Rękawiczki nitrylowe jednorazowe bezpudrowe, bezlateksowe, odporne na przekłucia, rozmiar S,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0 szt w opakowaniu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B-138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Część 4. Dostawa akcesoriów laboratoryjnych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color w:val="000000" w:themeColor="text1"/>
        </w:rPr>
        <w:t>według katalogu CHEMLAND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829"/>
        <w:gridCol w:w="1338"/>
        <w:gridCol w:w="1599"/>
        <w:gridCol w:w="1602"/>
        <w:gridCol w:w="1602"/>
        <w:gridCol w:w="667"/>
        <w:gridCol w:w="666"/>
        <w:gridCol w:w="801"/>
        <w:gridCol w:w="801"/>
        <w:gridCol w:w="801"/>
        <w:gridCol w:w="798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2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Naczynko wagowe szklane z przykrywką, szkło borokrzemowe, wymiar 45 x 45 mm</w:t>
            </w:r>
          </w:p>
        </w:tc>
        <w:tc>
          <w:tcPr>
            <w:tcW w:w="13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263.45x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2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alka Petriego szklana, wymiar  40 mm x x12 mm</w:t>
            </w:r>
          </w:p>
        </w:tc>
        <w:tc>
          <w:tcPr>
            <w:tcW w:w="13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6-6324920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82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lba jednomiarowa szklana klasy A z korkiem PE lub PP, bezbarwna, pojemność 25 ml</w:t>
            </w:r>
          </w:p>
        </w:tc>
        <w:tc>
          <w:tcPr>
            <w:tcW w:w="13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1-130.202.5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. Dostawa materiałów eksploatacyjnych według katalogu LABO24.PL lub równoważne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3331"/>
        <w:gridCol w:w="926"/>
        <w:gridCol w:w="1588"/>
        <w:gridCol w:w="1585"/>
        <w:gridCol w:w="1584"/>
        <w:gridCol w:w="661"/>
        <w:gridCol w:w="531"/>
        <w:gridCol w:w="792"/>
        <w:gridCol w:w="792"/>
        <w:gridCol w:w="926"/>
        <w:gridCol w:w="790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3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ączki filtracyjne o niskiej zawartości fosforanów i potasu, do analiz gleby, średnica 90 mm, opakowanie zawiera 100 szt.</w:t>
            </w:r>
          </w:p>
        </w:tc>
        <w:tc>
          <w:tcPr>
            <w:tcW w:w="9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.329.09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3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ączki filtracyjne o niskiej zawartości azotu, do analiz gleby, średnica 90 mm, opakowanie zawiera 100 szt.</w:t>
            </w:r>
          </w:p>
        </w:tc>
        <w:tc>
          <w:tcPr>
            <w:tcW w:w="9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.205.09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31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Kolba miarowa  szklana klasy A, bezbarwna z korkiem PP lub PE, pojemność 100 ml</w:t>
            </w:r>
          </w:p>
        </w:tc>
        <w:tc>
          <w:tcPr>
            <w:tcW w:w="9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5543163403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zużywalnych materiałów eksploatacyjnych kompatybilnych z jonometrem CPI-505 według katalogu HANNA POLSKA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4"/>
        <w:gridCol w:w="851"/>
        <w:gridCol w:w="1565"/>
        <w:gridCol w:w="1561"/>
        <w:gridCol w:w="1702"/>
        <w:gridCol w:w="568"/>
        <w:gridCol w:w="570"/>
        <w:gridCol w:w="989"/>
        <w:gridCol w:w="851"/>
        <w:gridCol w:w="859"/>
        <w:gridCol w:w="94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72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Elektroda kombinowana potasowa, membrana polimerowa, złącze BNC, z kablem, kompatybilna z jonometrem CPI-505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HI411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Część 7. Dostawa akcesoriów laboratoryjnych</w:t>
      </w:r>
      <w:r>
        <w:rPr>
          <w:rFonts w:cs="Calibri" w:cstheme="minorHAnsi"/>
          <w:b/>
        </w:rPr>
        <w:t xml:space="preserve"> według katalogu</w:t>
      </w:r>
      <w:r>
        <w:rPr>
          <w:rFonts w:cs="Calibri" w:cstheme="minorHAnsi"/>
          <w:b/>
          <w:color w:val="000000" w:themeColor="text1"/>
        </w:rPr>
        <w:t xml:space="preserve"> e-biosens.pl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362"/>
        <w:gridCol w:w="1069"/>
        <w:gridCol w:w="1599"/>
        <w:gridCol w:w="1602"/>
        <w:gridCol w:w="1602"/>
        <w:gridCol w:w="531"/>
        <w:gridCol w:w="535"/>
        <w:gridCol w:w="801"/>
        <w:gridCol w:w="801"/>
        <w:gridCol w:w="801"/>
        <w:gridCol w:w="798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36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Fiolki szklane EPA, gwinowane ND24, oranżowe, poj. 40 ml, opakowanie zawiera 100 szt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S2440B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6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krętki bez otworu, septa naturalny PTFE/naturalny silikon, do fiolek z gwintem ND24, op. zawiera 100 szt.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S024Z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6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uweta kwarcowa spektrofotometryczna, niezaokrąglone lub zaokrąglone rogi dna, dwie przeciwległe ścianki boczne matowe, otwór kwadratowy, zatyczka teflonowa, droga optyczna 10 mm, objętość 3,5 ml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1QS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36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arafilm, 100 mm x 38 m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R7016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Część 8. Dostawa zużywalnych materiałów eksploatacyjnych urządzenia DSC 250 TA Instruments według katalogu TA Instruments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362"/>
        <w:gridCol w:w="1069"/>
        <w:gridCol w:w="1599"/>
        <w:gridCol w:w="1602"/>
        <w:gridCol w:w="1602"/>
        <w:gridCol w:w="531"/>
        <w:gridCol w:w="535"/>
        <w:gridCol w:w="801"/>
        <w:gridCol w:w="801"/>
        <w:gridCol w:w="801"/>
        <w:gridCol w:w="798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36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elki pomiarowe niehermetyczne, kompatybilne z urządzeniem DSC 250 TA Instruments, 100 szt. w opakowaniu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01683.9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62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krywki niehermetyczne aluminiowe do celek pomiarowych kompatybilnych z urządzeniem DSC 250 TA Instruments, 100 szt. w opakowaniu</w:t>
            </w:r>
          </w:p>
        </w:tc>
        <w:tc>
          <w:tcPr>
            <w:tcW w:w="10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01671.9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9. Dostawa akcesoriów laboratoryjnych według katalogu Agarscientific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994"/>
        <w:gridCol w:w="1213"/>
        <w:gridCol w:w="1617"/>
        <w:gridCol w:w="1616"/>
        <w:gridCol w:w="1618"/>
        <w:gridCol w:w="672"/>
        <w:gridCol w:w="538"/>
        <w:gridCol w:w="811"/>
        <w:gridCol w:w="806"/>
        <w:gridCol w:w="810"/>
        <w:gridCol w:w="806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 (zł)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 (zł)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 (zł)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9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łytki z miki, wymiary 11mm x 11mm x 0,15mm, 20 sztuk w opakowaniu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GG250-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9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yski na próbki SPM, 15mm, 50 sztuk w opakowaniu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GF700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598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C2BC3-EC62-4E8E-ABD0-8BEA51A8A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18</Words>
  <Characters>9713</Characters>
  <CharactersWithSpaces>113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2:00Z</dcterms:created>
  <dc:creator>akloc</dc:creator>
  <dc:description/>
  <dc:language>en-US</dc:language>
  <cp:lastModifiedBy>Ewa, Hamera</cp:lastModifiedBy>
  <cp:lastPrinted>2019-01-08T12:50:00Z</cp:lastPrinted>
  <dcterms:modified xsi:type="dcterms:W3CDTF">2024-10-3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