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1"/>
      <w:bookmarkStart w:id="2" w:name="bookmark0"/>
      <w:bookmarkStart w:id="3" w:name="_Hlk57383878"/>
      <w:bookmarkStart w:id="4" w:name="bookmark2"/>
      <w:bookmarkStart w:id="5" w:name="bookmark1"/>
      <w:bookmarkStart w:id="6" w:name="bookmark0"/>
      <w:bookmarkStart w:id="7" w:name="_Hlk57383878"/>
      <w:bookmarkEnd w:id="4"/>
      <w:bookmarkEnd w:id="5"/>
      <w:bookmarkEnd w:id="6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8" w:name="bookmark2"/>
      <w:bookmarkStart w:id="9" w:name="bookmark1"/>
      <w:bookmarkStart w:id="10" w:name="bookmark0"/>
      <w:bookmarkStart w:id="11" w:name="_Hlk57383878"/>
      <w:bookmarkStart w:id="12" w:name="_Hlk8805595"/>
      <w:bookmarkStart w:id="13" w:name="bookmark2"/>
      <w:bookmarkStart w:id="14" w:name="bookmark1"/>
      <w:bookmarkStart w:id="15" w:name="bookmark0"/>
      <w:bookmarkStart w:id="16" w:name="_Hlk57383878"/>
      <w:bookmarkStart w:id="17" w:name="_Hlk8805595"/>
      <w:bookmarkEnd w:id="13"/>
      <w:bookmarkEnd w:id="14"/>
      <w:bookmarkEnd w:id="15"/>
      <w:bookmarkEnd w:id="16"/>
      <w:bookmarkEnd w:id="17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.1 do SWZ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: Układ do chromatografii żelowej (SEC-MALS-RI-VD) - 1 zestaw</w:t>
        <w:tab/>
        <w:tab/>
        <w:tab/>
        <w:tab/>
        <w:tab/>
        <w:tab/>
        <w:tab/>
        <w:tab/>
        <w:tab/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491"/>
        <w:gridCol w:w="1701"/>
        <w:gridCol w:w="1559"/>
        <w:gridCol w:w="2268"/>
        <w:gridCol w:w="850"/>
        <w:gridCol w:w="868"/>
        <w:gridCol w:w="1139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ład do chromatografii żelowej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EC-MALS-RI-V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SimSun;宋体" w:cs="Times New Roman" w:ascii="Times New Roman" w:hAnsi="Times New Roman"/>
          <w:b/>
          <w:i/>
          <w:iCs/>
          <w:sz w:val="22"/>
          <w:szCs w:val="22"/>
          <w:lang w:eastAsia="en-US"/>
        </w:rPr>
      </w:r>
    </w:p>
    <w:tbl>
      <w:tblPr>
        <w:tblW w:w="145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981"/>
        <w:gridCol w:w="1314"/>
        <w:gridCol w:w="4731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E PARAMETRY/WARUNKI (wypełnia wykonawca)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romatograf cieczowy z autosampler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Gradient niskociśnieniowy czteroskładnik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Czterokanałowy odgazowywacz próżni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Ciągła automatyczna kompensacja ściśliwości rozpuszczalni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Pompa szeregowa, wyposażona w zintegrowane automatyczne zawory wlot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przepływu operacyjnego: od 0,001 ml/min do minimum 5 ml/min bez podziału przepływu z inkrementem 0,001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Precyzja przepływu: ≤ 0,075% RSD; dokładność przepływu: ± 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Całkowita objętość martwa łącznie z autosamplerem maksymalnie 1400 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µ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l, objętość rozmycia pasma próbki: maksymalnie 70 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µ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Pompa ma możliwość automatycznego wyboru pomiędzy dwiema ścieżkami przepływ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Pulsacje ciśnienia pompy poniżej 1,0% lub 25 p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aksymalne ciśnienie robocze pompy i autosamplera 10 000 p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Autosampler przystosowany do obsługi różnych rodzajów płytek: mikropłytki 96- i 384-dołkowe, fiolki 2ml – minimum 48, fiolki 0,65 ml – minimum 48, fiolki 1,5 ml – minimum 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Zakres nastrzykiwanych objętości: od 0,1 µl do minimum 250 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µ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Błąd przenoszenia próbki: maksimum 0.00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Termostatowanie prób: od 4 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°C do minimum 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40 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°C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z przyrostem 0,1 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Termostat kolumn w zakresie temperatur od 20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°C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do 65</w:t>
            </w:r>
            <w:r>
              <w:rPr>
                <w:rFonts w:eastAsia="CIDFont+F4;Microsoft JhengHei" w:cs="Times New Roman" w:ascii="Times New Roman" w:hAnsi="Times New Roman"/>
                <w:color w:val="000000"/>
                <w:sz w:val="22"/>
                <w:szCs w:val="22"/>
                <w:lang w:bidi="ar-SA"/>
              </w:rPr>
              <w:t>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System chromatograficzny wyposażony w czujniki wycieku z ciągłą 96 godzinną diagnostyką wyświetlaną w oprogramowan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System kompatybilny z rozpuszczalnikami organicznymi tj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imetyloformamid i tetrahydrofu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Detektor refraktometrycz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współczynnika refrakcji 1,00 – 1,75 RIU</w:t>
            </w:r>
          </w:p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pomiarowy 5,0x10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-4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– 7,0x10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-9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R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dynamiczny ≤5,0% w zakresie 5,0x10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-4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R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Dryft linii bazowej 2,0x10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-7</w:t>
            </w: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RIU/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przepływu fazy ruchomej od 0,1 – do minimum 10,0 ml/min</w:t>
            </w:r>
          </w:p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Termostatowanie układu pomiarowego w zakresie 30 – 55 °C z dokładnością minimum ±0,5 °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sterowania piecem zewnętrzny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Detektor wielokątowego rozpraszania światła (MAL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Minimum 18 kątów pomiarowy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pomiarowy - promień cząsteczek w zakresie od minimum 10 nm do 1000 nm oraz masa molową cząsteczek w roztworze od minimum 200 Da do 1000 MD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Czułość – określenie masy molowej 200 ng BSA (bovine serum albumin) w PB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Tylny monitor laserowy do pomiaru intensywności wiązki lasera przed wejściem do komory przepływowej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0 pkt – brak monitora, zatem brak możliwości pomiaru </w:t>
            </w:r>
            <w:r>
              <w:rPr>
                <w:rFonts w:eastAsia="CIDFont+F1;Yu Gothic" w:cs="Times New Roman" w:ascii="Times New Roman" w:hAnsi="Times New Roman"/>
                <w:color w:val="000000"/>
                <w:sz w:val="16"/>
                <w:szCs w:val="22"/>
                <w:lang w:bidi="ar-SA"/>
              </w:rPr>
              <w:t>intensywności wiązki lasera przed wejściem do komory przepływowej.</w:t>
            </w:r>
          </w:p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16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8 pkt – obecność monitora z możliwością pomiaru </w:t>
            </w:r>
            <w:r>
              <w:rPr>
                <w:rFonts w:eastAsia="CIDFont+F1;Yu Gothic" w:cs="Times New Roman" w:ascii="Times New Roman" w:hAnsi="Times New Roman"/>
                <w:color w:val="000000"/>
                <w:sz w:val="16"/>
                <w:szCs w:val="22"/>
                <w:lang w:bidi="ar-SA"/>
              </w:rPr>
              <w:t>intensywności wiązki lasera przed wejściem do komory przepływowej.</w:t>
            </w:r>
          </w:p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16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16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16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16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ni monitor laserowy do pomiaru natężenia światła przechodzącego przez komorę przepływową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do czyszczenia celi sterowane za pomocą oprogramowa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manualnego czyszczenia i wymiany celi przepływowej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0 pkt – brak możliwości ręcznego czyszczenia i wymiany celi 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przepły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15 pkt – możliwość ręcznego czyszczenia i wymiany celi przepły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libracja przy użyciu czystego rozpuszczalnika – toluenu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3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0 pkt – częstotliwość kalibracji zapewniająca różnicę zmierzonej masy molowej tej samej próbki w tych samych warunkach mniejszą niż 5% &gt; 1 kalibracja/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8 pkt – częstotliwość kalibracji zapewniająca różnicę zmierzonej masy molowej tej samej próbki w tych samych warunkach mniejszą niż 5% ≤ 1 kalibracja/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egulacji mocy laser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owanie za pomocą wyświetlacza na przednim ekranie i możliwość obserwacji sygnałów z detektora (sygnału rozpraszania światła, absorpcji UV, RI lub sygnału lepkości), jego statusu, kontrolowania ustawień urządzenia i monitorowanie parametrów prac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źnik gotowości detektora do rozpoczęcia pomiarów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er 658 nm ± 4 nm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tektor wiskozymetrycz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Czułość detektora  minimum 0,1 μg polistyrenu o masie 100 kDa w THF (tetrahydrofuranie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dynamiczny 135000: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Tłumienie pulsacji pomp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System kapilarny równoważenie most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Poziom szumów maksimum 0,05 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Dryft maksimum 2,5 Pa/h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Zakres lepkości co najmniej 6,9 k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System ochrony przetwornika ciśnienia przed zbyt wysokim ciśnieniem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Panel przedni umożliwiający kontrolowanie, konfigurowanie i monitorowanie wszystkich operacji przyrządu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Wskaźnik gotowości detektora do pomiarów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Kontrola temperatury w zakresie od minimum 4 °C do 70 °C ze stabilnością poniżej 0,005 °C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prowadzenia pomiarów poniżej temperatury otocz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Oprogramowa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Oprogramowanie współpracujące z detektorem MALS, wiskozymetrycznym i refraktometrycznym oraz z możliwością uzupełnienia systemu o dodatkowe dwa detektory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zdalnego monitorowania i sterowania systemem SEC-MALS-RI-V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zmiany wszystkich istotnych właściwości rozpuszczalnika, np.: współczynnika załamania światła lub lepkości wraz ze zmianami temperatur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automatycznego odejmowania linii bazowej i wyboru pozycji piku chromatograficzneg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kontrolowania chromatografu cieczoweg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Możliwość odjęcia pomiaru ślepej próby pomiaru prób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Określanie mas molowych i rozmiarów makrocząsteczek z podaniem niepewności pomiarowej niezależnie dla każdego pomiaru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Korekcja poszerzania pasma i opóźnienia międzydetektorow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Sterowanie automatyczną wymianą rozpuszczalnika dla detektora wiskozymetryczneg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7DC6"/>
                <w:sz w:val="32"/>
                <w:szCs w:val="3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Redukcja szumu powstającego na skutek pulsacji ciśnienia generowanego przez pompę chromatograficzn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Wykonawca zapewni szkolenie i wsparcie aplikacyjne obejmujące minimum 2-dniowe szkolenie, trwające nie krócej niż 6 godzin dziennie, z obsługi sprzętu realizowane w siedzibie zamawiającego po instalacji sprzętu oraz 4-dniowe szkolenie w laboratorium aplikacyjnym producenta dla dwóch osób zrealizowane nie później niż 12 miesięcy od dnia uruchomienia układu (koszt zakwaterowania i wyżywienia ponosi Wykonawca, dojazd po stronie Zamawiającego). Wsparcie aplikacyjne obejmujące między innymi pomoc w ustawianiu metod pomiarowy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Komputer do obsługi zestawu i ewaluacji danych o następujących minimalnych parametra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Procesor 2+ GHz z 4 lub więcej rdzeniami wyprodukowany w ostatnich 5 lat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 GB RA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0 SS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 1 Gb/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Monitor o przekątnej 24” LED 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dzielczości:1920 x 108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sz, klawiatur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System operacyjny: stabilny system operacyjnym w języku angielskim, kompatybilny z oprogramowaniem,  zainstalowany na sprzęcie komputerowym objętym przedmiotem zamówienia, w pełni obsługujący pracę w domenie i kontrolę użytkowników w technologii ActiveDirectory, zcentralizowane zarządzanie oprogramowaniem i konfigurację systemu w technologii Group Policy.  Udzielenie licencji lub przeniesienia praw z licencji na oprogramowanie na czas nieoznaczon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zestaw analityczny fabrycznie n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nstrukcja obsługi urządzenia i oprogramowania w formie papierowej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lektronicznej </w:t>
            </w:r>
            <w:r>
              <w:rPr>
                <w:rFonts w:eastAsia="CIDFont+F1;Yu Gothic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w języku angielskim lub polsk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pewnienie dostępności części zamiennych przez okres minimum 10 lat od chwili zakupu sprzętu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minimum 12 miesię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Mniej ni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  <w:t>12 miesiące = odrzucenie ofer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Między 12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  <w:t>23 miesiące = 0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  <w:t>Więcej lub równe 24 miesiące = 9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aksymalnie d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30 d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247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, pod rygorem nieważnośc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2 do SWZ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3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: 2.1 Układ do chromatografii gazowej (GC/MS+FID) – 1 zestaw</w:t>
      </w:r>
    </w:p>
    <w:p>
      <w:pPr>
        <w:pStyle w:val="Normal"/>
        <w:ind w:left="-851" w:right="-5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2.2 </w:t>
      </w:r>
      <w:r>
        <w:rPr>
          <w:rFonts w:cs="Times New Roman" w:ascii="Times New Roman" w:hAnsi="Times New Roman"/>
          <w:b/>
          <w:sz w:val="22"/>
          <w:szCs w:val="22"/>
        </w:rPr>
        <w:t>Zestaw części eksploatacyjnych do chromatografii gazowej – 1 komplet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916"/>
        <w:gridCol w:w="1469"/>
        <w:gridCol w:w="1838"/>
        <w:gridCol w:w="2079"/>
        <w:gridCol w:w="709"/>
        <w:gridCol w:w="992"/>
        <w:gridCol w:w="873"/>
        <w:gridCol w:w="713"/>
        <w:gridCol w:w="1139"/>
        <w:gridCol w:w="1528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bookmarkStart w:id="18" w:name="_Hlk1714159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ład do chromatografii gazowej (GC/MS+FID)</w:t>
            </w:r>
            <w:bookmarkEnd w:id="18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esta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części eksploatacyjnych do chromatografii gazow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>
          <w:trHeight w:val="739" w:hRule="atLeast"/>
        </w:trPr>
        <w:tc>
          <w:tcPr>
            <w:tcW w:w="104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magenta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magenta"/>
                <w:lang w:eastAsia="en-US" w:bidi="ar-SA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ącznie wartość brutto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272"/>
        <w:gridCol w:w="1701"/>
        <w:gridCol w:w="5245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 -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E PARAMETRY/WARUNKI (wypełnia wykonawca)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romatograf gazowy o parametrach minim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 pieca nie mniejszy niż od +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powyżej temperatury otoczenia do co najmniej 4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kość zmiany temperatury w piecu chromatograficznym minimum 2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arunek konieczny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Mniej niż 200°C/min – odrzucenie ofer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Równe 200°C/min = 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Więcej niż 200°C/min = 6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bkość chłodzenia pieca od 4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poniżej 7 m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najmniej 30 narostów temperaturowych podczas anali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iśnień co najmniej od 0 do 1035 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zna kontrola sterowania przepływami i ciśnieniami o dokładności ustawień ciśnienia minimum 0,001 p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boru czterech rodzajów gazów nośnych: hel, wodór, azot, ar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pływu gazu nośnego dla helu i wodoru co najmniej od 0 do 1300 ml/min oraz dla azotu w zakresie co najmniej od 0 do 600 ml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stosowania kolumn o średnicach wewnętrznych od 0,05 do minimum 0,5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zownik typu split/splitles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(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a temperatura pra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zowników split/splitless co najmniej 400 °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arunek konieczny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Mniej niż 400°C – odrzucenie ofer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Równe 400°C = 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Więcej niż 400°C = 6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ustawienia maksymalnego podziału do przynajmniej 9999: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nie programowania ciśnienia i przepływ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arunek konieczny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kryterium punktowane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Mniej niż 5 - odrzucenie ofer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Równe 5 = 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Więcej niż 5 = 6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ciśnień co najmniej 0-1035 kPa z dokładnością do 0,001 p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yby dozowania: z podziałem, bez podziału, tryb high pressure, pulsed split,splitles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tektor płomieniowo-jonizacyjny F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zułość detektora FID &lt;1,5 pgC/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Maksymalna temperatura pracy przynajmniej do 450 °C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Cs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IDFont+F1;Yu Gothic" w:cs="Times New Roman" w:ascii="Times New Roman" w:hAnsi="Times New Roman"/>
                <w:bCs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Zakres liniowości przynajmniej 10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Szybkość zbierania danych/próbkowania co najmniej 500 H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Maksymalny przepływ gazu dla make-up co najmniej 100 ml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Automatyczne zapalanie palnika w przypadku zga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ektrometr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dynczy kwadrupolowy analizator mas z ochroną analizatora przed zanieczyszczeni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onizacja elektronowa (EI) z dwoma filamentami i automatycznym przełączaniem między filament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res skanowania co najmniej od 1,5 do 1090 m/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gulacja temperatury źródła jonów do przynajmniej 3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gulacja temperatury linii transferowej do przynajmniej 4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regulacji energii źródła jonizacji w zakresie co najmniej 10 – 250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zyczna szybkość skanowania spektrometru mas przynajmniej 25 000 amu/s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arunek konieczny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Mniej niż </w:t>
            </w: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25 000 amu/sek = odrzucenie ofer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Równe </w:t>
            </w: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25 000 amu/sek = 0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  <w:t>Więcej niż 25 000 amu/sek = 6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ułość spektrometru mas w jonizacji elektronowej (EI): tryb SCAN S/N ≥ 1500 (dla 1 pg/ul OFN i helu jako gazu nośn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alny poziom detekcji (IDL) liczony dla 100 fg/ul OFN m/z 272 (n=8) IDL ≤ 15 f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res dynamiczny detektora nie mniejszy niż 8 x 1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próżniowy – wbudowana w przyrząd pompa turbomolekularna o wydajności co najmniej 60L/s dla He oraz pompa wstępna olej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ksymalny przepływ przez kolumnę przynajmniej 4 ml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ektrometr mas z ochroną kwadrupola przed zanieczyszczeniami z zastosowaniem prętów wstępnych niewymagających gr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arunek konieczny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NIE = 0 pk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TAK = 10 pk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Oprogram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rogramowanie w języku angielskim z pełnymi polskimi instrukcjami i pracujące pod polskojęzycznym systemem operacyj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rogramowanie z funkcją automatycznej korekty czasów retencji (np. po skróceniu kolumny) w oparciu o liniowy indeks retencji przy zachowaniu wartości ciśnienia i przepływu w meto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stosowania liniowego indeksu retencji do identyfikacji związ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matyczny podajnik próbek ciek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skazuje nazwę producenta, nr katalogowy, inne dane identyfikujące zaoferowany towar (model, ty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ca na co najmniej 30 fiolek z możliwością rozbudowy do 150 fi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bjętość nastrzyku: 0,01 do minimum  20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 zależnie od użytej strzyka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ożliwość zastosowania strzykawek w zakresie od 0,5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 do 25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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do minimum 99 powtórzeń dla tej samej prób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mienna szybkość ruchu strzyka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mienna szybkość ruchu tłoka strzyka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żliwość zdefiniowania próbki priorytetowej w trakcie pracy sekw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" w:name="_Hlk17141682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staw części eksploatacyjnych do chromatografii gazowej</w:t>
            </w:r>
            <w:bookmarkEnd w:id="1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składający się z co najmni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zczelki (septy) wysokotemperaturowe (400°C), 50 szt./op. (1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nery (split)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zczelka O-ring 4D,  5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rule vespelowe do kolumn kapilarnych, 10 szt./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rule grafitowe do kolumn kapilarnych, 10 szt./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dard Octafluoronaphthalene 1pg/µl oraz 100fg/ul do sprawdzenia specyfikacji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eszanina n-alkanów do wyznaczania indeksów ret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taw do czyszczenia źródła jonów wraz z kompletem rękawi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ltr do oczyszczania gazu noś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estaw instalacyjny oraz wszystkie części niezbędne do uruchomienia i sprawdzenia poprawności działania syst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mputer sterujący z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tabilnym system operacyjnym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Udzielenie licencji lub przeniesienia praw z licencji na oprogramowanie na czas nieoznaczon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rogramowanie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kiet biurowy musi spełniać następujące wymagania poprzez wbudowane mechanizmy, bez użycia dodatkowych aplikacji: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Musi zawierać co najmniej następujące komponenty: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ytor tekstu,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kusz kalkulacyjny,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 do przygotowywania i prowadzenia prezentacji,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gram do zarządzania informacją przez użytkownika (pocztą elektroniczną, kalendarzem, kontaktami i zadaniami);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Wszystkie komponenty oferowanego pakietu biurowego muszą być integralną częścią tego samego pakietu, współpracować ze sobą (osadzanie i wymiana danych), posiadać jednolity interfejs oraz ten sam jednolity sposób obsługi;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Dostępna pełna polska wersja językowa interfejsu użytkownika, systemu komunikatów i podręcznej kontekstowej pomocy technicznej;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Prawidłowe odczytywanie i zapisywanie danych w dokumentach w formatach: doc, docx, xls, xlsx, ppt, pptx, pps, ppsx, w tym obsługa formatowania bez utraty parametrów i cech użytkowych (zachowane wszelkie</w:t>
            </w:r>
          </w:p>
          <w:p>
            <w:pPr>
              <w:pStyle w:val="Normal"/>
              <w:widowControl/>
              <w:spacing w:before="0" w:after="0"/>
              <w:ind w:left="-28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towanie, umiejscowienie tekstów, liczb, obrazków, wykresów, odstępy między tymi obiektami kolorów);</w:t>
            </w:r>
          </w:p>
          <w:p>
            <w:pPr>
              <w:pStyle w:val="Normal"/>
              <w:widowControl/>
              <w:spacing w:before="0" w:after="0"/>
              <w:ind w:left="-28" w:hanging="71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kcesoria komputerowe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itor co najmniej 27” LED, klawiatura, mysz      opty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iblioteka związków zapachowych i smakowych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jnowszym dostępnym wydaniu, minimum FFNSC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IDFont+F1;Yu Gothic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stalacja chromatografu z doprowadzeniem gazów przy użyciu dolotów gazowych niezbędnych do pracy urządzenia przez autoryzowany serw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 z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zasem reakcji nie dłuższym niż 24 godziny od momentu zgłoszenia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kolenie instalacyjne z obsługi aparatu i oprogramowania w siedzibie Zamawiającego (3-dniow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, trwające nie krócej niż 7 godzin dziennie, w terminie nie później niż 3 tygodnie od dnia uruchomienia układ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owany zestaw analityczny fabrycznie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 minimum 12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Warunek konieczny/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unktowane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 xml:space="preserve">Mniej ni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  <w:t>12 miesiące = odrzucenie ofer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Między 12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  <w:t>23 miesiące = 0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  <w:t>Więcej lub równe 24 miesiące = 6 pk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ryzowany serwis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warancyjny i pogwarancyjny z czasem reakcji nie dłuższym niż 24 godziny od momentu zgłoszenia. Zapewnienie dostępności części zamiennych przez okres minimum 10 lat od chwili zakup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strukcja obsługi urządzenia i oprogramowania w formie papierowej 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lektronicznej w języku angielskim lub pols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stawa maksymalnie do 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63" w:right="1247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, pod rygorem nieważności 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0" w:name="_Hlk8805595"/>
      <w:bookmarkEnd w:id="20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35/2024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21" w:name="bookmark517"/>
      <w:bookmarkStart w:id="22" w:name="bookmark516"/>
      <w:bookmarkStart w:id="23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4" w:name="bookmark517"/>
      <w:bookmarkStart w:id="25" w:name="bookmark516"/>
      <w:bookmarkStart w:id="26" w:name="bookmark515"/>
      <w:r>
        <w:rPr>
          <w:rFonts w:cs="Times New Roman" w:ascii="Times New Roman" w:hAnsi="Times New Roman"/>
          <w:b/>
        </w:rPr>
        <w:t>OŚWIADCZENIE</w:t>
      </w:r>
      <w:bookmarkEnd w:id="24"/>
      <w:bookmarkEnd w:id="25"/>
      <w:bookmarkEnd w:id="26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 xml:space="preserve">Dostawa systemu do badań składu chemicznego, masy cząsteczkowej i struktury przestrzennej biopolimerów </w:t>
      </w:r>
    </w:p>
    <w:p>
      <w:pPr>
        <w:pStyle w:val="Teksttreci1"/>
        <w:jc w:val="center"/>
        <w:rPr>
          <w:b/>
          <w:b/>
        </w:rPr>
      </w:pPr>
      <w:r>
        <w:rPr>
          <w:b/>
        </w:rPr>
        <w:t>na rzecz Instytutu Agrofizyki im. B. Dobrzańskiego PAN w Lublinie – 2 części</w:t>
      </w:r>
    </w:p>
    <w:p>
      <w:pPr>
        <w:pStyle w:val="Teksttreci1"/>
        <w:rPr>
          <w:b/>
          <w:b/>
        </w:rPr>
      </w:pPr>
      <w:r>
        <w:rPr>
          <w:b/>
        </w:rPr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8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8"/>
        </w:numPr>
        <w:tabs>
          <w:tab w:val="left" w:pos="709" w:leader="none"/>
          <w:tab w:val="left" w:pos="891" w:leader="none"/>
        </w:tabs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U. 2023 poz. 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7" w:name="bookmark522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9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4253"/>
        <w:jc w:val="righ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35/2024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 U. z 2023 r. poz. 1689 z późn. zm.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 U. z 2023 r. poz. 1689 z późn. zm.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8" w:name="_Hlk145582379"/>
      <w:bookmarkEnd w:id="28"/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  <w:bookmarkStart w:id="29" w:name="_Hlk145582379"/>
      <w:bookmarkStart w:id="30" w:name="_Hlk145582379"/>
      <w:bookmarkEnd w:id="30"/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  <w:bookmarkStart w:id="31" w:name="_Hlk106021603"/>
      <w:bookmarkStart w:id="32" w:name="_Hlk24447728"/>
      <w:bookmarkStart w:id="33" w:name="_Hlk106021603"/>
      <w:bookmarkStart w:id="34" w:name="_Hlk24447728"/>
      <w:bookmarkEnd w:id="33"/>
    </w:p>
    <w:p>
      <w:pPr>
        <w:pStyle w:val="Normal"/>
        <w:tabs>
          <w:tab w:val="clear" w:pos="709"/>
          <w:tab w:val="left" w:pos="9356" w:leader="none"/>
        </w:tabs>
        <w:ind w:right="284" w:hanging="0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5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35/202</w:t>
      </w:r>
      <w:bookmarkEnd w:id="35"/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</w:rPr>
        <w:t xml:space="preserve">Dostawa systemu do badań składu chemicznego, masy cząsteczkowej i struktury przestrzennej biopolimerów na rzecz Instytutu Agrofizyki im. B. Dobrzańskiego PAN w Lublinie – 2 części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tabs>
          <w:tab w:val="clear" w:pos="709"/>
          <w:tab w:val="left" w:pos="7380" w:leader="none"/>
        </w:tabs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  <w:tab/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2023 poz. 1497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36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36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37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37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38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38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39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39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35/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  <w:t>Dostawa systemu do badań składu chemicznego, masy cząsteczkowej i struktury przestrzennej biopolimerów na rzecz Instytutu Agrofizyki im. B. Dobrzańskiego PAN w Lublinie – 2 części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overflowPunct w:val="false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9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9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12"/>
      <w:footerReference w:type="default" r:id="rId13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12890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154305" cy="1765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bookmarkStart w:id="40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0"/>
    </w:p>
    <w:p>
      <w:pPr>
        <w:pStyle w:val="Footnote1"/>
        <w:numPr>
          <w:ilvl w:val="0"/>
          <w:numId w:val="6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3 r. poz. 593 z późń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i poz.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94105</wp:posOffset>
          </wp:positionH>
          <wp:positionV relativeFrom="page">
            <wp:posOffset>191135</wp:posOffset>
          </wp:positionV>
          <wp:extent cx="7560310" cy="867410"/>
          <wp:effectExtent l="0" t="0" r="0" b="0"/>
          <wp:wrapSquare wrapText="bothSides"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1094105</wp:posOffset>
          </wp:positionH>
          <wp:positionV relativeFrom="page">
            <wp:posOffset>191135</wp:posOffset>
          </wp:positionV>
          <wp:extent cx="7560310" cy="867410"/>
          <wp:effectExtent l="0" t="0" r="0" b="0"/>
          <wp:wrapSquare wrapText="bothSides"/>
          <wp:docPr id="2" name="Obraz 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094105</wp:posOffset>
          </wp:positionH>
          <wp:positionV relativeFrom="page">
            <wp:posOffset>191135</wp:posOffset>
          </wp:positionV>
          <wp:extent cx="7560310" cy="867410"/>
          <wp:effectExtent l="0" t="0" r="0" b="0"/>
          <wp:wrapSquare wrapText="bothSides"/>
          <wp:docPr id="4" name="Obraz 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094105</wp:posOffset>
          </wp:positionH>
          <wp:positionV relativeFrom="page">
            <wp:posOffset>191135</wp:posOffset>
          </wp:positionV>
          <wp:extent cx="7560310" cy="867410"/>
          <wp:effectExtent l="0" t="0" r="0" b="0"/>
          <wp:wrapSquare wrapText="bothSides"/>
          <wp:docPr id="9" name="Obraz 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cs="Arial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Arial"/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trike w:val="false"/>
      <w:dstrike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8z0">
    <w:name w:val="WW8Num10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Symbol" w:hAnsi="Symbol" w:eastAsia="Microsoft Sans Serif" w:cs="Times New Roman"/>
    </w:rPr>
  </w:style>
  <w:style w:type="character" w:styleId="WW8Num112z1">
    <w:name w:val="WW8Num112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>
      <w:rFonts w:ascii="Times New Roman" w:hAnsi="Times New Roman" w:cs="Times New Roman"/>
      <w:b/>
      <w:sz w:val="18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0:00Z</dcterms:created>
  <dc:creator>Admin IA PAN</dc:creator>
  <dc:description/>
  <cp:keywords/>
  <dc:language>en-US</dc:language>
  <cp:lastModifiedBy>Izabela Golian</cp:lastModifiedBy>
  <cp:lastPrinted>2024-07-19T12:03:00Z</cp:lastPrinted>
  <dcterms:modified xsi:type="dcterms:W3CDTF">2024-07-22T11:10:00Z</dcterms:modified>
  <cp:revision>2</cp:revision>
  <dc:subject/>
  <dc:title>SKM_C22719080214260</dc:title>
</cp:coreProperties>
</file>