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46/2023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macierzy NAS wraz z oprogramowaniem dla Instytutu Agrofizyki im. B. Dobrzańskiego Polskiej Akademii Nauk w Lublinie – 1 komplet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Macierz NAS wraz z oprogramowaniem – 1 komplet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datkowe kryteria oceny ofert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>Wykonawca oferuje usługę wdrożenia, zgodnie z wymaganiami Zamawiającego opisanymi w SWZ: TAK/NIE</w:t>
      </w:r>
      <w:r>
        <w:rPr>
          <w:rFonts w:cs="Times New Roman" w:ascii="Times New Roman" w:hAnsi="Times New Roman"/>
          <w:color w:val="000000"/>
          <w:szCs w:val="22"/>
          <w:u w:val="single"/>
          <w:vertAlign w:val="superscript"/>
        </w:rPr>
        <w:t>*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>Termin dostawy wynosi: ……*** dni (maksimum 14 dni) od dnia podpisania umowy.</w:t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50831816"/>
      <w:bookmarkStart w:id="7" w:name="__Fieldmark__0_5083181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50831816"/>
      <w:bookmarkStart w:id="9" w:name="__Fieldmark__1_5083181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50831816"/>
      <w:bookmarkStart w:id="11" w:name="__Fieldmark__2_5083181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50831816"/>
      <w:bookmarkStart w:id="13" w:name="__Fieldmark__3_5083181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50831816"/>
      <w:bookmarkStart w:id="15" w:name="__Fieldmark__4_5083181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50831816"/>
      <w:bookmarkStart w:id="17" w:name="__Fieldmark__5_5083181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4472C4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472C4"/>
          <w:spacing w:val="4"/>
          <w:sz w:val="20"/>
          <w:szCs w:val="20"/>
        </w:rPr>
      </w:r>
      <w:bookmarkStart w:id="18" w:name="_Hlk24447728"/>
      <w:bookmarkStart w:id="19" w:name="_Hlk24447728"/>
      <w:bookmarkEnd w:id="19"/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/>
      </w:pPr>
      <w:r>
        <w:rPr/>
      </w:r>
      <w:bookmarkStart w:id="20" w:name="_Hlk50530023"/>
      <w:bookmarkStart w:id="21" w:name="_Hlk44480924"/>
      <w:bookmarkStart w:id="22" w:name="_Hlk66968210"/>
      <w:bookmarkStart w:id="23" w:name="_Hlk66374298"/>
      <w:bookmarkStart w:id="24" w:name="_Hlk24447728"/>
      <w:bookmarkStart w:id="25" w:name="_Hlk50530023"/>
      <w:bookmarkStart w:id="26" w:name="_Hlk44480924"/>
      <w:bookmarkStart w:id="27" w:name="_Hlk66968210"/>
      <w:bookmarkStart w:id="28" w:name="_Hlk66374298"/>
      <w:bookmarkStart w:id="29" w:name="_Hlk24447728"/>
      <w:bookmarkEnd w:id="25"/>
      <w:bookmarkEnd w:id="26"/>
      <w:bookmarkEnd w:id="27"/>
      <w:bookmarkEnd w:id="28"/>
      <w:bookmarkEnd w:id="2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Microsoft Sans Serif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OpenSymbol"/>
      <w:sz w:val="22"/>
      <w:szCs w:val="22"/>
    </w:rPr>
  </w:style>
  <w:style w:type="character" w:styleId="WW8Num43z1">
    <w:name w:val="WW8Num43z1"/>
    <w:qFormat/>
    <w:rPr>
      <w:rFonts w:ascii="Times New Roman" w:hAnsi="Times New Roman" w:eastAsia="Calibri" w:cs="Times New Roman"/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Microsoft Sans Serif" w:cs="Times New Roman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color w:val="002060"/>
    </w:rPr>
  </w:style>
  <w:style w:type="character" w:styleId="WW8Num73z2">
    <w:name w:val="WW8Num7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3:00Z</dcterms:created>
  <dc:creator>Admin IA PAN</dc:creator>
  <dc:description/>
  <cp:keywords/>
  <dc:language>en-US</dc:language>
  <cp:lastModifiedBy>Izabela Golian</cp:lastModifiedBy>
  <cp:lastPrinted>2023-09-15T13:17:00Z</cp:lastPrinted>
  <dcterms:modified xsi:type="dcterms:W3CDTF">2023-09-15T11:53:00Z</dcterms:modified>
  <cp:revision>2</cp:revision>
  <dc:subject/>
  <dc:title>SKM_C22719080214260</dc:title>
</cp:coreProperties>
</file>