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Lublin, 24.10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  <w:sz w:val="28"/>
        </w:rPr>
        <w:t>A-2401-54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</w:rPr>
        <w:t xml:space="preserve">W postępowaniu o udzielenie zamówienia publicznego w trybie podstawowym bez przeprowadzenia negocjacji pn.: </w:t>
      </w:r>
      <w:r>
        <w:rPr>
          <w:rFonts w:cs="Times New Roman" w:ascii="Times New Roman" w:hAnsi="Times New Roman"/>
          <w:b/>
          <w:bCs/>
          <w:lang w:bidi="pl-PL"/>
        </w:rPr>
        <w:t>Dostawa laptopów i akcesoriów komputerowych dla Instytutu Agrofizyki                            im. B. Dobrzańskiego Polskiej Akademii Nauk w Lublinie – 4 czę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0" w:name="_Hlk112239595"/>
      <w:bookmarkEnd w:id="0"/>
      <w:r>
        <w:rPr>
          <w:rFonts w:cs="Times New Roman" w:ascii="Times New Roman" w:hAnsi="Times New Roman"/>
          <w:b/>
          <w:bCs/>
          <w:szCs w:val="20"/>
          <w:lang w:bidi="pl-PL"/>
        </w:rPr>
        <w:t xml:space="preserve">Część 1: </w:t>
      </w:r>
      <w:bookmarkStart w:id="1" w:name="_Hlk149037995"/>
      <w:r>
        <w:rPr>
          <w:rFonts w:cs="Times New Roman" w:ascii="Times New Roman" w:hAnsi="Times New Roman"/>
          <w:b/>
          <w:bCs/>
          <w:szCs w:val="20"/>
          <w:lang w:bidi="pl-PL"/>
        </w:rPr>
        <w:t>Laptop z oprogramowaniem 1 – 2 sztuki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 xml:space="preserve">Część 2: </w:t>
      </w:r>
      <w:bookmarkStart w:id="2" w:name="_Hlk149038168"/>
      <w:r>
        <w:rPr>
          <w:rFonts w:cs="Times New Roman" w:ascii="Times New Roman" w:hAnsi="Times New Roman"/>
          <w:b/>
          <w:bCs/>
          <w:szCs w:val="20"/>
          <w:lang w:bidi="pl-PL"/>
        </w:rPr>
        <w:t>Laptop z oprogramowaniem 2 – 1 sztuka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Część 3: Laptop z oprogramowaniem 3 – 3 sztu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 xml:space="preserve">Część 4: </w:t>
      </w:r>
      <w:bookmarkStart w:id="3" w:name="_Hlk149038319"/>
      <w:r>
        <w:rPr>
          <w:rFonts w:cs="Times New Roman" w:ascii="Times New Roman" w:hAnsi="Times New Roman"/>
          <w:b/>
          <w:bCs/>
          <w:szCs w:val="20"/>
          <w:lang w:bidi="pl-PL"/>
        </w:rPr>
        <w:t>Akcesoria komputerowe – 1 zestaw</w:t>
      </w:r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6"/>
          <w:szCs w:val="16"/>
          <w:lang w:bidi="pl-PL"/>
        </w:rPr>
      </w:r>
      <w:bookmarkStart w:id="4" w:name="_Hlk112239595"/>
      <w:bookmarkStart w:id="5" w:name="_Hlk112239595"/>
      <w:bookmarkEnd w:id="5"/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bidi="pl-PL"/>
        </w:rPr>
        <w:t>Źródła finansowania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bidi="pl-PL"/>
        </w:rPr>
        <w:t>Projekt pt. „Fizyczno-empiryczny opis współczynnika nienasyconego przewodnictwa wodnego gleby z uwzględnieniem efektu histerezy” (NCN OPUS Umowa nr UMO-2021/43/B/ST10/03143), finansowany przez Narodowe Centrum Nauki w ramach konkursu OPUS 22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bidi="pl-PL"/>
        </w:rPr>
        <w:t>Projekt pt. „Zjawisko rozbryzgu jako mechanizm transportu mikroorganizmów glebowych” (NCN OPUS Umowa nr UMO-2022/45/B/NZ9/00605), finansowany przez Narodowe Centrum Nauki w ramach konkursu OPUS 23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bidi="pl-PL"/>
        </w:rPr>
        <w:t>działalność statutow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bidi="pl-PL"/>
        </w:rPr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1</w:t>
      </w:r>
      <w:r>
        <w:rPr>
          <w:rFonts w:eastAsia="Verdana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color w:val="4472C4"/>
          <w:lang w:bidi="pl-PL"/>
        </w:rPr>
        <w:t>Laptop z oprogramowaniem 1 – 2 sztuki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Nr oferty: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afał Mierzwa, Tomasz Mierzwa, Jacek Rak, oraz TEWA IT Mirosław Onyszko, ul. Przeskok, nr 18, 20-403 Lublin, prowadzący wspólnie działalność gospodarczą w formie spółki cywilnej pod firm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EWA INFORMATION TECHNOLOGIES, R. Mierzwa, T. Mierzwa, J. Rak, M. Onyszko Spółka cywiln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na Sawy 2, 20-632 Lublin, Polska</w:t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61"/>
        <w:gridCol w:w="440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88,75 PLN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y dysk tward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6" w:name="_Hlk113881542"/>
      <w:bookmarkEnd w:id="6"/>
      <w:r>
        <w:rPr>
          <w:rFonts w:eastAsia="Verdana" w:cs="Times New Roman" w:ascii="Times New Roman" w:hAnsi="Times New Roman"/>
          <w:b/>
        </w:rPr>
        <w:t>2. Nr oferty: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7" w:name="_Hlk135912209"/>
      <w:bookmarkEnd w:id="7"/>
      <w:r>
        <w:rPr>
          <w:rFonts w:cs="Times New Roman" w:ascii="Times New Roman" w:hAnsi="Times New Roman"/>
        </w:rPr>
        <w:t>ForTi Krzysztof Jur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Marii Curie Skłodowskiej 18, 26-600 Radom, Polsk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135912209"/>
      <w:bookmarkStart w:id="9" w:name="_Hlk135912209"/>
      <w:bookmarkEnd w:id="9"/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61"/>
        <w:gridCol w:w="440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57,00 PLN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y dysk tward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ni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  <w:bookmarkStart w:id="10" w:name="_Hlk113881542"/>
      <w:bookmarkStart w:id="11" w:name="_Hlk113881542"/>
      <w:bookmarkEnd w:id="11"/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bookmarkStart w:id="12" w:name="_Hlk149038259"/>
      <w:bookmarkEnd w:id="12"/>
      <w:r>
        <w:rPr>
          <w:rFonts w:eastAsia="Verdana" w:cs="Times New Roman" w:ascii="Times New Roman" w:hAnsi="Times New Roman"/>
          <w:b/>
          <w:bCs/>
        </w:rPr>
        <w:t>W części nr 2</w:t>
      </w:r>
      <w:r>
        <w:rPr>
          <w:rFonts w:eastAsia="Verdana" w:cs="Times New Roman" w:ascii="Times New Roman" w:hAnsi="Times New Roman"/>
        </w:rPr>
        <w:t xml:space="preserve"> –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Laptop z oprogramowaniem 2 – 1 sztu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afał Mierzwa, Tomasz Mierzwa, Jacek Rak, oraz TEWA IT Mirosław Onyszko, ul. Przeskok, nr 18, 20-403 Lublin, prowadzący wspólnie działalność gospodarczą w formie spółki cywilnej pod firm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EWA INFORMATION TECHNOLOGIES, R. Mierzwa, T. Mierzwa, J. Rak, M. Onyszko Spółka cywiln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na Sawy 2, 20-632 Lublin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61"/>
        <w:gridCol w:w="440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32,32 PLN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y dysk tward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oferty: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i Krzysztof Jur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Marii Curie Skłodowskiej 18, 26-600 Radom, Polska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61"/>
        <w:gridCol w:w="440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4,50 PLN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y dysk tward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ni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  <w:bookmarkStart w:id="13" w:name="_Hlk149038259"/>
      <w:bookmarkStart w:id="14" w:name="_Hlk149038259"/>
      <w:bookmarkEnd w:id="14"/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3</w:t>
      </w:r>
      <w:r>
        <w:rPr>
          <w:rFonts w:eastAsia="Verdana" w:cs="Times New Roman" w:ascii="Times New Roman" w:hAnsi="Times New Roman"/>
        </w:rPr>
        <w:t xml:space="preserve"> –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Laptop z oprogramowaniem 3 – 3 sztu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ł Mierzwa, Tomasz Mierzwa, Jacek Rak, oraz TEWA IT Mirosław Onyszko, ul. Przeskok, nr 18, 20-403 Lublin, prowadzący wspólnie działalność gospodarczą w formie spółki cywilnej pod firmą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WA INFORMATION TECHNOLOGIES, R. Mierzwa, T. Mierzwa, J. Rak, M. Onyszko Spółka cywiln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na Sawy 2, 20-632 Lublin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61"/>
        <w:gridCol w:w="440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84,25 PLN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y dysk tward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2. Nr oferty: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i Krzysztof Jur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Marii Curie Skłodowskiej 18, 26-600 Radom, Polsk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61"/>
        <w:gridCol w:w="440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82,50 PLN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y dysk tward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4</w:t>
      </w:r>
      <w:r>
        <w:rPr>
          <w:rFonts w:eastAsia="Verdana" w:cs="Times New Roman" w:ascii="Times New Roman" w:hAnsi="Times New Roman"/>
        </w:rPr>
        <w:t xml:space="preserve"> –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Akcesoria komputerowe – 1 zest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afał Mierzwa, Tomasz Mierzwa, Jacek Rak, oraz TEWA IT Mirosław Onyszko, ul. Przeskok, nr 18, 20-403 Lublin, prowadzący wspólnie działalność gospodarczą w formie spółki cywilnej pod firm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EWA INFORMATION TECHNOLOGIES, R. Mierzwa, T. Mierzwa, J. Rak, M. Onyszko Spółka cywiln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na Sawy 2, 20-632 Lublin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61"/>
        <w:gridCol w:w="440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03,39 PLN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iesiące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erownik Zamawiającego,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5:00Z</dcterms:created>
  <dc:creator>Apache POI</dc:creator>
  <dc:description/>
  <cp:keywords/>
  <dc:language>en-US</dc:language>
  <cp:lastModifiedBy>Izabela Golian</cp:lastModifiedBy>
  <cp:lastPrinted>2023-05-25T14:16:00Z</cp:lastPrinted>
  <dcterms:modified xsi:type="dcterms:W3CDTF">2023-10-24T10:55:00Z</dcterms:modified>
  <cp:revision>2</cp:revision>
  <dc:subject/>
  <dc:title/>
</cp:coreProperties>
</file>