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69/2023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ęści 1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5.01.2024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PONOWNYM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val="hu-HU"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Dostawa odczynników chemicznych i laboratoryjnych materiałów zużywalnych na rzecz Instytutu Agrofizyki im. B. Dobrzańskiego Polskiej Akademii Nauk  w Lublinie – 6 części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– Instytut Agrofizyki im. Bohdana Dobrzańskiego Polskiej Akademii Nauk w Lublinie, na podstawie art. 263 w zw. z art. 253 ust. 1 pkt 1 oraz ust. 2 w zw. z art. 266 ustawy z dnia  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3 r. poz. 1605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uchyleniu się od zawarcia umowy przez wykonawcę, którego oferta została wybrana, ponownym badaniu ofert spośród ofert wykonawców pozostałych w postępowaniu oraz wyborze najkorzystniejszej oferty z tych pozostałych ofert w części 1 niniejszego zamówienia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bookmarkStart w:id="2" w:name="_Hlk151728472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1 – Dostawa odczynników chemicznych i laboratoryjnych materiałów zużywalnych według katalogu MACHEREY-NAGEL lub równoważne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bookmarkStart w:id="3" w:name="_Hlk155787508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ACQUA LAB A. Sierzputowski i Wspólnicy Sp. j. 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bookmarkStart w:id="4" w:name="_Hlk155787508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Zabłocka 10, 03-194 Warszawa, Polska</w:t>
      </w:r>
      <w:bookmarkEnd w:id="4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3072"/>
        <w:gridCol w:w="1123"/>
        <w:gridCol w:w="1261"/>
        <w:gridCol w:w="1121"/>
        <w:gridCol w:w="1261"/>
        <w:gridCol w:w="8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5" w:name="_Hlk151728472"/>
            <w:bookmarkStart w:id="6" w:name="_Hlk155785309"/>
            <w:bookmarkEnd w:id="5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Cena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(brutto PL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Termin dosta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 xml:space="preserve">AQUA LAB A. Sierzputowski i Wspólnicy Sp. j.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ul. Zabłocka 10, 03-194 Warszawa, Pol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70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ul. Nowodworska 7, 59-220 Legnica, Polska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bookmarkStart w:id="7" w:name="_Hlk155785309"/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hu-HU" w:eastAsia="hu-HU" w:bidi="ar-SA"/>
              </w:rPr>
              <w:t>Wykonawca uchylił się od zawarcia umowy</w:t>
            </w:r>
            <w:bookmarkEnd w:id="7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ponownego wyboru dla części 1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63 ustawy Pzp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hu-HU" w:eastAsia="ar-SA" w:bidi="ar-SA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prowadzonym postępowaniu w zakresie części 1, Zamawiający w dniu 11.01.2024 r. dokonał wyboru oferty najkorzystniejszej złożonej przez Bionovo Aneta Ludwig, o czym Wykonawcy zostali poinformowani zgodnie z art. 253 ust. 1 pkt 1 ustawy Pzp. W dniu 12.01.2024 r. pierwotnie wybrany Wykonawca złożył Zamawiającemu oświadczenie, w którym odstępuje od podpisania umowy na część 1 niniejszego zamówienia, co jest jednoznaczne z uchyleniem się od zawarcia umowy, o którym mowa w art. 263 ustawy Pzp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części 1 zamówienia przy ponownym badaniu i ocenie ofert pozostałego w postępowaniu Wykonawcy, wybrał jego ofertę jako najkorzystniejsz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ofertę która została najwyżej oceniona - uzyskała największą liczbę punktów i nie podlegała odrzuceniu. W niniejszszym postępowaniu na część 1 zamówienia, oprócz wykonawcy, który uchylił się od zawarcia umowy, złożono tylko jedną ofertę przez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right"/>
        <w:rPr>
          <w:rFonts w:ascii="Times New Roman" w:hAnsi="Times New Roman" w:eastAsia="Times New Roman" w:cs="Times New Roman"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 xml:space="preserve">Kierownik Zamawiającego, 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9</Words>
  <Characters>3537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3:00Z</dcterms:created>
  <dc:creator>Agata Pacek-Bieniek</dc:creator>
  <dc:description/>
  <dc:language>pl-PL</dc:language>
  <cp:lastModifiedBy>Monika Sztuka</cp:lastModifiedBy>
  <dcterms:modified xsi:type="dcterms:W3CDTF">2024-01-1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