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05.09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42/202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bookmarkStart w:id="2" w:name="_Hlk147403542"/>
      <w:bookmarkStart w:id="3" w:name="_Hlk71186697"/>
      <w:bookmarkStart w:id="4" w:name="_Hlk21589577"/>
      <w:bookmarkStart w:id="5" w:name="_Hlk25668948"/>
      <w:bookmarkStart w:id="6" w:name="_Hlk21965384"/>
      <w:r>
        <w:rPr>
          <w:rFonts w:cs="Times New Roman" w:ascii="Times New Roman" w:hAnsi="Times New Roman"/>
          <w:b/>
          <w:lang w:bidi="pl-PL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lang w:bidi="pl-PL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lang w:bidi="pl-PL"/>
        </w:rPr>
        <w:t>– 8 części</w:t>
      </w:r>
      <w:bookmarkEnd w:id="2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  <w:bookmarkEnd w:id="3"/>
      <w:bookmarkEnd w:id="4"/>
      <w:bookmarkEnd w:id="5"/>
      <w:bookmarkEnd w:id="6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1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tyczy: zał. nr 4 do SWZ (Wzór umowy) §5 Reklamacje ust. 3, część 2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y Zamawiający dopuści termin wymiany (dostawy) produktów, co do których wniesiona została przez Zamawiającego reklamacja na własny koszt w terminie nie przekraczającym 14 dni, licząc od terminu rozpatrzenia reklamacji lub upływu terminu na jej rozpatrzenie? W przypadku oferowanych przez nas odczynników czas obsługi reklamacji podyktowany jest procedurami obowiązującymi u Producenta oraz uwarunkowaniami logistycznymi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  <w:bookmarkStart w:id="7" w:name="_Hlk139272252"/>
      <w:bookmarkStart w:id="8" w:name="_Hlk139272252"/>
      <w:bookmarkEnd w:id="8"/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  <w:bookmarkStart w:id="9" w:name="_Hlk139272252"/>
      <w:bookmarkStart w:id="10" w:name="_Hlk139272252"/>
      <w:bookmarkEnd w:id="10"/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1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1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>w zakładce „OFERTY”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 xml:space="preserve">do dnia 11.09.2024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C5E0B3" w:val="clear"/>
          <w:lang w:eastAsia="pl-PL" w:bidi="pl-PL"/>
        </w:rPr>
        <w:t xml:space="preserve">roku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 w:bidi="pl-PL"/>
        </w:rPr>
        <w:t>do godziny 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C5E0B3" w:val="clear"/>
          <w:lang w:eastAsia="pl-PL" w:bidi="pl-PL"/>
        </w:rPr>
        <w:t xml:space="preserve">dniu 11.09.2024 roku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 w:bidi="pl-PL"/>
        </w:rPr>
        <w:t>o godzinie 12:3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709" w:hanging="425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miana nr 2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ie ulega ustęp 1 rozdziału XI „TERMIN ZWIĄZANIA OFERTĄ”, który w miejsce dotychczasowej treści otrzymuje treść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wiązany ofertą przez okres 30 dni od terminu składania ofert, tj. do dnia </w:t>
      </w:r>
      <w:r>
        <w:rPr>
          <w:rFonts w:cs="Times New Roman" w:ascii="Times New Roman" w:hAnsi="Times New Roman"/>
          <w:b/>
          <w:bCs/>
          <w:sz w:val="22"/>
          <w:szCs w:val="22"/>
          <w:shd w:fill="C5E0B3" w:val="clear"/>
        </w:rPr>
        <w:t>10.10.2024 roku.</w:t>
      </w:r>
    </w:p>
    <w:p>
      <w:pPr>
        <w:pStyle w:val="Normal"/>
        <w:spacing w:lineRule="auto" w:line="264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zapisy bez zmian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Zmiana nr 3: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§ 5 ust. 3 wzoru umowy stanowiącej Załącznik nr 4 do SWZ, który otrzymuje brzmienie: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sz w:val="22"/>
          <w:szCs w:val="22"/>
          <w:shd w:fill="C5E0B3" w:val="clear"/>
          <w:lang w:eastAsia="pl-PL" w:bidi="pl-PL"/>
        </w:rPr>
        <w:t>7 dni</w:t>
      </w:r>
      <w:r>
        <w:rPr>
          <w:rStyle w:val="FootnoteCharacters"/>
          <w:rStyle w:val="FootnoteAnchor"/>
          <w:rFonts w:eastAsia="Microsoft Sans Serif" w:cs="Times New Roman" w:ascii="Times New Roman" w:hAnsi="Times New Roman"/>
          <w:b/>
          <w:bCs/>
          <w:color w:val="000000"/>
          <w:kern w:val="0"/>
          <w:sz w:val="22"/>
          <w:szCs w:val="22"/>
          <w:shd w:fill="C5E0B3" w:val="clear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sz w:val="22"/>
          <w:szCs w:val="22"/>
          <w:shd w:fill="C5E0B3" w:val="clear"/>
          <w:lang w:eastAsia="pl-PL" w:bidi="pl-PL"/>
        </w:rPr>
        <w:t>/14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kern w:val="0"/>
          <w:sz w:val="22"/>
          <w:szCs w:val="22"/>
          <w:shd w:fill="C5E0B3" w:val="clear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sz w:val="22"/>
          <w:szCs w:val="22"/>
          <w:shd w:fill="C5E0B3" w:val="clear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  <w:t xml:space="preserve"> licząc od terminu rozpatrzenia reklamacji lub upływu terminu na jej rozpatrzenie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4 do SWZ – Wzór umowy </w:t>
      </w:r>
      <w:bookmarkStart w:id="12" w:name="_Hlk139283792"/>
      <w:r>
        <w:rPr>
          <w:rFonts w:cs="Times New Roman" w:ascii="Times New Roman" w:hAnsi="Times New Roman"/>
          <w:i/>
          <w:sz w:val="22"/>
          <w:szCs w:val="22"/>
        </w:rPr>
        <w:t>(wersja jednolita, zmiany zaznaczone kolorem zielonym)</w:t>
      </w:r>
      <w:bookmarkEnd w:id="12"/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tabs>
          <w:tab w:val="clear" w:pos="709"/>
          <w:tab w:val="left" w:pos="3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  <w:lang w:val="pl-PL"/>
        </w:rPr>
        <w:t>Dotyczy części 1 oraz 3-8</w:t>
      </w:r>
    </w:p>
  </w:footnote>
  <w:footnote w:id="3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  <w:lang w:val="pl-PL"/>
        </w:rPr>
        <w:t>Dotyczy części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/>
      <w:sz w:val="22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3">
    <w:name w:val="WW8Num41z3"/>
    <w:qFormat/>
    <w:rPr>
      <w:color w:val="000000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Symbol" w:hAnsi="Symbol" w:eastAsia="Microsoft Sans Serif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2060"/>
    </w:rPr>
  </w:style>
  <w:style w:type="character" w:styleId="WW8Num56z2">
    <w:name w:val="WW8Num56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5:00Z</dcterms:created>
  <dc:creator>zamówienia</dc:creator>
  <dc:description/>
  <cp:keywords/>
  <dc:language>en-US</dc:language>
  <cp:lastModifiedBy>Monika Sztuka</cp:lastModifiedBy>
  <cp:lastPrinted>2024-09-05T11:40:00Z</cp:lastPrinted>
  <dcterms:modified xsi:type="dcterms:W3CDTF">2024-09-05T09:48:00Z</dcterms:modified>
  <cp:revision>3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