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</w:rPr>
        <w:t>znak A-2401-4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czujników półprzewodzących tlenków metali według katalogu digikey.pl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czujników półprzewodzących tlenków metali według katalogu pl.rsonline.com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drobnego sprzętu laboratoryjnego według katalogu Sigma-Aldrich 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4. Dostawa sept do chromatografu gazowego Thermo Scientific BTO posiadanego przez 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Zamawiającego według katalogu Fisher Scientific lub równoważnych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Dostawa kolumny chromatograficznej do chromatografu gazowego Thermo Scientific ITQ 1100 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Trace GC ultra posiadanego przez Zamawiającego, według katalogu store.shimadzu.com 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j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6. Dostawa kolumny chromatograficznej do chromatografu gazowego Thermo Scientific ITQ 1100 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Trace GC ultra posiadanego przez Zamawiającego, według katalogu Sigma Aldrich 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j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44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16ee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16ee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16ee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6ee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16ee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16ee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16ee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16ee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16ee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16ee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16e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16ee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0</Words>
  <Characters>7084</Characters>
  <CharactersWithSpaces>82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8:00Z</dcterms:created>
  <dc:creator>Ewa, Hamera</dc:creator>
  <dc:description/>
  <dc:language>en-US</dc:language>
  <cp:lastModifiedBy>Ewa, Hamera</cp:lastModifiedBy>
  <dcterms:modified xsi:type="dcterms:W3CDTF">2020-12-30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