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9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4.10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U. z 2022 r. poz. 1710 z późn. zm.) w trybie przetargu nieograniczonego pn.: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przenośnego analizatora stężeń gazów z akcesoriami dla Instytutu Agrofizyki im. Bohdana Dobrzańskiego Polskiej Akademii Nauk w Lublinie – 1 sztu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bookmarkStart w:id="14" w:name="_Hlk66084749"/>
      <w:bookmarkEnd w:id="14"/>
      <w:r>
        <w:rPr>
          <w:rFonts w:cs="Times New Roman" w:ascii="Times New Roman" w:hAnsi="Times New Roman"/>
          <w:sz w:val="18"/>
          <w:szCs w:val="18"/>
        </w:rPr>
        <w:t>Źródło finansowania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5" w:name="_Hlk99449768"/>
      <w:bookmarkEnd w:id="15"/>
      <w:r>
        <w:rPr>
          <w:rFonts w:cs="Times New Roman" w:ascii="Times New Roman" w:hAnsi="Times New Roman"/>
          <w:i/>
          <w:color w:val="000000"/>
          <w:sz w:val="18"/>
          <w:szCs w:val="18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</w:t>
      </w:r>
    </w:p>
    <w:p>
      <w:pPr>
        <w:pStyle w:val="Teksttreci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  <w:bookmarkStart w:id="16" w:name="_Hlk99449768"/>
      <w:bookmarkStart w:id="17" w:name="_Hlk99449768"/>
      <w:bookmarkEnd w:id="17"/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U. z 2022 r. poz. 1710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6084749"/>
      <w:bookmarkStart w:id="19" w:name="_Hlk66084749"/>
      <w:bookmarkEnd w:id="1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91 140,00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zp</dc:creator>
  <dc:description/>
  <cp:keywords/>
  <dc:language>en-US</dc:language>
  <cp:lastModifiedBy>Izabela Golian</cp:lastModifiedBy>
  <cp:lastPrinted>2022-05-25T10:54:00Z</cp:lastPrinted>
  <dcterms:modified xsi:type="dcterms:W3CDTF">2022-10-13T08:12:00Z</dcterms:modified>
  <cp:revision>6</cp:revision>
  <dc:subject/>
  <dc:title/>
</cp:coreProperties>
</file>