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18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-12, 15, 17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2.05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odczynników i laboratoryjnych materiałów zużywalnych na rzecz Instytutu Agrofizyki im. B. Dobrzańskiego Polskiej Akademii Nauk  w Lublinie –  17 części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End w:id="0"/>
      <w:bookmarkEnd w:id="1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2" w:name="_Hlk151728472"/>
      <w:bookmarkEnd w:id="2"/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odczynników do biologii molekularnej według katalogu EURx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URx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ul. Przyrodników 3, 80-297 Gdańsk, Pols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55785309"/>
            <w:bookmarkEnd w:id="3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pl-PL"/>
              </w:rPr>
              <w:t>Idalia Ludwikowscy Sp. jaw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ul. Marii Fołtyn 10, 26-615 Radom, Pol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EURx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Przyrodników 3, 80-297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niniejszym postępowaniu na część 1 zamówienia zostały złożone dwie oferty </w:t>
      </w:r>
      <w:r>
        <w:rPr>
          <w:sz w:val="22"/>
          <w:szCs w:val="22"/>
          <w:lang w:eastAsia="pl-PL" w:bidi="pl-PL"/>
        </w:rPr>
        <w:t>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4" w:name="_Hlk155787414"/>
      <w:bookmarkEnd w:id="4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bidi="pl-PL"/>
        </w:rPr>
        <w:t>Dostawa odczynników chemicznych według katalogu POL-AUR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hemat Adam Taszner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Aleja Rzeczypospolitej 8, 80-369 Gdańsk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49165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127"/>
                              <w:gridCol w:w="1276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/imię i nazwisko oraz siedziba/miejsce zamieszkania wykonawców, którzy złożyli ofer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kryterium Ce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y w kryterium Termin dostaw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A-Biotech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ul. Muchoborska 18, 54-424 Wrocław, Pol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Idalia Ludwikowscy Sp. ja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ul. Marii Fołtyn 10, 26-615 Radom,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,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POL-AUR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Zawroty 1, 14-300 Morąg,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hemat Adam Tasz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leja Rzeczypospolitej 8, </w:t>
                                    <w:br/>
                                    <w:t>80-369 Gdańsk,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20.35pt;mso-wrap-distance-left:7.05pt;mso-wrap-distance-right:7.05pt;mso-wrap-distance-top:0pt;mso-wrap-distance-bottom:0pt;margin-top:8.3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127"/>
                        <w:gridCol w:w="1276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/imię i nazwisko oraz siedziba/miejsce zamieszkania wykonawców, którzy złożyli ofer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kryterium Ce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y w kryterium Termin dostaw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A-Biotech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ul. Muchoborska 18, 54-424 Wrocław, Pol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Idalia Ludwikowscy Sp. jaw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ul. Marii Fołtyn 10, 26-615 Radom,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,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POL-AUR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>Zawroty 1, 14-300 Morąg,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Chemat Adam Tasz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Aleja Rzeczypospolitej 8, </w:t>
                              <w:br/>
                              <w:t>80-369 Gdańsk,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5" w:name="_Hlk155787414"/>
      <w:bookmarkEnd w:id="5"/>
      <w:r>
        <w:rPr>
          <w:sz w:val="22"/>
          <w:szCs w:val="22"/>
          <w:lang w:eastAsia="pl-PL"/>
        </w:rPr>
        <w:t xml:space="preserve">W niniejszym postępowaniu na część 2 zamówienia złożono czter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bidi="pl-PL"/>
        </w:rPr>
        <w:t>Dostawa zużywalnych materiałów laboratoryjnych według katalogu A.G.A. Analytical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6" w:name="_Hlk165981069"/>
      <w:r>
        <w:rPr>
          <w:bCs/>
          <w:sz w:val="22"/>
          <w:szCs w:val="22"/>
          <w:lang w:val="pl-PL"/>
        </w:rPr>
        <w:t>BIONOVO Aneta Ludwig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7" w:name="_Hlk165981069"/>
      <w:r>
        <w:rPr>
          <w:bCs/>
          <w:sz w:val="22"/>
          <w:szCs w:val="22"/>
          <w:lang w:val="pl-PL"/>
        </w:rPr>
        <w:t>ul. Nowodworska 7, 59-220 Legnica, Polska</w:t>
      </w:r>
      <w:bookmarkEnd w:id="7"/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A.G.A. ANALYTICAL Sp. z o.o. Sp. k.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ul. Dzierzby 17A, 02-836 Warszawa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Nowodworska 7, 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pl-PL" w:eastAsia="pl-PL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  <w:bookmarkStart w:id="8" w:name="_Hlk166836214"/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eastAsia="pl-PL"/>
        </w:rPr>
        <w:t xml:space="preserve">W niniejszym postępowaniu na część 3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8"/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9" w:name="_Hlk166837920"/>
      <w:bookmarkEnd w:id="9"/>
      <w:r>
        <w:rPr>
          <w:b/>
          <w:color w:val="4472C4"/>
          <w:sz w:val="22"/>
          <w:szCs w:val="22"/>
        </w:rPr>
        <w:t xml:space="preserve">W części 4 – </w:t>
      </w:r>
      <w:r>
        <w:rPr>
          <w:b/>
          <w:bCs/>
          <w:color w:val="4472C4"/>
          <w:sz w:val="22"/>
          <w:szCs w:val="22"/>
          <w:lang w:bidi="pl-PL"/>
        </w:rPr>
        <w:t>Dostawa odczynników chemicznych według katalogu Merck, SigmaAldrich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10" w:name="_Hlk165979219"/>
      <w:bookmarkEnd w:id="10"/>
      <w:r>
        <w:rPr>
          <w:bCs/>
          <w:sz w:val="22"/>
          <w:szCs w:val="22"/>
          <w:lang w:val="pl-PL"/>
        </w:rPr>
        <w:t>Merck Life Science Sp. z o.o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Szelągowska 30, 61-626 Poznań, Polsk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  <w:bookmarkStart w:id="11" w:name="_Hlk165979219"/>
      <w:bookmarkStart w:id="12" w:name="_Hlk165979219"/>
      <w:bookmarkEnd w:id="12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erck Life Science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Szelągowska 30, 61-626 Poznań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4 zamówienia złożono jedn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13" w:name="_Hlk166837920"/>
      <w:bookmarkStart w:id="14" w:name="_Hlk166837920"/>
      <w:bookmarkEnd w:id="14"/>
    </w:p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15" w:name="_Hlk166837469"/>
      <w:r>
        <w:rPr>
          <w:b/>
          <w:color w:val="4472C4"/>
          <w:sz w:val="22"/>
          <w:szCs w:val="22"/>
        </w:rPr>
        <w:t xml:space="preserve">W części 5 – </w:t>
      </w:r>
      <w:r>
        <w:rPr>
          <w:b/>
          <w:bCs/>
          <w:color w:val="4472C4"/>
          <w:sz w:val="22"/>
          <w:szCs w:val="22"/>
          <w:lang w:bidi="pl-PL"/>
        </w:rPr>
        <w:t>Dostawa odczynników laboratoryjnych według katalogu CleanNA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-Biotech Sp. z o.o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Muchoborska 18, 54-424 Wrocław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bookmarkStart w:id="16" w:name="_Hlk165981168"/>
            <w:r>
              <w:rPr>
                <w:bCs/>
                <w:sz w:val="22"/>
                <w:szCs w:val="22"/>
                <w:lang w:val="pl-PL"/>
              </w:rPr>
              <w:t>BIONOVO Aneta Ludwig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bookmarkStart w:id="17" w:name="_Hlk165981168"/>
            <w:r>
              <w:rPr>
                <w:bCs/>
                <w:sz w:val="22"/>
                <w:szCs w:val="22"/>
                <w:lang w:val="pl-PL"/>
              </w:rPr>
              <w:t>ul. Nowodworska 7, 59-220 Legnica, Polska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eastAsia="pl-PL"/>
        </w:rPr>
        <w:t xml:space="preserve">W niniejszym postępowaniu na część 5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15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u w:val="single"/>
          <w:lang w:val="pl-PL" w:eastAsia="pl-PL"/>
        </w:rPr>
      </w:pPr>
      <w:r>
        <w:rPr>
          <w:b/>
          <w:color w:val="4472C4"/>
          <w:sz w:val="22"/>
          <w:szCs w:val="22"/>
          <w:u w:val="single"/>
          <w:lang w:val="pl-PL" w:eastAsia="pl-PL"/>
        </w:rPr>
      </w:r>
      <w:bookmarkStart w:id="18" w:name="_Hlk166837689"/>
      <w:bookmarkStart w:id="19" w:name="_Hlk166837689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6 – </w:t>
      </w:r>
      <w:r>
        <w:rPr>
          <w:b/>
          <w:bCs/>
          <w:color w:val="4472C4"/>
          <w:sz w:val="22"/>
          <w:szCs w:val="22"/>
          <w:lang w:val="pl-PL" w:bidi="pl-PL"/>
        </w:rPr>
        <w:t>Dostawa zużywalnych materiałów laboratoryjnych i rękawic ochronnych według katalogu Bionovo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IONOVO Aneta Ludwig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Nowodworska 7, 59-220 Legnica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Nowodworska 7, 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6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19"/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20" w:name="_Hlk166838104"/>
      <w:r>
        <w:rPr>
          <w:b/>
          <w:color w:val="4472C4"/>
          <w:sz w:val="22"/>
          <w:szCs w:val="22"/>
        </w:rPr>
        <w:t xml:space="preserve">W części 7 – </w:t>
      </w:r>
      <w:r>
        <w:rPr>
          <w:b/>
          <w:bCs/>
          <w:color w:val="4472C4"/>
          <w:sz w:val="22"/>
          <w:szCs w:val="22"/>
          <w:lang w:val="pl-PL" w:bidi="pl-PL"/>
        </w:rPr>
        <w:t>Dostawa laboratoryjnych materiałów zużywalnych według katalogu ThermoFisher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Life Technologies Polska Sp. z o.o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Bonifraterska 17, 00-203 Warszawa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ife Technologies Polska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Bonifraterska 17, 00-203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7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20"/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  <w:bookmarkStart w:id="21" w:name="_Hlk166839166"/>
      <w:bookmarkStart w:id="22" w:name="_Hlk166839166"/>
      <w:bookmarkEnd w:id="22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8 – </w:t>
      </w:r>
      <w:r>
        <w:rPr>
          <w:b/>
          <w:bCs/>
          <w:color w:val="4472C4"/>
          <w:sz w:val="22"/>
          <w:szCs w:val="22"/>
          <w:lang w:val="pl-PL" w:bidi="pl-PL"/>
        </w:rPr>
        <w:t>Dostawa odczynników chemicznych i laboratoryjnych materiałów zużywalnych według katalogu BIOMAXIMA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ioMaxima S.A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Vetterów 5, 20-277 Lublin, Polsk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ioMaxima S.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Vetterów 5, 20-277 Lublin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8 zamówienia złożono jedn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23" w:name="_Hlk166839166"/>
      <w:bookmarkStart w:id="24" w:name="_Hlk166839166"/>
      <w:bookmarkEnd w:id="24"/>
    </w:p>
    <w:p>
      <w:pPr>
        <w:pStyle w:val="Normal"/>
        <w:ind w:left="-142" w:hanging="0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9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laboratoryjnych materiałów zużywalnych według katalogu Polgen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lgen Machejko Spółka komandytow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Puszkina 80, 92-516 Łódź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lgen Machejko Spółka komandyt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Puszkina 80, 92-516 Łódź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9 zamówienia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10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odczynników do biologii molekularnej według katalogu MPBiomedicals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SPECTA Sp. z o.o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Barbórki 8, 04-511 Warszawa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dalia Ludwikowscy Sp. jawna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arii Fołtyn 10, 26-615 Radom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VWR International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Limbowa 5, 80-175 Gdańsk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SPECT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Barbórki 8, 04-511 Warszawa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BO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J. Chociszewskiego 4, 80-376 Gdańsk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IONOVO Aneta Ludwig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Nowodworska 7, 59-220 Legnica, Polska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10 zamówienia złożono sześć ofert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25" w:name="_Hlk166840143"/>
      <w:bookmarkEnd w:id="25"/>
      <w:r>
        <w:rPr>
          <w:b/>
          <w:color w:val="4472C4"/>
          <w:sz w:val="22"/>
          <w:szCs w:val="22"/>
        </w:rPr>
        <w:t xml:space="preserve">W części 11 – </w:t>
      </w:r>
      <w:r>
        <w:rPr>
          <w:b/>
          <w:bCs/>
          <w:color w:val="4472C4"/>
          <w:sz w:val="22"/>
          <w:szCs w:val="22"/>
          <w:lang w:val="pl-PL" w:bidi="pl-PL"/>
        </w:rPr>
        <w:t>Dostawa odczynników do biologii molekularnej według katalogu Illumina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NALITYK Ewa Kowalczyk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Eugeniusza Romera 10 lok. B9, 02-784 Warszawa, Polsk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NALITYK Ewa Kowalcz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Eugeniusza Romera 10 lok. B9, 02-784 Warszawa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11 zamówienia złożono jedn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26" w:name="_Hlk166840143"/>
      <w:bookmarkStart w:id="27" w:name="_Hlk166840143"/>
      <w:bookmarkEnd w:id="27"/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28" w:name="_Hlk166839908"/>
      <w:r>
        <w:rPr>
          <w:b/>
          <w:color w:val="4472C4"/>
          <w:sz w:val="22"/>
          <w:szCs w:val="22"/>
        </w:rPr>
        <w:t xml:space="preserve">W części 12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środków antyseptycznych i dezynfekcyjnych według katalogu CHEME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dalia Ludwikowscy Sp. jawn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Marii Fołtyn 10, 26-615 Radom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dalia Ludwikowscy Sp. jaw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Marii Fołtyn 10, 26-615 Radom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IONOVO Aneta Ludwig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Nowodworska 7, 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12 zamówienia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28"/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15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laboratoryjnych materiałów zużywalnych według katalogu Merck Millipor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Merck Life Science Sp. z o.o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Szelągowska 30, 61-626 Poznań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erck Life Science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Szelągowska 30, 61-626 Poznań, Pol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-Biotech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Muchoborska 18, 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IONOVO Aneta Ludwig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Nowodworska 7, 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15 zamówienia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 części 17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laboratoryjnych materiałów zużywalnych według katalogu GENOPLAST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enoplast Biotech S.A.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Brzozowa 8, 83-200 Rokocin, Polsk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749165" cy="85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127"/>
                              <w:gridCol w:w="1276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/imię i nazwisko oraz siedziba/miejsce zamieszkania wykonawców, którzy złożyli ofer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kryterium Ce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y w kryterium Termin dostaw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Genoplast Biotech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ul. Brzozowa 8, 83-200 Rokocin, Polsk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7.05pt;mso-wrap-distance-left:7.05pt;mso-wrap-distance-right:7.05pt;mso-wrap-distance-top:0pt;mso-wrap-distance-bottom:0pt;margin-top:8.4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127"/>
                        <w:gridCol w:w="1276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/imię i nazwisko oraz siedziba/miejsce zamieszkania wykonawców, którzy złożyli ofer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kryterium Ce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y w kryterium Termin dostaw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Genoplast Biotech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ul. Brzozowa 8, 83-200 Rokocin, Polsk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W niniejszym postępowaniu na część 17 zamówienia złożono jedn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2"/>
        </w:rPr>
        <w:t xml:space="preserve">Kierownik Zamawiającego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4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5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00Z</dcterms:created>
  <dc:creator>zp</dc:creator>
  <dc:description/>
  <cp:keywords/>
  <dc:language>en-US</dc:language>
  <cp:lastModifiedBy>Monika Sztuka</cp:lastModifiedBy>
  <cp:lastPrinted>2024-05-21T15:50:00Z</cp:lastPrinted>
  <dcterms:modified xsi:type="dcterms:W3CDTF">2024-05-21T13:51:00Z</dcterms:modified>
  <cp:revision>15</cp:revision>
  <dc:subject/>
  <dc:title/>
</cp:coreProperties>
</file>