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końcówek niesterylnych oraz zamrażarki szufladowej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</w:rPr>
        <w:t>znak A-2401-33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odczynników chemicznych według katalogu SIGMA-ALDRICH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2. Dostawa odczynników chemicznych według katalogu AVANTOR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końcówek niesterylnych według katalogu BIONOVO lub równoważnych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C</w:t>
      </w:r>
      <w:r>
        <w:rPr>
          <w:rFonts w:cs="Calibri" w:ascii="Calibri" w:hAnsi="Calibri" w:asciiTheme="minorHAnsi" w:cstheme="minorHAnsi" w:hAnsiTheme="minorHAnsi"/>
          <w:b/>
        </w:rPr>
        <w:t>zęść 4. Dostawa zamrażarki szufladowej według katalogu RTV EURO AGD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https://www.euro.com.pl/</w:t>
        </w:r>
      </w:hyperlink>
      <w:r>
        <w:rPr>
          <w:rFonts w:cs="Calibri" w:ascii="Calibri" w:hAnsi="Calibri" w:asciiTheme="minorHAnsi" w:cstheme="minorHAnsi" w:hAnsiTheme="minorHAnsi"/>
          <w:b/>
        </w:rPr>
        <w:t>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</w:rPr>
        <w:t>lub równoważnej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Przedmiot umowy w zakresie części 4 będzie miał minimum 24 miesięczną gwarancję od dnia dostawy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w zakresie: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ci 1-3 -  maksymalnie do 30 dni od dnia podpisania umowy,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ci   4 – maksymalnie do 14 dni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6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końcówek niesterylnych oraz zamrażarki szufladowej</w:t>
      </w:r>
      <w:r>
        <w:rPr>
          <w:rFonts w:ascii="Calibri" w:hAnsi="Calibri" w:asciiTheme="minorHAnsi" w:hAnsiTheme="minorHAnsi"/>
          <w:i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33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11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66111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66111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66111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6111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66111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66111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66111e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66111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66111e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66111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661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66111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www.euro.com.pl/" TargetMode="External"/><Relationship Id="rId5" Type="http://schemas.openxmlformats.org/officeDocument/2006/relationships/hyperlink" Target="https://sip.legalis.pl/document-view.seam?documentId=mfrxilrtg4ytimjqha3ti" TargetMode="External"/><Relationship Id="rId6" Type="http://schemas.openxmlformats.org/officeDocument/2006/relationships/hyperlink" Target="https://sip.legalis.pl/document-view.seam?documentId=mfrxilrtg4ytenrugayt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21</Words>
  <Characters>6126</Characters>
  <CharactersWithSpaces>71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5:00Z</dcterms:created>
  <dc:creator>Ewa, Hamera</dc:creator>
  <dc:description/>
  <dc:language>en-US</dc:language>
  <cp:lastModifiedBy>Ewa, Hamera</cp:lastModifiedBy>
  <dcterms:modified xsi:type="dcterms:W3CDTF">2020-10-0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