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End w:id="5"/>
      <w:bookmarkEnd w:id="6"/>
      <w:bookmarkEnd w:id="7"/>
      <w:bookmarkEnd w:id="8"/>
      <w:bookmarkEnd w:id="9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Wersja jednolita po zmianie z dnia 18.10.202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Część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Laptop z oprogramowaniem 3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3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aptop z oprogramowaniem 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38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, DDR4, 3200 MHz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Możliwość zamontowania drugiego dysku SATA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2.0 – 1 szt., USB 3.2 Gen.2 – 2 szt., USB-C (przesył: 40GB/s-5GB/s 2x) – 1 szt. Czytnik kart pamięci microSD, zintegrowana kamera internetowa z wbudowaną zaślepką, wbudowany mikrofo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wymia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15 mm.(np. 20 mm+358 mm+23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  <w:bookmarkStart w:id="10" w:name="_Hlk120691508"/>
      <w:bookmarkStart w:id="11" w:name="_Hlk50530023"/>
      <w:bookmarkStart w:id="12" w:name="_Hlk44480924"/>
      <w:bookmarkStart w:id="13" w:name="_Hlk66968210"/>
      <w:bookmarkStart w:id="14" w:name="_Hlk66374298"/>
      <w:bookmarkStart w:id="15" w:name="_Hlk120691508"/>
      <w:bookmarkStart w:id="16" w:name="_Hlk50530023"/>
      <w:bookmarkStart w:id="17" w:name="_Hlk44480924"/>
      <w:bookmarkStart w:id="18" w:name="_Hlk66968210"/>
      <w:bookmarkStart w:id="19" w:name="_Hlk66374298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276" w:right="1105" w:gutter="0" w:header="0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icrosoft Sans Serif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OpenSymbol;Calibri"/>
      <w:sz w:val="22"/>
      <w:szCs w:val="22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Microsoft Sans Serif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color w:val="002060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8:00Z</dcterms:created>
  <dc:creator>Admin IA PAN</dc:creator>
  <dc:description/>
  <cp:keywords/>
  <dc:language>en-US</dc:language>
  <cp:lastModifiedBy>Izabela Golian</cp:lastModifiedBy>
  <cp:lastPrinted>2023-10-03T13:06:00Z</cp:lastPrinted>
  <dcterms:modified xsi:type="dcterms:W3CDTF">2023-10-18T09:48:00Z</dcterms:modified>
  <cp:revision>2</cp:revision>
  <dc:subject/>
  <dc:title>SKM_C22719080214260</dc:title>
</cp:coreProperties>
</file>