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8.02.2025 r.</w:t>
      </w:r>
      <w:r>
        <w:rPr>
          <w:rFonts w:ascii="Times New Roman" w:hAnsi="Times New Roman"/>
        </w:rPr>
        <w:br/>
      </w:r>
    </w:p>
    <w:p>
      <w:pPr>
        <w:pStyle w:val="Normal"/>
        <w:ind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0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firstLine="20"/>
        <w:jc w:val="both"/>
        <w:rPr>
          <w:b/>
          <w:b/>
          <w:color w:val="000000"/>
          <w:sz w:val="22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bookmarkStart w:id="4" w:name="_Hlk190072056"/>
      <w:bookmarkStart w:id="5" w:name="_Hlk186530679"/>
      <w:r>
        <w:rPr>
          <w:b/>
          <w:color w:val="000000"/>
          <w:sz w:val="22"/>
          <w:lang w:bidi="pl-PL"/>
        </w:rPr>
        <w:t>Dostawa akcesoriów komputerowych i laptopów z oprogramowaniem na rzecz Instytutu Agrofizyki im. B. Dobrzańskiego Polskiej Akademii Nauk w Lublinie – 8 częś</w:t>
      </w:r>
      <w:bookmarkEnd w:id="4"/>
      <w:bookmarkEnd w:id="5"/>
      <w:r>
        <w:rPr>
          <w:b/>
          <w:color w:val="000000"/>
          <w:sz w:val="22"/>
          <w:lang w:bidi="pl-PL"/>
        </w:rPr>
        <w:t>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7" w:hanging="0"/>
        <w:contextualSpacing/>
        <w:rPr>
          <w:rFonts w:ascii="Times New Roman" w:hAnsi="Times New Roman" w:cs="Times New Roman"/>
          <w:i/>
          <w:i/>
          <w:sz w:val="20"/>
          <w:szCs w:val="22"/>
        </w:rPr>
      </w:pPr>
      <w:bookmarkStart w:id="6" w:name="_Hlk112927537"/>
      <w:r>
        <w:rPr>
          <w:rFonts w:cs="Times New Roman" w:ascii="Times New Roman" w:hAnsi="Times New Roman"/>
          <w:i/>
          <w:sz w:val="20"/>
          <w:szCs w:val="22"/>
        </w:rPr>
        <w:t>Źródła finansowania:</w:t>
      </w:r>
    </w:p>
    <w:p>
      <w:pPr>
        <w:pStyle w:val="Normal"/>
        <w:numPr>
          <w:ilvl w:val="0"/>
          <w:numId w:val="2"/>
        </w:numPr>
        <w:overflowPunct w:val="false"/>
        <w:ind w:left="284" w:right="-47" w:hanging="284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bookmarkStart w:id="7" w:name="_Hlk163803201"/>
      <w:r>
        <w:rPr>
          <w:rFonts w:cs="Times New Roman" w:ascii="Times New Roman" w:hAnsi="Times New Roman"/>
          <w:i/>
          <w:sz w:val="20"/>
          <w:szCs w:val="22"/>
        </w:rPr>
        <w:t>Projekt pt. Powrót do przyszłości: Reintegracja gruntów i hodowli zwierząt dla ograniczenia emisji gazów cieplarnianych i cyrkularności [akronim: ReLive], finansowany przez Narodowe Centrum Badań i Rozwoju  w ramach ERA-NET 2021 Joint Call on Circularity, umowa nr  CIRCULARITY/61/ReLive/2022</w:t>
      </w:r>
    </w:p>
    <w:p>
      <w:pPr>
        <w:pStyle w:val="Normal"/>
        <w:numPr>
          <w:ilvl w:val="0"/>
          <w:numId w:val="2"/>
        </w:numPr>
        <w:overflowPunct w:val="false"/>
        <w:ind w:left="284" w:right="-47" w:hanging="284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2"/>
        </w:numPr>
        <w:overflowPunct w:val="false"/>
        <w:ind w:left="284" w:right="-47" w:hanging="284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</w:t>
        <w:br/>
        <w:t>w ramach konkursu OPUS 23</w:t>
      </w:r>
    </w:p>
    <w:p>
      <w:pPr>
        <w:pStyle w:val="Normal"/>
        <w:numPr>
          <w:ilvl w:val="0"/>
          <w:numId w:val="2"/>
        </w:numPr>
        <w:overflowPunct w:val="false"/>
        <w:ind w:left="284" w:right="-47" w:hanging="284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Projekt HoloBIOme Nauka dla Społeczeństwa II: Projekt pt. "Holobiont roślinny i mikrobiom glebowy szansą </w:t>
        <w:br/>
        <w:t>dla zrównoważonej produkcji i zdrowia agroekosystemów", nr NdS-II/SP/0263/2024/01, finansowany przez Ministra Nauki, w ramach konkursu Nauka dla Społeczeństwa II</w:t>
      </w:r>
    </w:p>
    <w:p>
      <w:pPr>
        <w:pStyle w:val="Normal"/>
        <w:numPr>
          <w:ilvl w:val="0"/>
          <w:numId w:val="2"/>
        </w:numPr>
        <w:overflowPunct w:val="false"/>
        <w:ind w:left="284" w:right="-47" w:hanging="284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Projekt pn. Drukowanie 3D biomateriałów inspirowanych roślinną ścianą komórkową, nr 2023/49/B/NZ9/02979, finansowany przez Narodowe Centrum Nauki w ramach konkursu OPUS 25</w:t>
      </w:r>
    </w:p>
    <w:p>
      <w:pPr>
        <w:pStyle w:val="Normal"/>
        <w:numPr>
          <w:ilvl w:val="0"/>
          <w:numId w:val="2"/>
        </w:numPr>
        <w:overflowPunct w:val="false"/>
        <w:ind w:left="284" w:right="-47" w:hanging="284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bookmarkStart w:id="8" w:name="_Hlk112927537"/>
      <w:bookmarkStart w:id="9" w:name="_Hlk163803201"/>
      <w:r>
        <w:rPr>
          <w:rFonts w:cs="Times New Roman" w:ascii="Times New Roman" w:hAnsi="Times New Roman"/>
          <w:i/>
          <w:sz w:val="20"/>
          <w:szCs w:val="22"/>
        </w:rPr>
        <w:t>Działalność statutowa</w:t>
      </w:r>
      <w:bookmarkEnd w:id="8"/>
      <w:bookmarkEnd w:id="9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_Hlk164852805"/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riana Joanna Fischer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bookmarkStart w:id="11" w:name="_Hlk164852805"/>
      <w:r>
        <w:rPr>
          <w:rFonts w:cs="Times New Roman" w:ascii="Times New Roman" w:hAnsi="Times New Roman"/>
          <w:sz w:val="22"/>
          <w:szCs w:val="22"/>
        </w:rPr>
        <w:t>ul. Porębskiego 28/17, 80-180 Gdańsk, Polska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34,0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9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783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331,7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2 (Switch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riana Joanna Fischer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rębskiego 28/17, Gdańsk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6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3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8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75,9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3 (Dysk zewnętrzny USB 2TB – 1 sztuk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ListParagraph"/>
        <w:ind w:left="218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4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2" w:name="_Hlk165963156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bookmarkEnd w:id="12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4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riana Joanna Fischer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rębskiego 28/17, Gdańsk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6,9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1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 xml:space="preserve">    </w:t>
      </w: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6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4,8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1 – 1 sztu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firstLine="2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197"/>
        <w:gridCol w:w="5386"/>
      </w:tblGrid>
      <w:tr>
        <w:trPr>
          <w:trHeight w:val="4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23,80 PLN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Pamięć 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GB SODIMM DDR5 5600MHz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ysk twar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TB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awę u Zamawiającego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łąc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-tec USB-C – Triple Display Docking Station Gen 2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PD 100W C31TRIPLE4KDOCKPD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197"/>
        <w:gridCol w:w="5386"/>
      </w:tblGrid>
      <w:tr>
        <w:trPr>
          <w:trHeight w:val="4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73,51 PLN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Pamięć 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: DDR5, 16 GB, 5600MHZ, kompatybilna z laptopem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ysk twar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 zbudowany w oparciu o pamięć flash co najmniej 512 GB kompatybilny z laptopem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łąc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zerzenie portów laptopa w postaci uniwersalnego replikatora portów o następujących parametrach: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Rodzaje wejść / wyjść - USB 2.0 – 2 szt. - USB 3.0 – 2 szt. - USB 3.0 Typ C – 1 szt. - USB Typ C Power Delivery – 1 szt. - HDMI – 1 szt. - RJ-45 (LAN) – 1 szt. - DisplayPort – 2 szt. - Wejście / wyjście audio – 1 szt.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Zasilanie USB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Obsługa dwóch monitorów 2K lub dwóch monitorów 4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2 – 1 sztu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339"/>
        <w:gridCol w:w="5244"/>
      </w:tblGrid>
      <w:tr>
        <w:trPr>
          <w:trHeight w:val="4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5,95 PLN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y dysk wewnętrzny o pojemności 1000 GB  i interfejsie PCIe NVME 4.0x4, kompatybilny z laptopem 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firstLine="2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8,8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TB M.2 NVMe PCIe 4.0 kompatybilny 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awę 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7,81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y dysk wewnętrzny o pojemości co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mniej 1000 GB i interfejsie PCIe NVME 4.0x4,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y 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3 – 1 sztu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18,5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R5, 32GB, 5600 MHZ, kompatybilna 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y dysk wewnętrzny o pojemności 1000 GB </w:t>
              <w:br/>
              <w:t>i interfejsie PCIe NVME 4.0x4, min. prędkość odczytu 5000 MB/s, min. prędkość zapisu 4200 MB/s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firstLine="2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48,4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GB SODIMM DDR5 5600MHz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TB M.2 NVMe PCIe 4.0 odczyt 5000 MB/s, zapis 4500 MB/s Crucial 1TB CT1000E100SSD8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ListParagraph"/>
        <w:numPr>
          <w:ilvl w:val="0"/>
          <w:numId w:val="10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ListParagraph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ListParagraph"/>
        <w:ind w:left="21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97,87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: DDR5, 16 GB, 5600 MHZ,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a 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y dysk wewnętrzny o pojemości co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mniej 1000 GB i interfejsie PCIe NVME 4.0x4,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prędkość odczytu 5000 MB/s,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prędkość zapisu 4200 MB/s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5" w:name="_Hlk189556914"/>
      <w:bookmarkEnd w:id="15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4 – 1 sztu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  <w:bookmarkStart w:id="16" w:name="_Hlk189556914"/>
      <w:bookmarkStart w:id="17" w:name="_Hlk189556914"/>
      <w:bookmarkEnd w:id="17"/>
    </w:p>
    <w:p>
      <w:pPr>
        <w:pStyle w:val="ListParagraph"/>
        <w:numPr>
          <w:ilvl w:val="0"/>
          <w:numId w:val="8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2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Curie Skłodowskiej 18, 26-600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5,95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y dysk wewnętrzny o pojemności 1000 GB </w:t>
              <w:br/>
              <w:t xml:space="preserve">i interfejsie PCIe NVME 4.0x4, kompatybilny </w:t>
              <w:br/>
              <w:t>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3</w:t>
      </w:r>
    </w:p>
    <w:p>
      <w:pPr>
        <w:pStyle w:val="ListParagraph"/>
        <w:ind w:left="218" w:hanging="0"/>
        <w:rPr>
          <w:rFonts w:ascii="Times New Roman" w:hAnsi="Times New Roman" w:eastAsia="Verdana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firstLine="2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8,8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TB M.2 NVMe PCIe 4.0 kompatybilny 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Discount Telecommunication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na Sawy 2, 20-632 Lub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7,81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kowy dysk wewnętrzny o pojemości co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mniej 1000 GB i interfejsie PCIe NVME 4.0x4,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tybilny z laptope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i on-site, tj. przewidująca naprawę </w:t>
              <w:br/>
              <w:t>u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8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552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C101E-9075-4929-A37E-26E73608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9</Pages>
  <Words>1402</Words>
  <Characters>8415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2-18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