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color w:val="7030A0"/>
        </w:rPr>
      </w:pPr>
      <w:bookmarkStart w:id="0" w:name="_Hlk131592430"/>
      <w:bookmarkStart w:id="1" w:name="_Hlk50530023"/>
      <w:bookmarkStart w:id="2" w:name="_Hlk44480924"/>
      <w:bookmarkStart w:id="3" w:name="_Hlk66374298"/>
      <w:bookmarkStart w:id="4" w:name="_Hlk6696821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5" w:name="_Hlk24447563"/>
      <w:r>
        <w:rPr>
          <w:rFonts w:cs="Times New Roman" w:ascii="Times New Roman" w:hAnsi="Times New Roman"/>
          <w:b/>
          <w:spacing w:val="-3"/>
        </w:rPr>
        <w:t>Znak sprawy: A-2401-18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bookmarkStart w:id="6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6"/>
    </w:p>
    <w:p>
      <w:pPr>
        <w:pStyle w:val="Normal"/>
        <w:spacing w:lineRule="auto" w:line="360"/>
        <w:rPr>
          <w:rFonts w:ascii="Calibri" w:hAnsi="Calibri" w:cs="Calibri"/>
          <w:b/>
          <w:b/>
          <w:spacing w:val="-3"/>
          <w:sz w:val="22"/>
        </w:rPr>
      </w:pPr>
      <w:r>
        <w:rPr>
          <w:rFonts w:cs="Calibri" w:ascii="Calibri" w:hAnsi="Calibri"/>
          <w:b/>
          <w:spacing w:val="-3"/>
          <w:sz w:val="22"/>
        </w:rPr>
        <w:t xml:space="preserve">Część 1: </w:t>
      </w:r>
      <w:r>
        <w:rPr>
          <w:rFonts w:eastAsia="Times New Roman" w:cs="Calibri" w:ascii="Calibri" w:hAnsi="Calibri"/>
          <w:b/>
          <w:bCs/>
          <w:spacing w:val="-3"/>
          <w:sz w:val="22"/>
        </w:rPr>
        <w:t>Dostawa odczynników do biologii molekularnej według katalogu EURx</w:t>
      </w:r>
    </w:p>
    <w:tbl>
      <w:tblPr>
        <w:tblW w:w="14538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685"/>
        <w:gridCol w:w="1276"/>
        <w:gridCol w:w="1417"/>
        <w:gridCol w:w="1232"/>
        <w:gridCol w:w="44"/>
        <w:gridCol w:w="1418"/>
        <w:gridCol w:w="567"/>
        <w:gridCol w:w="992"/>
        <w:gridCol w:w="992"/>
        <w:gridCol w:w="851"/>
        <w:gridCol w:w="779"/>
        <w:gridCol w:w="836"/>
      </w:tblGrid>
      <w:tr>
        <w:trPr>
          <w:trHeight w:val="31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r kat.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AT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935" w:hRule="atLeast"/>
        </w:trPr>
        <w:tc>
          <w:tcPr>
            <w:tcW w:w="4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oading buffer for argarose 6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0260-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adder 100-1000 b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3141-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garose 100 g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0301-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G qPCR Master mix (2x)  (100 reactions of 25 μl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0401-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imply Safe (1 ml), barwnik do barwienia kwasów nukleinowych. Opakowanie 1 m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4600-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G qPCR Master mix (2X), 1000 reakcj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0401-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akowani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453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bookmarkStart w:id="7" w:name="_Hlk125615879"/>
      <w:bookmarkEnd w:id="7"/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8" w:name="_Hlk125615879"/>
      <w:bookmarkStart w:id="9" w:name="_Hlk125615879"/>
      <w:bookmarkEnd w:id="9"/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  <w:bookmarkEnd w:id="0"/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624" w:hanging="0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</w:rPr>
      </w:pPr>
      <w:bookmarkStart w:id="10" w:name="_Hlk124243080"/>
      <w:bookmarkStart w:id="11" w:name="_Hlk124242837"/>
      <w:bookmarkEnd w:id="10"/>
      <w:bookmarkEnd w:id="11"/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8/2024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2"/>
          <w:szCs w:val="20"/>
          <w:lang w:bidi="ar-SA"/>
        </w:rPr>
        <w:t xml:space="preserve">Część 2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odczynników chemicznych według katalogu POL-AURA lub równoważne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000"/>
        <w:gridCol w:w="1269"/>
        <w:gridCol w:w="1385"/>
        <w:gridCol w:w="1385"/>
        <w:gridCol w:w="1385"/>
        <w:gridCol w:w="673"/>
        <w:gridCol w:w="999"/>
        <w:gridCol w:w="1003"/>
        <w:gridCol w:w="813"/>
        <w:gridCol w:w="805"/>
        <w:gridCol w:w="818"/>
      </w:tblGrid>
      <w:tr>
        <w:trPr>
          <w:trHeight w:val="31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673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986" w:hRule="atLeast"/>
        </w:trPr>
        <w:tc>
          <w:tcPr>
            <w:tcW w:w="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673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TC Chlorek 2,3,5-trifenylotetrazoliowy (TTC)  2,3,5-Trifenylotetrazoliowy chlorek ≥ 99.0%, opakowanie 25g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3-9514-C#25G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etanol, czda, 1L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219904#1L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was solny 0,1 mol/l (0,1 N) r-r mianowany, 1L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6-575315164#1L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dczynnik FOLINA I CIOCALTEU´A, 1L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943507#1L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ęglan sodu, czda, 1kg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8105602#1k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luen, czda, 1L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8370406#1L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otasu sodu winian 4hydrat CZDA, 1kg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7381704#1k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NPP sól sodowa, tabletki 5mg  (4-Nitrophenyl phosphate disodium salt hexahydrate), 100 tabletek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3-3711-X#100EA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-Nitrophenyl β-D-glucopyranoside, 25 g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3-1754-C#25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dczynnik Neslera, 1L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947602#1L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Cl 250 gr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647-14-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lukoza bezw. CZDA, 1 kg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4595600#1K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uanidyny tiocyjanian, 500 g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A-03-1694-E#500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86" w:hRule="atLeast"/>
        </w:trPr>
        <w:tc>
          <w:tcPr>
            <w:tcW w:w="105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>osobistym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12" w:name="_Hlk124243080"/>
      <w:bookmarkStart w:id="13" w:name="_Hlk124242837"/>
      <w:bookmarkStart w:id="14" w:name="_Hlk124243080"/>
      <w:bookmarkStart w:id="15" w:name="_Hlk124242837"/>
      <w:bookmarkEnd w:id="14"/>
      <w:bookmarkEnd w:id="15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bookmarkStart w:id="16" w:name="_Hlk131592389"/>
      <w:bookmarkEnd w:id="16"/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8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3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zużywalnych materiałów laboratoryjnych według katalogu A.G.A. Analytical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060"/>
        <w:gridCol w:w="1322"/>
        <w:gridCol w:w="1385"/>
        <w:gridCol w:w="1385"/>
        <w:gridCol w:w="1385"/>
        <w:gridCol w:w="725"/>
        <w:gridCol w:w="974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lastikowe końcówki Omni Tip ™ do homogenizacji tkanek twardych, Omni Tip 'Hard' (7 x 110 mm), op. 50 szt.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750H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i/>
          <w:i/>
          <w:iCs/>
          <w:color w:val="7030A0"/>
          <w:sz w:val="16"/>
          <w:szCs w:val="20"/>
        </w:rPr>
      </w:pPr>
      <w:r>
        <w:rPr>
          <w:rFonts w:cs="Times New Roman" w:ascii="Times New Roman" w:hAnsi="Times New Roman"/>
          <w:b/>
          <w:i/>
          <w:iCs/>
          <w:color w:val="7030A0"/>
          <w:sz w:val="16"/>
          <w:szCs w:val="20"/>
        </w:rPr>
      </w:r>
      <w:bookmarkStart w:id="17" w:name="_Hlk131592389"/>
      <w:bookmarkStart w:id="18" w:name="_Hlk131592389"/>
      <w:bookmarkEnd w:id="18"/>
    </w:p>
    <w:p>
      <w:pPr>
        <w:pStyle w:val="Normal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8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</w:rPr>
      </w:pPr>
      <w:r>
        <w:rPr>
          <w:rFonts w:cs="Calibri" w:ascii="Calibri" w:hAnsi="Calibri"/>
          <w:b/>
          <w:spacing w:val="-3"/>
          <w:sz w:val="22"/>
        </w:rPr>
        <w:t>Część 4:</w:t>
      </w:r>
      <w:r>
        <w:rPr>
          <w:rFonts w:eastAsia="Times New Roman" w:cs="Calibri" w:ascii="Calibri" w:hAnsi="Calibri"/>
          <w:b/>
          <w:bCs/>
          <w:spacing w:val="-3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</w:rPr>
        <w:t>Dostawa odczynników chemicznych według katalogu Merck, SigmaAldrich</w:t>
      </w:r>
    </w:p>
    <w:tbl>
      <w:tblPr>
        <w:tblW w:w="140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992"/>
        <w:gridCol w:w="1559"/>
        <w:gridCol w:w="1276"/>
        <w:gridCol w:w="1245"/>
        <w:gridCol w:w="739"/>
        <w:gridCol w:w="1002"/>
        <w:gridCol w:w="983"/>
        <w:gridCol w:w="850"/>
        <w:gridCol w:w="675"/>
        <w:gridCol w:w="836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39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39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eadymix REDTAQ PCR Reactive mix – master mix do przeprowadzania reakcji PCR - opakowanie na 100 reakcj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2523-100RX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9" w:name="_Hlk147473491"/>
      <w:bookmarkStart w:id="20" w:name="_Hlk147473491"/>
      <w:bookmarkEnd w:id="20"/>
    </w:p>
    <w:p>
      <w:pPr>
        <w:pStyle w:val="Heading2"/>
        <w:jc w:val="right"/>
        <w:rPr/>
      </w:pPr>
      <w:bookmarkStart w:id="21" w:name="_Hlk147475325"/>
      <w:bookmarkStart w:id="22" w:name="_Hlk147472004"/>
      <w:bookmarkEnd w:id="21"/>
      <w:bookmarkEnd w:id="22"/>
      <w:r>
        <w:rPr>
          <w:rFonts w:cs="Times New Roman" w:ascii="Times New Roman" w:hAnsi="Times New Roman"/>
          <w:b/>
          <w:color w:val="7030A0"/>
        </w:rPr>
        <w:t>Załącznik nr 1.5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8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18"/>
        </w:rPr>
      </w:pPr>
      <w:r>
        <w:rPr>
          <w:rFonts w:cs="Calibri" w:ascii="Calibri" w:hAnsi="Calibri"/>
          <w:b/>
          <w:spacing w:val="-3"/>
          <w:sz w:val="22"/>
          <w:szCs w:val="18"/>
        </w:rPr>
        <w:t xml:space="preserve">Część 5: </w:t>
      </w:r>
      <w:r>
        <w:rPr>
          <w:rFonts w:eastAsia="Times New Roman" w:cs="Calibri" w:ascii="Calibri" w:hAnsi="Calibri"/>
          <w:b/>
          <w:bCs/>
          <w:spacing w:val="-3"/>
          <w:sz w:val="22"/>
          <w:szCs w:val="18"/>
          <w:lang w:bidi="ar-SA"/>
        </w:rPr>
        <w:t>Dostawa odczynników laboratoryjnych według katalogu CleanNa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1042"/>
        <w:gridCol w:w="851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leanNGS, kulki paramagnetyczne do oczyszczania DNA do zastosowania w sekwencjonowaniu NGS, 50m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NGS-00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23" w:name="_Hlk147473491"/>
      <w:bookmarkStart w:id="24" w:name="_Hlk147475325"/>
      <w:bookmarkStart w:id="25" w:name="_Hlk147473491"/>
      <w:bookmarkStart w:id="26" w:name="_Hlk147475325"/>
      <w:bookmarkEnd w:id="25"/>
      <w:bookmarkEnd w:id="26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27" w:name="_Hlk147472004"/>
      <w:bookmarkStart w:id="28" w:name="_Hlk147472004"/>
      <w:bookmarkEnd w:id="28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6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8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2"/>
          <w:szCs w:val="20"/>
          <w:lang w:bidi="ar-SA"/>
        </w:rPr>
        <w:t xml:space="preserve">Część 6: </w:t>
      </w:r>
      <w:r>
        <w:rPr/>
        <w:t>Dostawa zużywalnych materiałów laboratoryjnych i rękawic ochronnych według katalogu Bionovo lub równoważne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1042"/>
        <w:gridCol w:w="851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Uniwersalna, funkcjonalna folia do zabezpieczania probówek i innych naczyń reakcyjnych. Parafilm® M daje się rozciągnąć do 200%. Przylega szczelnie nawet do nieregularnych kształtów. Odporny na roztwory solne, kwasy nieorganiczne i ługi do 48 godzin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15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erylne woreczki BagFilter®400P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-10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arker olejowy Edding 751, czarny, szerokość końcówki 1-2 m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17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arker Edding 142 M, czerwony, szerokość linii ok. 1 m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-23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arkery Staedtler Lumocolor permanent – typ 318 F, średnica końcówki około 0,6 mm, czarny, wodoodporn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049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5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rebki płaskie z PP - autoklawowalne 300 x 500 mm 100 szt/op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-707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rebki płaskie z PP - autoklawowalne 600 x 800 mm 100 stz/op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-707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aśma wskaźnikowa do kontroli sterylizacji parowej w autoklawie, 50 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-70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tykiety termoodporne do probówek 1,5 - 2,0 ml, wymiary 33 x 13 mm, opakowanie: 20 x 85 sztu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113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zy mikrobiologiczne z polistyrenu z zakończeniem prostym i zaokrąglonym. Pojemność 10 μl, Sterylne. Opakowanie zbiorcze 100 sztuk - pakowane w worki: 20 x 5 sztu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24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zy mikrobiologiczne, pojemność 1 µl, niebieskie, jednorazowe wykonane z polistyrenu. Gładkie i elastyczne, nie niszczą powierzchni żelu. Sterylne, pakowane w woreczki strunowe. Druga strona ezy może służyć jako igła do pracy z pojedynczymi koloniami. Pakowane po 25 szt. w worku. Opakowanie zbiorcze 1000 sztuk: 40 x 25 sztuk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03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erylne głaszczki wykonane z polistyrenu. L-kształtna, pomarańczowe, opakowanie zbiorcze 500 sztuk - pakowane 50 x 10 sztu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036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zalki Petriego o średnicy 35mm z wentylacją, sterylizowane promieniami Gamma, 25x20sztuk = 500 sztu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-81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4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łytki testowe 96-dołkowe, pojemność dołka: 360 µl, opakowanie: 4 x 25 szt., posiadające płaskie dno, firmy Corning, wykonane z polipropylenu, bez pokrywek. Odporne na DMSO, etanol, metano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-10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ękawice Nitrylowe, jednorazowe, bezpudrowe, 100 szt. rozmiar 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386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6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ękawice bezpudrowe lateksowe Vasco® sensitive, niesterylne, wykonane z naturalnej gumy lateksowej, jednorazowe. Muszą posiadać ściągacz, pasować na lewą i prawą rękę. Muszą gwarantować maksymalną ochronę, bezpieczeństwo, komfort noszenia oraz wytrzymałość na rozerwanie, nie powodujące alergii. EN 374, Opakowanie 100 szt. w rozmiarze S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616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7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ączki filtracyjne z bibuły - typ 615 Macherey-Nagel, średnica 90 mm, 100 sztuk w opakowani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25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8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iękki ręcznik papierowy do rąk Katrin, składany (Zig Zag), 1-warstwowy, biały pasujący do większości dozowników na ręczniki ZZ. Opakowanie 4000 listków= 20 bind x 200 listków, wymiar listka: 213 x 230 m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2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9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rebka strunowa z polem do podpisu, rozmiar torebki 100x150 mm (opakowanie: 1000 sztuk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709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oreczki strunowe z polem do opisu, rozmiar woreczka:  220x310±10 mm (opakowanie: 1000 sztuk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-005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rebka strunowa z polem do opisu, rozmiar torebki: 80x120 mm (opakowanie: 1000 sztuk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-005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orebka strunowa z polem do opisu 160x220mm (1000 sztuk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-005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oreczki strunowe z polem do opisu 350x450mm (1000 sztuk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-709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7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8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18"/>
        </w:rPr>
      </w:pPr>
      <w:r>
        <w:rPr>
          <w:rFonts w:cs="Calibri" w:ascii="Calibri" w:hAnsi="Calibri"/>
          <w:b/>
          <w:spacing w:val="-3"/>
          <w:sz w:val="22"/>
          <w:szCs w:val="18"/>
        </w:rPr>
        <w:t xml:space="preserve">Część 7: </w:t>
      </w:r>
      <w:r>
        <w:rPr>
          <w:rFonts w:eastAsia="Times New Roman" w:cs="Calibri" w:ascii="Calibri" w:hAnsi="Calibri"/>
          <w:b/>
          <w:bCs/>
          <w:spacing w:val="-3"/>
          <w:sz w:val="22"/>
          <w:szCs w:val="18"/>
          <w:lang w:bidi="ar-SA"/>
        </w:rPr>
        <w:t>Dostawa laboratoryjnych materiałów zużywalnych według katalogu ThermoFisher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1042"/>
        <w:gridCol w:w="851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icroAmp™ Fast Optical 96-Well Reaction Plate, 0.1 mL, pakowane po 10 sztu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3469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6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icroAmp™ Clear Adhesive Film, pakowane po 100 sztu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3063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icroAmp™ Fast 8-Tube Strip, 0.1 mL, pakowane po 125 stripów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35829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icroAmp™ Optical 8-Cap Strips, pakowane po 300 stripów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32303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icroAmp™ 8-Cap Strip, clear, pakowane po 300 stripów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801053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rzebienie kompatybilne z urządzeniem MagMax, pakowane po 50 sztu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0020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łytki kompatybilne z urządzeniem MagMax, pakowane po 50 sztu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00208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8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8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2"/>
          <w:szCs w:val="20"/>
          <w:lang w:bidi="ar-SA"/>
        </w:rPr>
        <w:t xml:space="preserve">Część 8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odczynników chemicznych i laboratoryjnych materiałów zużywalnych według katalogu BIOMAXIMA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1042"/>
        <w:gridCol w:w="851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CO Micro Plate - Mikropłytki  z pożywką do badania mikroorganizmów w próbkach środowiskowych, zawierające trzy powtórzenia 31 substratów węglowych i wody, sterylne, kompatybilne z systemem Biolog, 10 sztuk w opakowani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ńcówki pasujące do posiadanych pipet automatycznych ośmiokanałowych Ovation, o pojemności 25-1250 µl. Pakowane w pudełka.  Sterylne. Opakowanie zbiorcze 960 szt (5 x 192 szt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uche podłoże mikrobiologiczne, Potato Dextrose Agar, PDA,5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S 107-5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noculating fluid FF-IF (filamentous fungi inoculating fluid), sterile (16 ml - 20 x 125 mm tube) - opakowanie 20 probówe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21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otato Dextrose Broth (PDB), pożywka mikrobiologiczna do namnażania drożdży i pleśni - 500 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S 231-5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late Count Agar PCA LAB-AGAR™ - 500 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S 37- 5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erylne płytki Petriego o średnicy 90 mm z trzema żebrami wentylacyjnymi, wysokość 14,2 m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P903I25SQ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erylne płytki Petriego o średnicy 55 mm z wentylacją, wysokość 14,2 m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P553I15SQ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9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8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2"/>
          <w:szCs w:val="20"/>
          <w:lang w:bidi="ar-SA"/>
        </w:rPr>
        <w:t xml:space="preserve">Część 9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Dostawa laboratoryjnych materiałów zużywalnych według katalogu Polgen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1042"/>
        <w:gridCol w:w="851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ńcówki Vertex o poj. 10 ul, wydłużone, niskoretencyjne, (specjalna żywica NoStick®) przezroczyste, worek 1000 szt., Wolne od RNaz, DNaz, DNA inhibitorów PCR i pirogenów, kompatybilne z pudełkami Verte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30N00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5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ńcówki Vertex o poj. 200 ul, niskoretencyjne (specjalna żywica NoStick®) przezroczyste, worek 1000 szt., Wolne od RNaz, DNaz, DNA inhibitorów PCR i pirogenów, kompatybilne z pudełkami Verte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3N00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ńcówki Vertex o poj. 1000 ul, niskoretencyjne (specjalna żywica NoStick®) przezroczyste, worek 1000 szt., Wolne od RNaz, DNaz, DNA inhibitorów PCR i pirogenów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330N00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ńcówki Vertex o poj. 1250ul, niskoretencyjne, przezroczyste, sterylne, z filtrem, w rakach,10x96 szt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347NSF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ńcówki o poj. 5mL, do pipet Eppendorf, w raku, 1x50 szt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421-00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ońcówki o poj. 10ml, z filtrem, sterylne, w raku, 25 szt./op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31-SF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bówki o poj. 15ml, stożkowe, z nakrętką, sterylne,25 szt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CT-15ML-25-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bówki typu Eppendorf, o poj. 1.5 ml, przezroczyste, 500 szt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CT-150-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bówki typu Eppendorf, o poj. 2.0 ml, przezroczyste, 500 szt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CT-200-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10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8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18"/>
        </w:rPr>
      </w:pPr>
      <w:r>
        <w:rPr>
          <w:rFonts w:cs="Calibri" w:ascii="Calibri" w:hAnsi="Calibri"/>
          <w:b/>
          <w:spacing w:val="-3"/>
          <w:sz w:val="22"/>
          <w:szCs w:val="18"/>
        </w:rPr>
        <w:t xml:space="preserve">Część 10: </w:t>
      </w:r>
      <w:r>
        <w:rPr>
          <w:rFonts w:eastAsia="Times New Roman" w:cs="Calibri" w:ascii="Calibri" w:hAnsi="Calibri"/>
          <w:b/>
          <w:bCs/>
          <w:spacing w:val="-3"/>
          <w:sz w:val="22"/>
          <w:szCs w:val="18"/>
          <w:lang w:bidi="ar-SA"/>
        </w:rPr>
        <w:t>Dostawa odczynników do biologii molekularnej według katalogu MPBiomedicals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900"/>
        <w:gridCol w:w="993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ASTDNA™ SPIN KIT FOR SOIL Zestaw do izolacji DNA z gleby, kompatybilny z posiadanym urządzeniem FastPrep do izolacji DNA. Opakowanie na 50 próbek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5602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1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8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18"/>
          <w:lang w:bidi="ar-SA"/>
        </w:rPr>
      </w:pPr>
      <w:r>
        <w:rPr>
          <w:rFonts w:eastAsia="Times New Roman" w:cs="Calibri" w:ascii="Calibri" w:hAnsi="Calibri"/>
          <w:b/>
          <w:bCs/>
          <w:spacing w:val="-3"/>
          <w:sz w:val="22"/>
          <w:szCs w:val="18"/>
          <w:lang w:bidi="ar-SA"/>
        </w:rPr>
        <w:t xml:space="preserve">Część 11: </w:t>
      </w:r>
      <w:r>
        <w:rPr>
          <w:rFonts w:eastAsia="Times New Roman" w:cs="Calibri" w:ascii="Calibri" w:hAnsi="Calibri"/>
          <w:b/>
          <w:bCs/>
          <w:sz w:val="22"/>
          <w:szCs w:val="18"/>
          <w:lang w:bidi="ar-SA"/>
        </w:rPr>
        <w:t>Dostawa odczynników do biologii molekularnej według katalogu Illumina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900"/>
        <w:gridCol w:w="993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iSeq Reagent Kit v3 (600 cycle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S-102-30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hiX Control v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C-110-3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1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8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18"/>
        </w:rPr>
      </w:pPr>
      <w:r>
        <w:rPr>
          <w:rFonts w:cs="Calibri" w:ascii="Calibri" w:hAnsi="Calibri"/>
          <w:b/>
          <w:spacing w:val="-3"/>
          <w:sz w:val="22"/>
          <w:szCs w:val="18"/>
        </w:rPr>
        <w:t xml:space="preserve">Część 12: </w:t>
      </w:r>
      <w:r>
        <w:rPr>
          <w:rFonts w:eastAsia="Times New Roman" w:cs="Calibri" w:ascii="Calibri" w:hAnsi="Calibri"/>
          <w:b/>
          <w:bCs/>
          <w:spacing w:val="-3"/>
          <w:sz w:val="22"/>
          <w:szCs w:val="18"/>
          <w:lang w:bidi="ar-SA"/>
        </w:rPr>
        <w:t>Dostawa środków antyseptycznych i dezynfekcyjnych według katalogu CHEMEA lub równoważne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1042"/>
        <w:gridCol w:w="851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eparat do dezynfekcji higienicznej i chirurgicznej rąk o działaniu bakteriobójczym, grzybobójczym i wirusobójczym, Skinman Protect Ecolab 5 l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-30676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ncidin Liquid Spray preparat do dezynfekcji powierzchni, 5 l, Ecolab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-30416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1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8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18"/>
        </w:rPr>
      </w:pPr>
      <w:r>
        <w:rPr>
          <w:rFonts w:cs="Calibri" w:ascii="Calibri" w:hAnsi="Calibri"/>
          <w:b/>
          <w:spacing w:val="-3"/>
          <w:sz w:val="22"/>
          <w:szCs w:val="18"/>
        </w:rPr>
        <w:t xml:space="preserve">Część 13: </w:t>
      </w:r>
      <w:r>
        <w:rPr>
          <w:rFonts w:eastAsia="Times New Roman" w:cs="Calibri" w:ascii="Calibri" w:hAnsi="Calibri"/>
          <w:b/>
          <w:bCs/>
          <w:spacing w:val="-3"/>
          <w:sz w:val="22"/>
          <w:szCs w:val="18"/>
          <w:lang w:bidi="ar-SA"/>
        </w:rPr>
        <w:t>Dostawa odczynników chemicznych oraz laboratoryjnych materiałów zużywalnych według katalogu Promega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1042"/>
        <w:gridCol w:w="851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QuantiFluor ONE dsDNA System, do fluorymetrycznego pomiaru stężenia dsDNA, kompatybilne z fluorymetrem Quantus, na 500 pomiarów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48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bówki 0,5ml, cienkościenne kompatybilne z fluorymetrem Quantus, 200 sztu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49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1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8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18"/>
        </w:rPr>
      </w:pPr>
      <w:r>
        <w:rPr>
          <w:rFonts w:cs="Calibri" w:ascii="Calibri" w:hAnsi="Calibri"/>
          <w:b/>
          <w:spacing w:val="-3"/>
          <w:sz w:val="22"/>
          <w:szCs w:val="18"/>
        </w:rPr>
        <w:t xml:space="preserve">Część 14: </w:t>
      </w:r>
      <w:r>
        <w:rPr>
          <w:rFonts w:eastAsia="Times New Roman" w:cs="Calibri" w:ascii="Calibri" w:hAnsi="Calibri"/>
          <w:b/>
          <w:bCs/>
          <w:spacing w:val="-3"/>
          <w:sz w:val="22"/>
          <w:szCs w:val="18"/>
          <w:lang w:bidi="ar-SA"/>
        </w:rPr>
        <w:t xml:space="preserve">Dostawa odczynników chemicznych i laboratoryjnych materiałów zużywalnych według katalogu Agilent 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1042"/>
        <w:gridCol w:w="851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1000 ScreenTape - taśmy do elektroforezy automatycznej, rozdział fragmentów wielkości od 35-1000bp na 112 prób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67-558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ufor D1000 do elektroforezy automatycznej, rozdział fragmentów wielkości od 35-1000bp na 112 prób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67-56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oading Tips, - zestaw tipów do automatycznej elektroforezy w urządzeniu TapeStation 4150, opakowanie 1120 sztu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67-559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obówki w stripach do automatycznej elektroforezy w urządzeniu TapeStation 4150, opakowanie 120 sztu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142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Zamknięcia do probówek w stripach do automatycznej elektroforezy w urządzeniu TapeStation 4150, opakowanie 120 sztu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14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15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8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18"/>
        </w:rPr>
      </w:pPr>
      <w:r>
        <w:rPr>
          <w:rFonts w:cs="Calibri" w:ascii="Calibri" w:hAnsi="Calibri"/>
          <w:b/>
          <w:spacing w:val="-3"/>
          <w:sz w:val="22"/>
          <w:szCs w:val="18"/>
        </w:rPr>
        <w:t xml:space="preserve">Część 15: </w:t>
      </w:r>
      <w:r>
        <w:rPr>
          <w:rFonts w:eastAsia="Times New Roman" w:cs="Calibri" w:ascii="Calibri" w:hAnsi="Calibri"/>
          <w:b/>
          <w:bCs/>
          <w:spacing w:val="-3"/>
          <w:sz w:val="22"/>
          <w:szCs w:val="18"/>
          <w:lang w:bidi="ar-SA"/>
        </w:rPr>
        <w:t>Dostawa laboratoryjnych materiałów zużywalnych według katalogu Merc Millipore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900"/>
        <w:gridCol w:w="993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iopak® Polisher filtr końcowy do urządzenia Direct-Q3. Uzyskiwana po filtracji woda jest wolna od pirogenów(&lt; 0,001 EU/ml), proteaz, RNaz(&lt; 0,01 ng/ml), DNaz (&lt;4  pg/µl) i bakterii (&lt; 0,1 jtk/ml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DUFBI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sztu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16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8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18"/>
        </w:rPr>
      </w:pPr>
      <w:r>
        <w:rPr>
          <w:rFonts w:cs="Calibri" w:ascii="Calibri" w:hAnsi="Calibri"/>
          <w:b/>
          <w:spacing w:val="-3"/>
          <w:sz w:val="22"/>
          <w:szCs w:val="18"/>
        </w:rPr>
        <w:t xml:space="preserve">Część 16: </w:t>
      </w:r>
      <w:r>
        <w:rPr>
          <w:rFonts w:eastAsia="Times New Roman" w:cs="Calibri" w:ascii="Calibri" w:hAnsi="Calibri"/>
          <w:b/>
          <w:bCs/>
          <w:spacing w:val="-3"/>
          <w:sz w:val="22"/>
          <w:szCs w:val="18"/>
          <w:lang w:bidi="ar-SA"/>
        </w:rPr>
        <w:t>Dostawa odczynników do biologii molekularnej według katalogu Roche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900"/>
        <w:gridCol w:w="993"/>
        <w:gridCol w:w="741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apa Biosystems KAPA HiFi HotStart ReadyMix, 500 reakcji w 25 µ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KK26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.17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18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18"/>
        </w:rPr>
      </w:pPr>
      <w:r>
        <w:rPr>
          <w:rFonts w:cs="Calibri" w:ascii="Calibri" w:hAnsi="Calibri"/>
          <w:b/>
          <w:spacing w:val="-3"/>
          <w:sz w:val="22"/>
          <w:szCs w:val="18"/>
        </w:rPr>
        <w:t xml:space="preserve">Część 17: </w:t>
      </w:r>
      <w:r>
        <w:rPr>
          <w:rFonts w:eastAsia="Times New Roman" w:cs="Calibri" w:ascii="Calibri" w:hAnsi="Calibri"/>
          <w:b/>
          <w:bCs/>
          <w:spacing w:val="-3"/>
          <w:sz w:val="22"/>
          <w:szCs w:val="18"/>
          <w:lang w:bidi="ar-SA"/>
        </w:rPr>
        <w:t>Dostawa laboratoryjnych materiałów zużywalnych według katalogu GENOPLAST lub równoważne</w:t>
      </w:r>
    </w:p>
    <w:tbl>
      <w:tblPr>
        <w:tblW w:w="145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1417"/>
        <w:gridCol w:w="1239"/>
        <w:gridCol w:w="878"/>
        <w:gridCol w:w="952"/>
        <w:gridCol w:w="900"/>
        <w:gridCol w:w="851"/>
        <w:gridCol w:w="883"/>
        <w:gridCol w:w="878"/>
      </w:tblGrid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ar-SA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iesterylne probówki wirówkowe typu Falcon z zakrętką Flat-Top – o poj. 15ml, pakowane w worki, 10x50szt/500szt, nr kat. 10-98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-98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iesterylne probówki wirówkowe typu Falcon z zakrętką Flat-Top – o poj. 50ml, pakowane w worki, 10x50szt/500sz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-98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isko adhezyjne końcówki 200 µl, Professional Line Tips, uniwersalne, żółte, w workach, 1x1000szt/1000sz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BPT0200-B-Y-LB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isko adhezyjne końcówki 10µl, LONG TIPS, Professional Line Tips, uniwersalne, bezbarwne, w workach, 1x1000szt/1000sz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BPT0010-B-N-LB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isko adhezyjne końcówki 1000µl, Professional Line Tips, uniwersalne, bezbarwne, w workach, 1x1000szt/1000sz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BPT1000-B-N-LB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erylne probówki typu Falcon 50ml, do 12500g, w workach, 20x25szt/500sz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0205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erylne probówki typu Falcon 15ml, pakowane w statywy z PS, 10x50szt/500sz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0105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olne od Dnaz i Rnaz probówki wirówkowe 0,5ml typu Eppendorf z Lock Cap, bezbarwne, w worku, 1x1000szt / 1000sz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05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ind w:right="-110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6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  <w:t>nieważności.</w:t>
      </w:r>
    </w:p>
    <w:p>
      <w:pPr>
        <w:pStyle w:val="Heading2"/>
        <w:jc w:val="right"/>
        <w:rPr>
          <w:rFonts w:ascii="Times New Roman" w:hAnsi="Times New Roman" w:eastAsia="Microsoft Sans Serif" w:cs="Microsoft Sans Serif"/>
          <w:b/>
          <w:b/>
          <w:color w:val="4472C4"/>
          <w:sz w:val="24"/>
          <w:szCs w:val="24"/>
        </w:rPr>
      </w:pPr>
      <w:bookmarkStart w:id="29" w:name="_Hlk24447728"/>
      <w:r>
        <w:rPr>
          <w:rFonts w:eastAsia="Microsoft Sans Serif" w:cs="Microsoft Sans Serif" w:ascii="Times New Roman" w:hAnsi="Times New Roman"/>
          <w:b/>
          <w:color w:val="4472C4"/>
          <w:sz w:val="24"/>
          <w:szCs w:val="2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Microsoft Sans Serif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30" w:name="_Hlk24447728"/>
      <w:r>
        <w:rPr>
          <w:rFonts w:cs="Times New Roman" w:ascii="Times New Roman" w:hAnsi="Times New Roman"/>
          <w:b/>
          <w:bCs/>
        </w:rPr>
        <w:t>znak sprawy: A-2401-18/202</w:t>
      </w:r>
      <w:bookmarkEnd w:id="30"/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3 r. poz. 1605 z późn.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</w:t>
        <w:br/>
      </w:r>
      <w:r>
        <w:rPr>
          <w:rFonts w:cs="Times New Roman" w:ascii="Times New Roman" w:hAnsi="Times New Roman"/>
          <w:b/>
          <w:sz w:val="20"/>
          <w:szCs w:val="20"/>
        </w:rPr>
        <w:t>„Dostawa odczynników i laboratoryjnych materiałów zużywalnych na rzec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nstytutu Agrofizyki im. B. Dobrzańskiego Polskiej Akademii Nauk  w Lublinie </w:t>
      </w:r>
      <w:r>
        <w:rPr>
          <w:rFonts w:cs="Times New Roman" w:ascii="Times New Roman" w:hAnsi="Times New Roman"/>
          <w:b/>
          <w:sz w:val="20"/>
          <w:szCs w:val="20"/>
        </w:rPr>
        <w:t>–  17 części”</w:t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  <w:t>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1" w:name="__Fieldmark__0_2043489718"/>
      <w:bookmarkStart w:id="32" w:name="__Fieldmark__0_2043489718"/>
      <w:bookmarkEnd w:id="3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3 poz. 1497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3" w:name="__Fieldmark__1_2043489718"/>
      <w:bookmarkStart w:id="34" w:name="__Fieldmark__1_2043489718"/>
      <w:bookmarkEnd w:id="3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" w:name="__Fieldmark__2_2043489718"/>
      <w:bookmarkStart w:id="36" w:name="__Fieldmark__2_2043489718"/>
      <w:bookmarkEnd w:id="3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7" w:name="__Fieldmark__3_2043489718"/>
      <w:bookmarkStart w:id="38" w:name="__Fieldmark__3_2043489718"/>
      <w:bookmarkEnd w:id="3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</w:p>
    <w:p>
      <w:pPr>
        <w:pStyle w:val="Normal"/>
        <w:suppressAutoHyphens w:val="true"/>
        <w:ind w:right="-291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bidi="ar-SA"/>
        </w:rPr>
      </w:r>
      <w:bookmarkStart w:id="39" w:name="_Hlk50530023"/>
      <w:bookmarkStart w:id="40" w:name="_Hlk44480924"/>
      <w:bookmarkStart w:id="41" w:name="_Hlk66374298"/>
      <w:bookmarkStart w:id="42" w:name="_Hlk66968210"/>
      <w:bookmarkStart w:id="43" w:name="_Hlk50530023"/>
      <w:bookmarkStart w:id="44" w:name="_Hlk44480924"/>
      <w:bookmarkStart w:id="45" w:name="_Hlk66374298"/>
      <w:bookmarkStart w:id="46" w:name="_Hlk66968210"/>
      <w:bookmarkEnd w:id="43"/>
      <w:bookmarkEnd w:id="44"/>
      <w:bookmarkEnd w:id="45"/>
      <w:bookmarkEnd w:id="4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7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cs="Arial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2060"/>
      <w:sz w:val="20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9:00Z</dcterms:created>
  <dc:creator>Admin IA PAN</dc:creator>
  <dc:description/>
  <cp:keywords/>
  <dc:language>en-US</dc:language>
  <cp:lastModifiedBy>Monika Sztuka</cp:lastModifiedBy>
  <cp:lastPrinted>2023-05-24T12:00:00Z</cp:lastPrinted>
  <dcterms:modified xsi:type="dcterms:W3CDTF">2024-04-22T11:39:00Z</dcterms:modified>
  <cp:revision>2</cp:revision>
  <dc:subject/>
  <dc:title>SKM_C22719080214260</dc:title>
</cp:coreProperties>
</file>