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53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  <w:i/>
          <w:sz w:val="18"/>
          <w:szCs w:val="22"/>
        </w:rPr>
        <w:t>Dot. części 2, 5, 6, 7, 8, 9, 10, 11, 12, 14, 17</w:t>
      </w:r>
      <w:r>
        <w:rPr>
          <w:b/>
        </w:rPr>
        <w:tab/>
        <w:tab/>
      </w:r>
      <w:r>
        <w:rPr>
          <w:sz w:val="22"/>
        </w:rPr>
        <w:t>Lublin, dnia 03.11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center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b/>
          <w:color w:val="000000"/>
          <w:sz w:val="20"/>
          <w:lang w:val="pl-PL" w:eastAsia="pl-PL" w:bidi="pl-PL"/>
        </w:rPr>
        <w:t>Dostawa odczynników, laboratoryjnych materiałów zużywalnych i drobnego sprzętu laboratoryjnego na rzecz Instytutu Agrofizyki im. B. Dobrzańskiego Polskiej Akademii Nauk  w Lublinie –  18 części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szCs w:val="20"/>
          <w:lang w:val="pl-PL" w:eastAsia="pl-PL" w:bidi="pl-PL"/>
        </w:rPr>
        <w:t>Źródło finansowania: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szCs w:val="20"/>
          <w:lang w:val="pl-PL"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Microsoft Sans Serif"/>
          <w:i/>
          <w:color w:val="000000"/>
          <w:sz w:val="16"/>
          <w:szCs w:val="20"/>
          <w:lang w:val="pl-PL"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szCs w:val="20"/>
          <w:lang w:val="pl-PL"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2"/>
          <w:lang w:val="pl-PL" w:eastAsia="pl-PL" w:bidi="pl-PL"/>
        </w:rPr>
      </w:pPr>
      <w:r>
        <w:rPr>
          <w:rFonts w:eastAsia="Microsoft Sans Serif"/>
          <w:i/>
          <w:color w:val="000000"/>
          <w:sz w:val="1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nr 2 - Dostawa odczynników chemicznych według katalogu POL-AURA lub równoważne</w:t>
      </w:r>
      <w:r>
        <w:rPr>
          <w:b/>
          <w:bCs/>
          <w:color w:val="4472C4"/>
          <w:sz w:val="22"/>
          <w:szCs w:val="22"/>
          <w:lang w:bidi="pl-PL"/>
        </w:rPr>
        <w:t xml:space="preserve">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hemat Adam Taszner</w:t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al. Rzeczypospolitej 8, 80-369 Gdańsk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55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hemat Adam Taszner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l. Rzeczypospolitej 8, 80-369 Gdańsk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6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l-Aura Sp. z o.o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wroty 1, 14-300 Morąg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LCHEM Grupa Sp. z o.o. 87-100 Toruń, ul. Polna 21, o/Rzeszów 35-959 Rzeszów, ul. Boya Żeleńskiego 25 b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,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trzy oferty. Wykonawc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nr 5 - Dostawa zużywalnych materiałów laboratoryjnych według katalogu Polgen lub równoważne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ooglab Scientific Sp. z o.o.</w:t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ul. Brzozowa 8, 83-200 Rokocin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55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oglab Scientific Sp. z o.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l. Brzozowa 8, 83-200 Rokocin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olgen Machejko Spółka komandytowa,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l. Puszkina 80, 92-516 Łódź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6,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nr 6 - Dostawa zużywalnych materiałów laboratoryjnych i rękawic ochronnych według katalogu Bionovo lub równoważne</w:t>
      </w:r>
      <w:r>
        <w:rPr>
          <w:b/>
          <w:bCs/>
          <w:color w:val="4472C4"/>
          <w:sz w:val="22"/>
          <w:szCs w:val="22"/>
          <w:lang w:bidi="pl-PL"/>
        </w:rPr>
        <w:t xml:space="preserve">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LCHEM Grupa Sp. z o.o.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87-100 Toruń, ul. Polna 21, o/Rzeszów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5-959 Rzeszów, ul. Boya Żeleńskiego 25 b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CHEM Grupa Sp. z o.o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7-100 Toruń, ul. Polna 21, o/Rzeszów 35-959 Rzeszów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oya Żeleńskiego 25 b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NOVO Aneta Ludwig, ul. Nowodworska 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 Legnica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val="pl-PL"/>
        </w:rPr>
      </w:pPr>
      <w:r>
        <w:rPr>
          <w:b/>
          <w:color w:val="4472C4"/>
          <w:sz w:val="22"/>
          <w:szCs w:val="22"/>
        </w:rPr>
        <w:t xml:space="preserve">W części nr 7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chemicznych i materiałów zużywalnych według katalogu ThermoFisher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fe Technologies Polska Sp. z o.o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Bonifraterska 17, 00-203 Warszawa, Polska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84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fe Technologies Polska Sp. z o.o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Bonifraterska 17, 00-203 Warszawa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8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chemicznych i laboratoryjnych materiałów zużywalnych według katalogu BIOMAXIMA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ioMaxima S.A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Vetterów 5, 20-277 Lublin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843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BioMaxima S.A.</w:t>
            </w:r>
          </w:p>
          <w:p>
            <w:pPr>
              <w:pStyle w:val="Normal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ul. Vetterów 5, 20-277 Lublin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,64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nr 9 - Dostawa odczynników chemicznych według katalogu Macherey-Nagel lub równoważne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h. Geyer Polska Sp. z o.o.</w:t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ul. Czeska 22 A, 03-902 Warszawa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h. Geyer Polska Sp. z o.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Czeska 22 A, 03-902 Warszawa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BioMaxima S.A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ul. Vetterów 5, 20-277 Lublin, </w:t>
            </w:r>
            <w:r>
              <w:rPr>
                <w:sz w:val="18"/>
                <w:szCs w:val="22"/>
                <w:lang w:eastAsia="pl-PL"/>
              </w:rPr>
              <w:t>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2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LCHEM Grupa Sp. z o.o.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87-100 Toruń, ul. Polna 21, o/Rzeszów 35-959 Rzeszów, ul. Boya Żeleńskiego 25 b, </w:t>
            </w:r>
            <w:r>
              <w:rPr>
                <w:sz w:val="18"/>
                <w:szCs w:val="22"/>
                <w:lang w:eastAsia="pl-PL"/>
              </w:rPr>
              <w:t>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2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IONOVO Aneta Ludwig,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Nowodworska 7, 59-220 Legnica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6,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cztery oferty. Wykonawc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nr 10 - Dostawa odczynników do biologii molekularnej według katalogu MPBiomedicals lub równoważne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BO Sp. z o.o.</w:t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ul. J. Chociszewskiego 4, 80-376 Gdańsk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84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BO Sp. z o.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J. Chociszewskiego 4, 80-376 Gdańsk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VWR International Sp. z o.o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Limbowa 5, 80-175 Gdańsk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4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IONOVO Aneta Ludwig, 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ul. Nowodworska 7, 59-220 Legnica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6,63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trzy oferty. Wykonawc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11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do biologii molekularnej według katalogu Illumina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alityk Ewa Kowalczyk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Eugeniusza Romera 10 lok. B9, 02-784 Warszawa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843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/>
                <w:b/>
                <w:sz w:val="18"/>
                <w:szCs w:val="18"/>
              </w:rPr>
              <w:t xml:space="preserve">Analityk Ewa Kowalczyk, </w:t>
            </w:r>
          </w:p>
          <w:p>
            <w:pPr>
              <w:pStyle w:val="Normal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ul. Eugeniusza Romera 10 lok. B9, 02-784 Warszawa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12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chemicznych według katalogu PCRBIOSYSTEMS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K Biotech Sp. z o.o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Królewicza Jakuba 40 a, 02-956 Warszawa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84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TK Biotech Sp. z o.o.</w:t>
            </w:r>
          </w:p>
          <w:p>
            <w:pPr>
              <w:pStyle w:val="Normal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ul. Królewicza Jakuba 40 a, 02-956 Warszawa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14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do biologii molekularnej i laboratoryjnych materiałów zużywalnych według katalogu Agilent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ltium International Sp. z o.o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Puławska 303, 02-785 Warszawa, Polska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84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Altium International Sp. z o.o.</w:t>
            </w:r>
          </w:p>
          <w:p>
            <w:pPr>
              <w:pStyle w:val="Normal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ul. Puławska 303, 02-785 Warszawa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,45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rPr/>
      </w:pPr>
      <w:r>
        <w:rPr/>
      </w:r>
    </w:p>
    <w:p>
      <w:pPr>
        <w:pStyle w:val="Normal"/>
        <w:suppressAutoHyphens w:val="true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nr 17 - Dostawa materiałów laboratoryjnych wg katalogu OMNITIP lub równoważne</w:t>
      </w:r>
      <w:r>
        <w:rPr>
          <w:b/>
          <w:bCs/>
          <w:color w:val="4472C4"/>
          <w:sz w:val="22"/>
          <w:szCs w:val="22"/>
          <w:lang w:bidi="pl-PL"/>
        </w:rPr>
        <w:t xml:space="preserve">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ab Empire Sp. z o.o.</w:t>
      </w:r>
    </w:p>
    <w:p>
      <w:pPr>
        <w:pStyle w:val="Normal"/>
        <w:ind w:left="-142" w:hanging="0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Kazimierza Pułaskiego 5, 35-011 Rzeszów, Polska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842"/>
        <w:gridCol w:w="1134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ab Empire Sp. z o.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Kazimierza Pułaskiego 5, 35-011 Rzeszów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6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LCHEM Grupa Sp. z o.o.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87-100 Toruń, ul. Polna 21, o/Rzeszów 35-959 Rzeszów, ul. Boya Żeleńskiego 25 b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6,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suppressAutoHyphens w:val="true"/>
        <w:ind w:left="-142" w:hanging="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suppressAutoHyphens w:val="true"/>
        <w:ind w:left="-142" w:hanging="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rPr/>
      </w:pPr>
      <w:r>
        <w:rPr/>
      </w:r>
    </w:p>
    <w:p>
      <w:pPr>
        <w:pStyle w:val="Normal"/>
        <w:suppressAutoHyphens w:val="true"/>
        <w:ind w:left="-142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 xml:space="preserve">Kierownik Zamawiającego, </w:t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7:00Z</dcterms:created>
  <dc:creator>zp</dc:creator>
  <dc:description/>
  <cp:keywords/>
  <dc:language>en-US</dc:language>
  <cp:lastModifiedBy>Izabela Golian</cp:lastModifiedBy>
  <cp:lastPrinted>2023-04-20T11:35:00Z</cp:lastPrinted>
  <dcterms:modified xsi:type="dcterms:W3CDTF">2023-11-03T09:07:00Z</dcterms:modified>
  <cp:revision>4</cp:revision>
  <dc:subject/>
  <dc:title/>
</cp:coreProperties>
</file>