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 xml:space="preserve">Dostawę odczynników chemicznych, laboratoryjnych materiałów eksploatacyjnych, szkła oraz drobnego sprzętu laboratoryjnego, </w:t>
      </w:r>
      <w:r>
        <w:rPr>
          <w:rFonts w:ascii="Calibri" w:hAnsi="Calibri" w:asciiTheme="minorHAnsi" w:hAnsiTheme="minorHAnsi"/>
          <w:i/>
          <w:sz w:val="20"/>
          <w:szCs w:val="20"/>
        </w:rPr>
        <w:t>zamówienie finansowane z projektu LIDER/300/L-6/14/NCBR/2015 (znak A-2401-6/17)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7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8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9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 xml:space="preserve">Dostawę odczynników chemicznych, laboratoryjnych materiałów eksploatacyjnych, szkła oraz drobnego sprzętu laboratoryjnego, </w:t>
      </w:r>
      <w:r>
        <w:rPr>
          <w:rFonts w:ascii="Calibri" w:hAnsi="Calibri" w:asciiTheme="minorHAnsi" w:hAnsiTheme="minorHAnsi"/>
          <w:i/>
        </w:rPr>
        <w:t>zamówienie finansowane z projektu LIDER/300/L-6/14/NCBR/2015 (znak A-2401-6/17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2"/>
        <w:spacing w:lineRule="atLeast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fb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f3fb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f3fb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f3fb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f3fb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f3fbf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f3fb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cf3fb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f3fb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f3fb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cf3f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f3fb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9</Words>
  <Characters>7377</Characters>
  <CharactersWithSpaces>85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8:00Z</dcterms:created>
  <dc:creator>Ewa, Hamera</dc:creator>
  <dc:description/>
  <dc:language>en-US</dc:language>
  <cp:lastModifiedBy>Ewa, Hamera</cp:lastModifiedBy>
  <dcterms:modified xsi:type="dcterms:W3CDTF">2017-03-03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