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2 do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</w:rPr>
        <w:t xml:space="preserve">   </w:t>
      </w:r>
      <w:r>
        <w:rPr>
          <w:rFonts w:eastAsia="Lucida Sans Unicode"/>
          <w:kern w:val="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publiczne ogłoszenie o zamówieniu i w nawiązaniu do Specyfikacji Istotnych Warunków Zamówienia (SIWZ) z dnia 19 lipca 2017 r. w postępowaniu </w:t>
        <w:br/>
        <w:t xml:space="preserve">o zamówienie publiczne (znak: A-2401-16/2017) na </w:t>
      </w:r>
      <w:r>
        <w:rPr>
          <w:b/>
          <w:bCs/>
          <w:iCs/>
          <w:u w:val="single"/>
        </w:rPr>
        <w:t xml:space="preserve">Dostawę oprogramowania komputerowego i urządzenia przenośnego do Instytutu Agrofizyki im. B. Dobrzańskiego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lskiej Akademii Nauk w Lublinie</w:t>
      </w:r>
      <w:r>
        <w:rPr/>
        <w:t>, składamy ofertę 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aawansowany program do składu publikacji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wka podatku VAT ........ %, tj. ...........................  (słownie: .............................................</w:t>
            </w:r>
            <w:r>
              <w:rPr>
                <w:rFonts w:eastAsia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wka podatku VAT ........ %, tj. ...........................  (słownie: .............................................</w:t>
            </w:r>
            <w:r>
              <w:rPr>
                <w:rFonts w:eastAsia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Rozszerzenie działania programu do 48 miesięcy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lang w:eastAsia="en-US"/>
              </w:rPr>
              <w:t xml:space="preserve">Zamawiający przyzna, dodatkowe 20 punktów za rozszerzenie działania programu </w:t>
              <w:br/>
              <w:t>do 48 miesięcy (minimalne wymagane przez Zamawiającego to 36 miesięcy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u w:val="single"/>
                <w:lang w:eastAsia="pl-PL"/>
              </w:rPr>
            </w:pPr>
            <w:r>
              <w:rPr>
                <w:rFonts w:cs="Arial"/>
                <w:b/>
                <w:u w:val="single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b/>
          <w:sz w:val="26"/>
          <w:szCs w:val="26"/>
          <w:lang w:eastAsia="pl-PL"/>
        </w:rPr>
        <w:t>Część II – Oprogramowanie do analiz przestrzenno – spektralnych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wka podatku VAT ........ %, tj. ...........................  (słownie: .............................................</w:t>
            </w:r>
            <w:r>
              <w:rPr>
                <w:rFonts w:eastAsia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wka podatku VAT ........ %, tj. ...........................  (słownie: .............................................</w:t>
            </w:r>
            <w:r>
              <w:rPr>
                <w:rFonts w:eastAsia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Możliwość rozbudowywania o własne procesy przetwarzania obrazów (aplikacja IDL - zintegrowane środowisko programistyczne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20 punktów za zaoferowanie przez Wykonawcę możliwości rozbudowywania o własne procesy przetwarzania obrazów (aplikacja IDL - zintegrowane środowisko programistyczne)</w:t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III – Urządzenie przenośne – 1 szt.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wka podatku VAT ........ %, tj. ...........................  (słownie: .............................................</w:t>
            </w:r>
            <w:r>
              <w:rPr>
                <w:rFonts w:eastAsia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wka podatku VAT ........ %, tj. ...........................  (słownie: .............................................</w:t>
            </w:r>
            <w:r>
              <w:rPr>
                <w:rFonts w:eastAsia="Arial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amięć RAM - 10 punktów za rozszerzenie pamięci RAM do 4GB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przyzna, dodatkowe 10 punktów za zaoferowanie przez Wykonawcę rozszerzenie pamięci RAM do 4GB (minimalne wymagane przez Zamawiającego to 3GB)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</w:t>
            </w:r>
            <w:r>
              <w:rPr>
                <w:b/>
                <w:lang w:eastAsia="pl-PL"/>
              </w:rPr>
              <w:t>Bateria - 10 punktów za dostarczenie urządzenia z baterią o pojemności 5100 mAh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przyzna, dodatkowe 10 punktów za zaoferowanie przez Wykonawcę urządzenia z baterią o pojemności 5100 mAh (minimalne wymagane przez Zamawiającego to 4000 mAh)</w:t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*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2. </w:t>
      </w:r>
      <w:r>
        <w:rPr/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/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4. </w:t>
      </w:r>
      <w:r>
        <w:rPr/>
        <w:t xml:space="preserve">Udzielamy gwarancji i rękojmi na dostawy objęte przedmiotem zamówienia na okres wskazany w siwz. </w:t>
      </w:r>
    </w:p>
    <w:p>
      <w:pPr>
        <w:pStyle w:val="Normal"/>
        <w:spacing w:lineRule="auto" w:line="360"/>
        <w:jc w:val="both"/>
        <w:rPr/>
      </w:pPr>
      <w:r>
        <w:rPr/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/>
      </w:pPr>
      <w:r>
        <w:rPr/>
        <w:t>6. Czujemy się związani ofertą do czasu wskazanego w SIWZ.</w:t>
      </w:r>
    </w:p>
    <w:p>
      <w:pPr>
        <w:pStyle w:val="Normal"/>
        <w:spacing w:lineRule="auto" w:line="360"/>
        <w:jc w:val="both"/>
        <w:rPr/>
      </w:pPr>
      <w:r>
        <w:rPr/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/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/>
        <w:t xml:space="preserve">W myśl art. 8 ust. 3 ustawy konieczne jest, aby Wykonawca </w:t>
      </w:r>
      <w:r>
        <w:rPr>
          <w:u w:val="single"/>
        </w:rPr>
        <w:t>nie później niż w terminie składania ofert</w:t>
      </w:r>
      <w:r>
        <w:rPr/>
        <w:t xml:space="preserve"> w danym postępowaniu zastrzegł, że konkretne informacje stanowią tajemnicę przedsiębiorstwa oraz nie mogą zostać udostępnione jak również </w:t>
      </w:r>
      <w:r>
        <w:rPr>
          <w:u w:val="single"/>
        </w:rPr>
        <w:t>wykazał</w:t>
      </w:r>
      <w:r>
        <w:rPr/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wykazanie</w:t>
      </w:r>
      <w:r>
        <w:rPr/>
        <w:t xml:space="preserve">, iż informacje zastrzeżone stanowią tajemnicę przedsiębiorstwa skutkować będzie </w:t>
      </w:r>
      <w:r>
        <w:rPr>
          <w:b/>
          <w:u w:val="single"/>
        </w:rPr>
        <w:t>ujawnieniem</w:t>
      </w:r>
      <w:r>
        <w:rPr/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/>
        <w:t>10. Załącznikami do niniejszej oferty są:……………………..……….....................</w:t>
      </w:r>
    </w:p>
    <w:p>
      <w:pPr>
        <w:pStyle w:val="Normal"/>
        <w:spacing w:lineRule="auto" w:line="360"/>
        <w:jc w:val="both"/>
        <w:rPr/>
      </w:pPr>
      <w:r>
        <w:rPr/>
        <w:t>11. Oferta została złożona na ........ stronach.</w:t>
      </w:r>
    </w:p>
    <w:p>
      <w:pPr>
        <w:pStyle w:val="Normal"/>
        <w:spacing w:lineRule="auto" w:line="360"/>
        <w:jc w:val="both"/>
        <w:rPr/>
      </w:pPr>
      <w:r>
        <w:rPr/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</w:t>
      </w:r>
      <w:r>
        <w:rPr/>
        <w:t>tel./fax. 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 xml:space="preserve">.., dnia: …………………..2017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(Podpis osoby upoważnionej do reprezentowani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</w:rPr>
      </w:pPr>
      <w:r>
        <w:rPr>
          <w:b/>
        </w:rPr>
        <w:t xml:space="preserve">Załącznik nr 3 do SIWZ </w:t>
      </w:r>
    </w:p>
    <w:p>
      <w:pPr>
        <w:pStyle w:val="Normal"/>
        <w:rPr>
          <w:rFonts w:eastAsia="Calibri"/>
          <w:b/>
          <w:b/>
          <w:bCs/>
          <w:w w:val="150"/>
        </w:rPr>
      </w:pPr>
      <w:r>
        <w:rPr>
          <w:rFonts w:eastAsia="Calibri"/>
          <w:b/>
          <w:bCs/>
          <w:w w:val="15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Instrukcja wypełniania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Dokument „Oświadczenie Wykonawcy” obejmuje oficjalne oświadczenie Wykonawcy stwierdzające, że spełnia warunki udziału w postępowaniu i nie podlega wykluczeniu z udziału w postepowaniu. W przypadku Wykonawców wspólnie ubiegających się o udzielenie zamówienia, oświadczenie niniejsze składa każdy Wykonawca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* niepotrzebne skreślić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9"/>
        <w:gridCol w:w="331"/>
        <w:gridCol w:w="407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Nazwa zamówienia: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stawa oprogramowania komputerowego i urządzenia przenośnego do Instytutu Agrofizyki im. B. Dobrzańskiego Polskiej Akademii Nauk w Lublini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A-2401-16/20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wymagane przez Zamawiająceg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ełnia Wykonaw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KCJA I: INFORMACJE DOTYCZĄCE WYKONAWCY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na temat Wykonawc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konawcy/ Imię i nazwisk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pocztow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e:mail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k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 Wykonawca jest małym lub średnim przedsiębiorcą?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</w:rPr>
              <w:t>B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</w:rPr>
              <w:t>(wypełnić jeżeli dotyczy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łnomocnik(-cy), osoby uprawnion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, stanowisko, dane kontaktowe, teleadresow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KCJA II: PODSTAWY WYKLUCZENI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adczam, że Wykonawca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art. 24 ust. 5 pkt 1 ustawy Pzp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KCJA III: PODWYKONAWSTW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</w:rPr>
              <w:t>………………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 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…………………</w:t>
            </w:r>
            <w:r>
              <w:rPr>
                <w:rFonts w:eastAsia="Calibri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rt. 24 ust. 5 pkt. 1 ustawy Pzp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odniesieniu do podwykonawcy(-ów)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</w:rPr>
              <w:t>(podać przyczyny faktyczne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(W przypadku pozytywnej odpowiedzi,  należy wskazać, których podwykonawców dotyczy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…………</w:t>
      </w:r>
      <w:r>
        <w:rPr>
          <w:rFonts w:eastAsia="Calibri"/>
          <w:sz w:val="20"/>
          <w:szCs w:val="20"/>
        </w:rPr>
        <w:t xml:space="preserve">.……. </w:t>
      </w:r>
      <w:r>
        <w:rPr>
          <w:rFonts w:eastAsia="Calibri"/>
          <w:i/>
          <w:sz w:val="16"/>
          <w:szCs w:val="16"/>
        </w:rPr>
        <w:t>(miejscowość),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1"/>
          <w:szCs w:val="21"/>
        </w:rPr>
        <w:t>dnia …………………. r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(czytelny podpis lub podpis i pieczątka imienna            </w:t>
      </w:r>
    </w:p>
    <w:p>
      <w:pPr>
        <w:pStyle w:val="Normal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upoważnionych 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</w:rPr>
        <w:t>Dostawa oprogramowania komputerowego i urządzenia przenośnego do Instytutu Agrofizyki im. B. Dobrzańskiego Polskiej Akademii Nauk w Lublinie</w:t>
      </w:r>
      <w:r>
        <w:rPr>
          <w:rFonts w:eastAsia="Calibri"/>
          <w:sz w:val="21"/>
          <w:szCs w:val="21"/>
        </w:rPr>
        <w:t xml:space="preserve">, prowadzonego przez </w:t>
      </w:r>
      <w:r>
        <w:rPr>
          <w:rFonts w:eastAsia="Calibri"/>
          <w:b/>
          <w:sz w:val="21"/>
          <w:szCs w:val="21"/>
        </w:rPr>
        <w:t>Instytut Agrofizyki im. B. Dobrzańskiego Polskiej Akademii Nauk</w:t>
      </w:r>
      <w:r>
        <w:rPr>
          <w:rFonts w:eastAsia="Calibri"/>
          <w:sz w:val="21"/>
          <w:szCs w:val="21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6 A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awansowany program do składu publikacji - 2 sztuk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Aplikacja redaktorsko-wydawnic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Publikacje cyfrowe - pełna kontrola na poziomie pojedynczych piks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Tworzenie stron przeznaczonych do druku lub wyświetlania na ekranie tabletów i innych urzą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Łatwe dostosowywanie układów, efektywnie wyglądające na stronach o zróżnicowanych rozmiarach i orientacjach na różnych urządze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Narzędzie do gromadzenia treści ułatwia gromadzenie tekstu i obiektów z istniejących ukła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Przed wyeksportowaniem do pliku PDF można bezpośrednio w programie utworzyć pola formular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świetlenie dwóch układów obok siebie w tym samym dokumencie pozwala porównać wygląd i sposób ich dział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Niestandardowe odwzorowywanie sty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ostosowywanie liczby i szerokość kolumn podczas zmiany wielkości ramki tekst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Eksport do formatu EPUB2, EPUB3, HTML, P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Tworzenie formularzy PD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Eksportowanie interaktywnych plików PDF jako str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Osadzanie urywków 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Funkcja wyświetlanych niedawno używanych czcio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Eksportowanie i inspekcja plików PDF w skali szar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Stosowanie wyrażeń matematycznych przy pomocy operator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17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Możliwość zainstalowania dodatkowych słowników w celach sprawdzania pisowni i dzielenia wyrazów dla innych języ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 działania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kres wsparcia techni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B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Część</w:t>
      </w:r>
      <w:r>
        <w:rPr>
          <w:b/>
        </w:rPr>
        <w:t xml:space="preserve"> II Oprogramowanie do analiz przestrzenno-spektralnych  </w:t>
      </w:r>
    </w:p>
    <w:p>
      <w:pPr>
        <w:pStyle w:val="Normal"/>
        <w:spacing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cs="Arial" w:ascii="Arial" w:hAnsi="Arial"/>
          <w:b/>
        </w:rPr>
        <w:t xml:space="preserve">: </w:t>
      </w:r>
      <w:r>
        <w:rPr>
          <w:rFonts w:eastAsia="Calibri"/>
        </w:rPr>
        <w:t xml:space="preserve">48461000-7 Analityczne lub naukowe pakiety oprogramow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rogramowanie do analiz przestrzenno-spektralnych – 1 sztuk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cencja na 1 równoczesny proces tzn. licencjobiorca (administrator) będzie decydował czy licencja będzie aktywowana na pojedynczym stanowisku czy na serwerze jako licencja sieciowa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ajnowsza wersja oprogramowania do przetwarzania danych rastrowych, które powinno współpracować z </w:t>
              <w:br/>
              <w:t>danymi hiperspektralnymi uzyskiwanymi w możliwie szerokim zakresie formatów rastrowych, wektorowych i vide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rogramowanie może by wykorzystywane w różnych środowiskach systemów operacyjnych. Program ma służyć do wykonywania podstawowych funkcji, takich jak: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korekcja spektralna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klasyfikacje wielospektralne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filtrowanie przestrzenne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rejestracja obrazów (kalibracja obrazu do odwzorowania kartograficznego)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transformacje składowych głównych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analizy statystyczne; 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wyznaczanie wskaźników roślinności, np. NDVI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pozyskiwanie danych wektorowych metodą segmentacji wyników klasyfikacji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konwersja danych rastrowych na wektorowe i wektorowych na rastrowe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uszczegółowienie panchromatyczne; </w:t>
            </w:r>
          </w:p>
          <w:p>
            <w:pPr>
              <w:pStyle w:val="Normal"/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mozaikowanie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eastAsia="Calibri" w:cs="Symbol" w:ascii="Calibri" w:hAnsi="Calibri"/>
                <w:sz w:val="20"/>
                <w:szCs w:val="20"/>
                <w:lang w:eastAsia="pl-PL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izualizacje i animacje 3D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rogramowanie powinno wykonywać proste operacje na danych wektorowych i zapis wyników pracy do formatu pliku Shape (Shapefile)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iższe formaty danych, które ma obsługiwać program potrzebne przetwarzania danych z  urządzeń hiperspektral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459" w:hanging="459"/>
              <w:contextualSpacing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graficzne pili typu (.dat, .im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graficzne pliki typu raster (ats*.n1, asa*.n1, mer*.n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42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inne fotmaty obsłuiwane przez progra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tl.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tl_l1t.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tl_l1gst.tx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l1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l1t.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ige, .im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1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1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at*.0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dat*.0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s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gd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md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hdr.ad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hdr.ad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jp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p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jp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t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p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d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.x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.x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pv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*_metadata.tx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t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.g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es działania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termin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kres wsparcia techni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6 C do SIWZ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zęść III - Urządzanie przenośne 5,5 cala – 1 szt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566"/>
        <w:gridCol w:w="3374"/>
      </w:tblGrid>
      <w:tr>
        <w:trPr>
          <w:trHeight w:val="22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ządzenie przenośne 5,5 cala – 1 sztuka</w:t>
            </w:r>
          </w:p>
        </w:tc>
      </w:tr>
      <w:tr>
        <w:trPr>
          <w:trHeight w:val="74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minimalnych wymagań: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urządze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elefon z linii urządzeń z </w:t>
            </w:r>
            <w:r>
              <w:rPr>
                <w:rFonts w:cs="Calibri" w:ascii="Calibri" w:hAnsi="Calibri"/>
                <w:sz w:val="20"/>
              </w:rPr>
              <w:t>powinien osiągać w teście wydajności PassMark Performance Mobile co najmniej wyniki 6010 punktów Android PassMark Rating (wynik na dzień 12.07.2017 r.)(załączni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RA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G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wbudowa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 G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ta graficz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e wsparciem dla DirectX 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ekran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ciowy, 10-punktow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kątna ekran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fejsy komunikacyj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FC</w:t>
              <w:br/>
              <w:t>Bluetooth</w:t>
              <w:br/>
              <w:t>Wi-Fi</w:t>
              <w:br/>
              <w:t>4G (LT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nawigacji satelitarnej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A-GP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niazdo kart nanoSIM - 2 szt. (Drugi slot wspólny z czytnikiem kart pamięci)</w:t>
              <w:br/>
              <w:t>Czytnik kart pamięci - 1 szt.</w:t>
              <w:br/>
              <w:t>Wyjście słuchawkowe/głośnikowe - 1 szt.</w:t>
              <w:br/>
              <w:t>Micro USB - 1 szt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ter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owo-jonowa 4000 mA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peracyjn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instalowana najnowsza wersja systemu posiada funkcje mniejszego zużycia baterii – rozpoznaje ona, kiedy urządzenie nie jest wykorzystywane, i w tym czasie hibernuje lub wyłącza niepotrzebne proces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asystenta głosowego, która pozwala na kontekstowe szukanie informacji na podstawie danych z aplikacji firm trzecich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kern w:val="2"/>
                <w:sz w:val="20"/>
                <w:lang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lang w:bidi="hi-IN"/>
              </w:rPr>
            </w:r>
          </w:p>
        </w:tc>
      </w:tr>
      <w:tr>
        <w:trPr>
          <w:trHeight w:val="4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dzielczość aparat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 Mpix - ty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 Mpix - przó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kern w:val="2"/>
                <w:sz w:val="20"/>
                <w:lang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lang w:bidi="hi-IN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dzielczość nagrywania wide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40 × 2160 (4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kern w:val="2"/>
                <w:sz w:val="20"/>
                <w:lang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lang w:bidi="hi-IN"/>
              </w:rPr>
            </w:r>
          </w:p>
        </w:tc>
      </w:tr>
      <w:tr>
        <w:trPr>
          <w:trHeight w:val="20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ące (gwarancja producenta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eastAsia="Calibri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0:00Z</dcterms:created>
  <dc:creator>Ewa Buchajczuk</dc:creator>
  <dc:description/>
  <cp:keywords/>
  <dc:language>en-US</dc:language>
  <cp:lastModifiedBy>Ewa Buchajczuk</cp:lastModifiedBy>
  <cp:lastPrinted>2017-07-19T13:33:00Z</cp:lastPrinted>
  <dcterms:modified xsi:type="dcterms:W3CDTF">2017-07-19T11:40:00Z</dcterms:modified>
  <cp:revision>2</cp:revision>
  <dc:subject/>
  <dc:title>A-213-1/09</dc:title>
</cp:coreProperties>
</file>