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15.0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3-1/20</w:t>
      </w:r>
      <w:bookmarkEnd w:id="0"/>
      <w:r>
        <w:rPr>
          <w:rFonts w:cs="Times New Roman" w:ascii="Times New Roman" w:hAnsi="Times New Roman"/>
          <w:b/>
        </w:rPr>
        <w:t>22</w:t>
      </w:r>
    </w:p>
    <w:p>
      <w:pPr>
        <w:pStyle w:val="Tekstpodstawowy3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  <w:t xml:space="preserve">WYJAŚNIENIA ORAZ ZMIANA TREŚC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  <w:t>SPECYFIKACJI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sz w:val="20"/>
          <w:szCs w:val="20"/>
          <w:lang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sz w:val="20"/>
          <w:szCs w:val="20"/>
          <w:lang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Dot. postępowania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Integracja i reorganizacja laboratoriów badawczych poprzez budowę łącznika pomiędzy budynkiem głównym Instytutu Agrofizyki PAN a budynkiem Centrum Badawczo – Innowacyjnego położonymi na terenie Instytutu przy ul. Doświadczalnej 4 w Lubli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(Dz.U. z 2021 r. poz. 1129 </w:t>
        <w:br/>
        <w:t>z późn. zm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odpowiedziami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Prosimy o uzupełnienie dokumentacji projektowej o rysunki zbrojenia ścian żelbetowych SZ1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ym z elementów przegrody SZ1 jest ściana murowana z bloczków wapienno - piaskowych gr. 12cm.               W projekcie występuje też ściana żelbetowa Sż1 (rys. K/11) poz. w kosztorysie 3.21 i 3.22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uzupełnienie dokumentacji projektowej o detale przedstawiające szczegóły architektoniczno – konstrukcyjne podwieszania pierwszej płyty startowej obudowy elewacji. Pragniemy zauważyć że płyta warstwowa od spodu nie jest w żaden sposób zabezpieczona przez producenta co powoduje widoczny odsłonięty rdzeń z wełny mineralnej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przyjąć obróbkę blacharską (startową) jako zamknięcie płyty warstwowej przy stropie. Zazwyczaj producent płyt zapewnia wszelkie konieczne obróbki i łączniki pod konkretny obiekt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uzupełnienie dokumentacji projektowej oraz przedmiarów o stalową podkonstrukcję wsporczą pod warstwowe płyty elewacyjn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nie występuje konstrukcja wsporcza pod płyty warstwowe. Płyty w układzie poziomym będą mocowane bezpośrednio do żelbetowych słupów i ścian z bloczków wapienno - piaskowych (przy istniejących budynkach). Ściany na odcinkach pokazanych na rzucie muszą być wykonana w klasie REI 120 (dobór odpowiednich łączników)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4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uzupełnienie przedmiarów o wykonanie ocieplenia i wypraw elewacyjnych na belkach i podciągach spodu pierwszego stropu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dołożyć zgodnie z długością podciągów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d1-1 - 8,86*0,30*2 {szt} = 5,316 m2 - osie 1 i 2 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d2.1 - 5,90*2*0,30*1 {szt} = 3,54 m2 - oś C 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d3-1 - 5,90*2*0,30*1 {szt} = 3,54 m2 - oś B 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em: 12,396 m2. Proponujemy doliczyć do poz. 10.1 kosztorysu. 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5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a projektowa jak i przedmiar obejmują fragmentaryczny demontaż fasady aluminiowej (w ilości 5,54m2) na styku budynków. Z racji specyfiki konstrukcji fasady nie jest możliwy jej fragmentaryczny demontaż z zachowaniem parametrów technicznych przez pozostałą część niezdemontowanej fasady. W związku z powyższym prosimy o potwierdzenie że w kalkulacji ceny należy uwzględnić demontaż całej fasady oraz wykonanie nowego jej fragmentu na portalu istniejącego wejścia w podcieniu nowoprojektowanego łącznika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z. 2.1 kosztorysu ofertowego należy uwzględnić koszt demontażu fasady na styku z łącznikiem w sposób zapewniający możliwość użycia zdemontowanych elementów do ich ponownego montażu oraz odtworzenie fasady z użyciem elementów z demontażu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</w:r>
      <w:bookmarkStart w:id="1" w:name="_Hlk66374298"/>
      <w:bookmarkStart w:id="2" w:name="_Hlk50530023"/>
      <w:bookmarkStart w:id="3" w:name="_Hlk44480924"/>
      <w:bookmarkStart w:id="4" w:name="_Hlk66374298"/>
      <w:bookmarkStart w:id="5" w:name="_Hlk50530023"/>
      <w:bookmarkStart w:id="6" w:name="_Hlk44480924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6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weryfikacje ilości obudów farmacel płyt warstwowych od środka (poz. 5.3 przedmiaru). Według naszych wyliczeń w rzeczywistości jest ich zdecydowanie więcej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my pozycję z przedmiaru, że powierzchnia ścian do zabudowy podwójnym poszyciem z płyt włóknowo - gipsowych wynosi 83.205 m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7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§ 4 ust. 5 Zamawiający wymaga w zadeklarowanym terminie na realizacje zamówienia uzyskanie również ostatecznego pozwolenia na użytkowanie. Prosimy o zmianę tego zapisu na zapis że za zakończenie realizacji będzie traktowane zgłoszenie prze Wykonawcę zakończenia realizacji umowy i gotowości do odbioru. </w:t>
        <w:br/>
        <w:t>W innym wypadku Wykonawca na realizacje zadania będzie miał o 30 dni mniej co nie jest możliwe do realizacji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raża zgody na postulowaną zmianę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W pozostałym zakresie treść SWZ pozostaje bez zm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</w:rPr>
      </w:pPr>
      <w:bookmarkStart w:id="7" w:name="_Hlk66374298"/>
      <w:bookmarkStart w:id="8" w:name="_Hlk50530023"/>
      <w:bookmarkStart w:id="9" w:name="_Hlk44480924"/>
      <w:r>
        <w:rPr>
          <w:rFonts w:cs="Times New Roman" w:ascii="Times New Roman" w:hAnsi="Times New Roman"/>
        </w:rPr>
        <w:t>Kierownik Zamawiającego,</w:t>
      </w:r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276" w:right="839" w:gutter="0" w:header="284" w:top="1531" w:footer="231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3">
    <w:name w:val="WW8Num35z3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206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0:00Z</dcterms:created>
  <dc:creator>zamówienia</dc:creator>
  <dc:description/>
  <cp:keywords/>
  <dc:language>en-US</dc:language>
  <cp:lastModifiedBy>Ewa Buchajczuk</cp:lastModifiedBy>
  <cp:lastPrinted>2022-02-15T10:17:00Z</cp:lastPrinted>
  <dcterms:modified xsi:type="dcterms:W3CDTF">2022-02-15T10:15:00Z</dcterms:modified>
  <cp:revision>3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