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. Dostawa odczynników chemicznych według katalogu Sigma-Aldrich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688"/>
        <w:gridCol w:w="1987"/>
        <w:gridCol w:w="992"/>
        <w:gridCol w:w="1702"/>
        <w:gridCol w:w="1700"/>
        <w:gridCol w:w="1702"/>
        <w:gridCol w:w="708"/>
        <w:gridCol w:w="567"/>
        <w:gridCol w:w="968"/>
        <w:gridCol w:w="840"/>
        <w:gridCol w:w="860"/>
        <w:gridCol w:w="841"/>
      </w:tblGrid>
      <w:tr>
        <w:trPr>
          <w:trHeight w:val="70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A.N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Gluten from wheat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G5004-500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oly-Prep Slid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oly-L-lysine coated glass slides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72 szt. w op.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0425-72E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bidi="ar-SA"/>
              </w:rPr>
              <w:t>M.SZ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Bovine Serum Album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yophilized powder, ≥96% (agarose gel electrophoresis), 10 g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21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3-10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R white resin standard, 500 mL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2661-500ML-F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ijodometan, czystość nie mniejsza niż 99%, stabilizowany miedzią; 100 g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58429-100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Formamid, czystość nie mniejsza niż 99,5%; 100 ml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F9037-100M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Trans-1,2-Diaminocyclohexane-N,N,N′,N′-tetraacetic acid monohydrate, ACS reagent, for complexometry, 98%, 100 g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19945-100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ęglan sodu (sodium carbonate), BioXtra, ≥99.0%, 500 g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7795-500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M.F.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cs=""/>
                <w:bCs/>
                <w:kern w:val="0"/>
                <w:sz w:val="20"/>
                <w:szCs w:val="20"/>
                <w:lang w:val="pl-PL" w:bidi="ar-SA"/>
              </w:rPr>
              <w:t>Sefaroza, o średnicy 45-165 μm, opakowanie 100 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4B2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J.Sieci</w:t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cs=""/>
                <w:bCs/>
                <w:kern w:val="0"/>
                <w:sz w:val="20"/>
                <w:szCs w:val="20"/>
                <w:lang w:val="pl-PL" w:bidi="ar-SA"/>
              </w:rPr>
              <w:t>Ninhydryna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"/>
                <w:bCs/>
                <w:kern w:val="0"/>
                <w:sz w:val="20"/>
                <w:szCs w:val="20"/>
                <w:lang w:val="pl-PL" w:bidi="ar-SA"/>
              </w:rPr>
              <w:t>1511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6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Cs/>
                <w:sz w:val="20"/>
                <w:szCs w:val="20"/>
                <w:lang w:val="en-US"/>
              </w:rPr>
            </w:pPr>
            <w:r>
              <w:rPr>
                <w:rFonts w:cs=""/>
                <w:bCs/>
                <w:kern w:val="0"/>
                <w:sz w:val="20"/>
                <w:szCs w:val="20"/>
                <w:lang w:val="en-US" w:bidi="ar-SA"/>
              </w:rPr>
              <w:t>Eriochrome cyanine R (C.I. 43820)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1.0316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8" w:type="dxa"/>
            <w:tcBorders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Autospacing="0" w:before="0" w:afterAutospacing="0" w:after="0"/>
              <w:jc w:val="center"/>
              <w:rPr>
                <w:rFonts w:ascii="Calibri" w:hAnsi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 w:val="false"/>
                <w:sz w:val="20"/>
                <w:szCs w:val="20"/>
                <w:lang w:val="en-US" w:bidi="ar-SA"/>
              </w:rPr>
            </w:r>
          </w:p>
        </w:tc>
        <w:tc>
          <w:tcPr>
            <w:tcW w:w="19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center"/>
              <w:rPr>
                <w:rFonts w:ascii="Calibri" w:hAnsi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 w:val="false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. Dostawa drobnego sprzętu laboratoryjnego według katalogu Bio-Space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"/>
        <w:gridCol w:w="3630"/>
        <w:gridCol w:w="1039"/>
        <w:gridCol w:w="1428"/>
        <w:gridCol w:w="1294"/>
        <w:gridCol w:w="1171"/>
        <w:gridCol w:w="521"/>
        <w:gridCol w:w="648"/>
        <w:gridCol w:w="777"/>
        <w:gridCol w:w="782"/>
        <w:gridCol w:w="904"/>
        <w:gridCol w:w="773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J.SZ</w:t>
            </w:r>
          </w:p>
        </w:tc>
        <w:tc>
          <w:tcPr>
            <w:tcW w:w="36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3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8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ego towaru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Bagietka szklana, Szkło borokrzemowe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średnica 4-5mm, długość 200mm</w:t>
            </w:r>
          </w:p>
        </w:tc>
        <w:tc>
          <w:tcPr>
            <w:tcW w:w="10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1/08-520.4-5X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Naczynko wagowe szklane z przykrywką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ze szkła borokrzemowego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średnica 40mm, wysokość 30mm</w:t>
            </w:r>
          </w:p>
        </w:tc>
        <w:tc>
          <w:tcPr>
            <w:tcW w:w="10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1/08-263.30X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0</w:t>
            </w:r>
          </w:p>
        </w:tc>
        <w:tc>
          <w:tcPr>
            <w:tcW w:w="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Szalka Petriego ze szkła sodowo-wapniowego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średnica 100 mm, wysokość 20mm</w:t>
            </w:r>
          </w:p>
        </w:tc>
        <w:tc>
          <w:tcPr>
            <w:tcW w:w="10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5/632.492.004.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Lejek laboratoryjny, szklany, średnica 100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odziałka 1mm</w:t>
            </w:r>
          </w:p>
        </w:tc>
        <w:tc>
          <w:tcPr>
            <w:tcW w:w="10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1/08-23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021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ejek laboratoryjny, plastikow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średnica lejka: 50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odziałka 1mm, Materiał: PP/PE</w:t>
            </w:r>
          </w:p>
        </w:tc>
        <w:tc>
          <w:tcPr>
            <w:tcW w:w="10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1/02-571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Pipeta wielowymiarowa, sterylna, szklana, </w:t>
              <w:br/>
              <w:t>klasa B, Pojemność: 10 m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odziałka: 0,1 m</w:t>
            </w:r>
          </w:p>
        </w:tc>
        <w:tc>
          <w:tcPr>
            <w:tcW w:w="10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1/08.126.202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ylinder miarowy, plastikowy,PP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kala tłoczona, Pojemność: 50 ml, Skala: 1,0 ml</w:t>
            </w:r>
          </w:p>
        </w:tc>
        <w:tc>
          <w:tcPr>
            <w:tcW w:w="10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1/02-8000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3. Dostawa moździerza porcelanowego według katalogu LABO 24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42"/>
        <w:gridCol w:w="2993"/>
        <w:gridCol w:w="949"/>
        <w:gridCol w:w="1496"/>
        <w:gridCol w:w="1221"/>
        <w:gridCol w:w="1501"/>
        <w:gridCol w:w="546"/>
        <w:gridCol w:w="681"/>
        <w:gridCol w:w="851"/>
        <w:gridCol w:w="916"/>
        <w:gridCol w:w="818"/>
        <w:gridCol w:w="94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5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-wanego towaru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J.SZ</w:t>
            </w:r>
          </w:p>
        </w:tc>
        <w:tc>
          <w:tcPr>
            <w:tcW w:w="29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oździerz porcelanowy, szorstki z wylewem, z tłuczki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ojemność 400-550m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Średnica 144-155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ysokość  71-125mm</w:t>
            </w:r>
          </w:p>
        </w:tc>
        <w:tc>
          <w:tcPr>
            <w:tcW w:w="9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11a/3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red"/>
                <w:lang w:val="pl-PL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4. Dostawa odczynników chemicznych według katalogu BioMaxima lub równoważne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2840"/>
        <w:gridCol w:w="845"/>
        <w:gridCol w:w="1989"/>
        <w:gridCol w:w="1560"/>
        <w:gridCol w:w="1558"/>
        <w:gridCol w:w="709"/>
        <w:gridCol w:w="709"/>
        <w:gridCol w:w="992"/>
        <w:gridCol w:w="851"/>
        <w:gridCol w:w="991"/>
        <w:gridCol w:w="1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.S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O MicroPlate - Mikropłytki  z pożywką do badania mikroorganizmów w próbkach środowiskowych, zawierające trzy powtórzenia 31 substratów węglowych i wody, sterylne, kompatybilne z posiadanym przez zamawiającego systemem Biolo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F MicroPlate - Mikropłytki  z pożywką do badania zbiorowisk grzybów w próbkach środowiskowych oraz charakterystyki metabolicznej grzybów, zawierające 95 substratów węglowych i wodę, sterylne, kompatybilne z posiadanym przez zamawiającego systemem Biolo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Część 5. Dostawa woreczków strunowych </w:t>
      </w:r>
      <w:r>
        <w:rPr>
          <w:rFonts w:eastAsia="Calibri"/>
          <w:b/>
          <w:sz w:val="24"/>
          <w:szCs w:val="24"/>
          <w:lang w:eastAsia="en-US"/>
        </w:rPr>
        <w:t>zgodnie z opisem lub równoważne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67"/>
        <w:gridCol w:w="2699"/>
        <w:gridCol w:w="1696"/>
        <w:gridCol w:w="1416"/>
        <w:gridCol w:w="1565"/>
        <w:gridCol w:w="710"/>
        <w:gridCol w:w="708"/>
        <w:gridCol w:w="993"/>
        <w:gridCol w:w="850"/>
        <w:gridCol w:w="991"/>
        <w:gridCol w:w="1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.S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 Zaproponowa-nego towa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czki strunowe, wymagane cechy: posiadające 3 białe pola do podpisania, łatwe strunowe otwieranie i zamykanie,  przezroczyste, zapewniające doskonałą widoczność, wykonane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trzymałego LDPE, grubość folii 50 mikronów, wymiary 40×6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S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czki strunowe, wymagane cechy: posiadające 3 białe pola do podpisania, łatwe strunowe otwieranie i zamykanie,  przezroczyste, zapewniające doskonałą widoczność, wykonane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trzymałego LDPE, grubość folii 50 mikronów, wymiary 60×8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S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czki strunowe, wymagane cechy: posiadające 3 białe pola do podpisania, łatwe strunowe otwieranie i zamykanie,  przezroczyste, zapewniające doskonałą widoczność, wykonane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trzymałego LDPE, grubość folii 50 mikronów, wymiary 70×10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S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czki strunowe, wymagane cechy: posiadające 3 białe pola do podpisania, łatwe strunowe otwieranie i zamykanie,  przezroczyste, zapewniające doskonałą widoczność, wykonane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trzymałego LDPE, grubość folii 50 mikronów, wymiary 80×120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  <w:t>Część 6. Dostawa drobnego sprzętu zgodnie z opisem lub równoważne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67"/>
        <w:gridCol w:w="3118"/>
        <w:gridCol w:w="1283"/>
        <w:gridCol w:w="1558"/>
        <w:gridCol w:w="1559"/>
        <w:gridCol w:w="710"/>
        <w:gridCol w:w="708"/>
        <w:gridCol w:w="992"/>
        <w:gridCol w:w="850"/>
        <w:gridCol w:w="992"/>
        <w:gridCol w:w="1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.S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-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bnik żłobkowy pojedynczy (nierozkręcany) do pobierania prób gleby lekkiej, część robocza o długości 20 cm, średnica 30 mm, całkowita długość max. 100 cm, </w:t>
            </w:r>
            <w:r>
              <w:rPr>
                <w:b/>
                <w:sz w:val="20"/>
                <w:szCs w:val="20"/>
              </w:rPr>
              <w:t>min. 12 miesięcy gwara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7. </w:t>
      </w:r>
      <w:r>
        <w:rPr>
          <w:rFonts w:eastAsia="Calibri"/>
          <w:b/>
          <w:sz w:val="24"/>
          <w:szCs w:val="24"/>
          <w:lang w:eastAsia="en-US"/>
        </w:rPr>
        <w:t xml:space="preserve">Dostawa laboratoryjnych materiałów eksploatacyjnych wg katalogu </w:t>
      </w:r>
      <w:r>
        <w:rPr>
          <w:rFonts w:eastAsia="Calibri"/>
          <w:b/>
          <w:color w:val="000000" w:themeColor="text1"/>
          <w:sz w:val="24"/>
          <w:szCs w:val="24"/>
          <w:lang w:eastAsia="en-US"/>
        </w:rPr>
        <w:t>Biorad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lub równoważne</w:t>
      </w:r>
    </w:p>
    <w:p>
      <w:pPr>
        <w:pStyle w:val="Normal"/>
        <w:spacing w:lineRule="auto" w:line="240" w:before="0" w:after="0"/>
        <w:rPr>
          <w:rFonts w:ascii="Calibri" w:hAnsi="Calibri"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4"/>
        <w:gridCol w:w="3115"/>
        <w:gridCol w:w="1107"/>
        <w:gridCol w:w="1561"/>
        <w:gridCol w:w="1559"/>
        <w:gridCol w:w="1558"/>
        <w:gridCol w:w="710"/>
        <w:gridCol w:w="709"/>
        <w:gridCol w:w="991"/>
        <w:gridCol w:w="851"/>
        <w:gridCol w:w="991"/>
        <w:gridCol w:w="11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.F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 Bio-Spin™ Chromatography Columns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ste polipropylenowe kolumny do wirowania, na objętość złoża 0,8 ml, jednorazowe, autoklawowalne, 100 sztuk w opakowani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7326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8. Dostawa laboratoryjnych materiałów eksploatacyjnych wg katalogu </w:t>
      </w:r>
      <w:r>
        <w:rPr>
          <w:b/>
          <w:color w:val="000000" w:themeColor="text1"/>
          <w:sz w:val="24"/>
          <w:szCs w:val="24"/>
        </w:rPr>
        <w:t xml:space="preserve">Eppendorf </w:t>
      </w:r>
      <w:r>
        <w:rPr>
          <w:b/>
          <w:sz w:val="24"/>
          <w:szCs w:val="24"/>
        </w:rPr>
        <w:t>lub równoważne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2811"/>
        <w:gridCol w:w="1275"/>
        <w:gridCol w:w="1559"/>
        <w:gridCol w:w="1559"/>
        <w:gridCol w:w="1559"/>
        <w:gridCol w:w="709"/>
        <w:gridCol w:w="710"/>
        <w:gridCol w:w="991"/>
        <w:gridCol w:w="1013"/>
        <w:gridCol w:w="993"/>
        <w:gridCol w:w="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.F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2,4V 12000mAh, HHR120AA, 4860501.002-05, kompatybilne z pipetami Eppendorf®  Research Pro posiadanymi przez Zamawiającego lub równoważ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8605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.SZ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bówki typu Eppendor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okrągłodenne, z płaskim korki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oj. 2.0 ml, ze znacznikiem: 0.5, 1.0, 1.5, 2.0 mL (1000 szt w o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-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.SZ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Probówki typu Eppendorf Tubes - Eppendorf Quality, Poj. 5 mL, </w:t>
            </w:r>
            <w:r>
              <w:rPr>
                <w:rFonts w:eastAsia="Times New Roman" w:cs="Times New Roman"/>
                <w:sz w:val="18"/>
                <w:szCs w:val="18"/>
              </w:rPr>
              <w:t>(op. 2x100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-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Część 9. Dostawa wagi precyzyjnej według katalogu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sz w:val="24"/>
          <w:szCs w:val="24"/>
        </w:rPr>
        <w:t>Radwag lub równoważne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644"/>
        <w:gridCol w:w="1997"/>
        <w:gridCol w:w="904"/>
        <w:gridCol w:w="1767"/>
        <w:gridCol w:w="1768"/>
        <w:gridCol w:w="1769"/>
        <w:gridCol w:w="589"/>
        <w:gridCol w:w="537"/>
        <w:gridCol w:w="861"/>
        <w:gridCol w:w="908"/>
        <w:gridCol w:w="859"/>
        <w:gridCol w:w="908"/>
      </w:tblGrid>
      <w:tr>
        <w:trPr>
          <w:trHeight w:val="3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F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5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precyzyjna</w:t>
            </w:r>
            <w:r>
              <w:rPr>
                <w:sz w:val="20"/>
                <w:szCs w:val="20"/>
              </w:rPr>
              <w:t xml:space="preserve"> 600g/0,01g z legalizacją, temp. pracy - +15° - +30° C, szalka - 128×128mm, możliwość WSPÓŁPRACY Z DRUKARKĄ I KOMPUTEREM, posiadająca kalibrację wewnętrzną (wbudowany wzorzec masy, który kalibruje wagę automatycznie po włączeniu wagi), wyposażona w wewnętrzny akumulator oraz złącze RS 23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musi posiadać następujące parametry techniczne:</w:t>
            </w:r>
            <w:r>
              <w:rPr>
                <w:sz w:val="20"/>
                <w:szCs w:val="20"/>
              </w:rPr>
              <w:t xml:space="preserve"> obciążenie maksymalne 0,6 kg; dokładność odczytu [d] 0,01 g; zakres tary -0,6 kg; czas stabilizacji 3 s, adiustacja wewnętrzna (automatyczna), wyświetlacz LC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podświetleniem); zasilanie 100 ÷ 240 V, C 50 ÷ 60 Hz / 12 V DC + akumulator, czas pracy z zasilaniem akumulatorowym 45 godzin (średni czas), masa 3,6/5,6 kg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 najmniej 24 miesiące gwaran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WTC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Część 10. Dostawa lampy bakteriobójczej NBVE 110 P lub równoważne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67"/>
        <w:gridCol w:w="3094"/>
        <w:gridCol w:w="2292"/>
        <w:gridCol w:w="1418"/>
        <w:gridCol w:w="1701"/>
        <w:gridCol w:w="567"/>
        <w:gridCol w:w="567"/>
        <w:gridCol w:w="850"/>
        <w:gridCol w:w="851"/>
        <w:gridCol w:w="850"/>
        <w:gridCol w:w="9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F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ływowa lampa bakteriobójcza NBVE 110, naścienna z licznikiem, umożliwiająca dezynfekcję powietrza w obecności personelu laboratorium, posiadająca wymuszony przepływ przez komorę UV-C, gwarantująca stały wysoki stopień dezynfekcji powietrza, przeznaczona do montażu w laboratorium. </w:t>
              <w:br/>
              <w:t xml:space="preserve">Napięcie zasilania: 230V, 50Hz </w:t>
              <w:br/>
              <w:t xml:space="preserve">Moc pobierana z sieci: 115 VA </w:t>
              <w:br/>
              <w:t xml:space="preserve">Element emitujący promieniowanie UV-C: 2 x TUV55W </w:t>
              <w:br/>
              <w:t xml:space="preserve">Trwałość promiennika: min. 8000h </w:t>
              <w:br/>
              <w:t xml:space="preserve">Wydajność wentylatora: 199 m3/h </w:t>
              <w:br/>
              <w:t xml:space="preserve">Dezynfekowana kubatura: 45-90 m3 </w:t>
              <w:br/>
              <w:t xml:space="preserve">Powierzchnia (zasięg) działania lampy: 18-36 m2 </w:t>
              <w:br/>
              <w:t xml:space="preserve">Klasa zabezpieczenia przeciwporażeniowego: I </w:t>
              <w:br/>
              <w:t xml:space="preserve">Typ obudowy: IP 20 </w:t>
              <w:br/>
              <w:t xml:space="preserve">Wymiary [mm]: Kopuła 1125x215x130, Gabaryty - wykonanie N 1190x215x145 </w:t>
              <w:br/>
              <w:t>Masa - wykonanie N: 9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ies. gwarancj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11.  </w:t>
      </w:r>
      <w:r>
        <w:rPr>
          <w:rFonts w:eastAsia="Calibri"/>
          <w:b/>
          <w:sz w:val="24"/>
          <w:szCs w:val="24"/>
          <w:lang w:eastAsia="en-US"/>
        </w:rPr>
        <w:t xml:space="preserve">Dostawa laboratoryjnych materiałów eksploatacyjnych wg katalogu ROTH </w:t>
      </w:r>
      <w:r>
        <w:rPr>
          <w:b/>
          <w:sz w:val="24"/>
          <w:szCs w:val="24"/>
        </w:rPr>
        <w:t>lub równoważne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09"/>
        <w:gridCol w:w="2693"/>
        <w:gridCol w:w="962"/>
        <w:gridCol w:w="1560"/>
        <w:gridCol w:w="1560"/>
        <w:gridCol w:w="1558"/>
        <w:gridCol w:w="882"/>
        <w:gridCol w:w="536"/>
        <w:gridCol w:w="992"/>
        <w:gridCol w:w="1022"/>
        <w:gridCol w:w="993"/>
        <w:gridCol w:w="9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.S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emniki na próbki SpecTainer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TM</w:t>
            </w:r>
            <w:r>
              <w:rPr>
                <w:rFonts w:cs="Times New Roman"/>
                <w:sz w:val="20"/>
                <w:szCs w:val="20"/>
              </w:rPr>
              <w:t>, sterylne, zakrętka turkuso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YX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/>
              </w:rPr>
              <w:t>M.S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/>
              </w:rPr>
              <w:t>ZelluTrans/Roth dialysis membranes T1, MWCO 3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65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zpatułki z tworzywa sztucznego, Z PS, krystalicznie przezroczyste. Z płytką mieszającą, do pionowego wymieszania w kuwetach i innych wąskich naczyniach. Długość całkowita 120 mm. Łopatka: dł. 30 x szer. 3 mm. Ø uchwytu 3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L6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.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aluminiowa o grubości minimum 20 µm, rolka szer. 450 mm i  dł. 150 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2. Dostawa odczynników chemicznych według katalogu POCH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75"/>
        <w:gridCol w:w="3102"/>
        <w:gridCol w:w="1211"/>
        <w:gridCol w:w="1668"/>
        <w:gridCol w:w="1431"/>
        <w:gridCol w:w="1165"/>
        <w:gridCol w:w="451"/>
        <w:gridCol w:w="451"/>
        <w:gridCol w:w="787"/>
        <w:gridCol w:w="913"/>
        <w:gridCol w:w="807"/>
        <w:gridCol w:w="806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4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31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was octowy 99,5%--99,9% czda-basi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(1 dm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x 6)</w:t>
            </w:r>
          </w:p>
        </w:tc>
        <w:tc>
          <w:tcPr>
            <w:tcW w:w="12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A876011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Glutarowy aldehyd r-r 25% CZ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oj. 500 mL</w:t>
            </w:r>
          </w:p>
        </w:tc>
        <w:tc>
          <w:tcPr>
            <w:tcW w:w="12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6102342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5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3. Dostawa odczynników chemicznych według katalogu POL-AURA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670"/>
        <w:gridCol w:w="2670"/>
        <w:gridCol w:w="1333"/>
        <w:gridCol w:w="1602"/>
        <w:gridCol w:w="1333"/>
        <w:gridCol w:w="1556"/>
        <w:gridCol w:w="577"/>
        <w:gridCol w:w="535"/>
        <w:gridCol w:w="798"/>
        <w:gridCol w:w="798"/>
        <w:gridCol w:w="801"/>
        <w:gridCol w:w="798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M.SZ.</w:t>
            </w:r>
          </w:p>
        </w:tc>
        <w:tc>
          <w:tcPr>
            <w:tcW w:w="26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-wanego towaru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Etylowy alkohol 96% CZDA, 1 L</w:t>
            </w:r>
          </w:p>
        </w:tc>
        <w:tc>
          <w:tcPr>
            <w:tcW w:w="13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hem*113964200*1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eton, min. 99,5% CZDA, 1 L</w:t>
            </w:r>
          </w:p>
        </w:tc>
        <w:tc>
          <w:tcPr>
            <w:tcW w:w="13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hem*111024800*1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was siarkowy min. 95% CZDA, 1 L</w:t>
            </w:r>
          </w:p>
        </w:tc>
        <w:tc>
          <w:tcPr>
            <w:tcW w:w="13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hem*115750002*1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4. Dostawa odczynników chemicznych według katalogu THERMO FISHER SCIENTIFIC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648"/>
        <w:gridCol w:w="3228"/>
        <w:gridCol w:w="944"/>
        <w:gridCol w:w="1665"/>
        <w:gridCol w:w="1302"/>
        <w:gridCol w:w="1294"/>
        <w:gridCol w:w="591"/>
        <w:gridCol w:w="538"/>
        <w:gridCol w:w="811"/>
        <w:gridCol w:w="806"/>
        <w:gridCol w:w="807"/>
        <w:gridCol w:w="809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2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2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M.SZ.</w:t>
            </w:r>
          </w:p>
        </w:tc>
        <w:tc>
          <w:tcPr>
            <w:tcW w:w="32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Goat anti-Rat IgM Heavy Chain Cross-Adsorbed Secondary Antibody, Alexa Fluor 488 (250 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μ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)</w:t>
            </w:r>
          </w:p>
        </w:tc>
        <w:tc>
          <w:tcPr>
            <w:tcW w:w="9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-212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2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5. Dostawa odczynników chemicznych według katalogu PLANT PROBES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626"/>
        <w:gridCol w:w="3762"/>
        <w:gridCol w:w="666"/>
        <w:gridCol w:w="1196"/>
        <w:gridCol w:w="1196"/>
        <w:gridCol w:w="1303"/>
        <w:gridCol w:w="567"/>
        <w:gridCol w:w="518"/>
        <w:gridCol w:w="907"/>
        <w:gridCol w:w="906"/>
        <w:gridCol w:w="905"/>
        <w:gridCol w:w="907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.SZ.</w:t>
            </w:r>
          </w:p>
        </w:tc>
        <w:tc>
          <w:tcPr>
            <w:tcW w:w="37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6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5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M2 Anti-arabinogalactan-prote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(poj. 1 mL)</w:t>
            </w:r>
          </w:p>
        </w:tc>
        <w:tc>
          <w:tcPr>
            <w:tcW w:w="6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M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M14 Anti-arabinogalactan-protein (poj. 1 mL)</w:t>
            </w:r>
          </w:p>
        </w:tc>
        <w:tc>
          <w:tcPr>
            <w:tcW w:w="6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M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7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JIM13 JIM-designated anti-arabinogalactan-protein (AGP) (poj. 1 mL)</w:t>
            </w:r>
          </w:p>
        </w:tc>
        <w:tc>
          <w:tcPr>
            <w:tcW w:w="6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JIM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zęść 16. Dostawa laboratoryjnych materiałów eksploatacyjnych oraz drobnego sprzętu laboratoryjnego według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rFonts w:cs="Times New Roman"/>
          <w:b/>
          <w:sz w:val="24"/>
          <w:szCs w:val="24"/>
        </w:rPr>
        <w:t>katalogu BIONOVO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643"/>
        <w:gridCol w:w="3731"/>
        <w:gridCol w:w="801"/>
        <w:gridCol w:w="1198"/>
        <w:gridCol w:w="1280"/>
        <w:gridCol w:w="1342"/>
        <w:gridCol w:w="583"/>
        <w:gridCol w:w="532"/>
        <w:gridCol w:w="801"/>
        <w:gridCol w:w="801"/>
        <w:gridCol w:w="801"/>
        <w:gridCol w:w="932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-wanego towaru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.SZ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.SZ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.SZ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.SZ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.SZ.</w:t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artuch laboratoryjny damski z wykładanym kołnierzem, z włókien mieszanych: 50% bawełny, 50% poliestru. Część bawełniana znajduje się po stronie wewnętrznej, a poliestrowa po stronie zewnętrznej. Zakryta plisa z guzikami zatrzaskowymi. Może być gotowany oraz chlorowany. 1 kieszeń na wysokości piersi, 2 kieszenie boczne. Z rozcięciem z tyłu i paskiem na plecach. Krój dopasowany do figury. Rozm. 36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-138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artuch laboratoryjny damski ze stójką, z włókien mieszanych.  Model damski, rozm. 36. Długość: 105 cm, krój dopasowany do figury. Wykonany z włókien mieszanych: 50% bawełny, 50% poliestru. Część bawełniana znajduje się po stronie wewnętrznej, a poliestrowa po stronie zewnętrznej. Z długim rękawem. 1 kieszeń na wysokości piersi i 2 kieszenie boczne. Zakryte zatrzaski. Rozm. 36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-118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klana pipeta pomiarowa z tłokiem. Brązowa podziałka. Klasa B. Podział kreskowy. Punkt zerowy na górze. Odpływ częściowy. Kolorowy przycisk. Poj. 25 mL, podziałka 0,1 mL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-159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elka oranżowa z korkiem szklanym, szeroka szyja, Wykonana z ciemnego szkła sodowo-wapniowego  Poj. 50 mL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-135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elka oranżowa z korkiem szklanym, szeroka szyja, Wykonana z ciemnego szkła sodowo-wapniowego Poj. 125 mL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-135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lba miarowa kl. A, z niebieską skalą i korkiem z PP. Wykonana ze szkła borokrzemowego. Wzorcowana na „In”, Ppoj. 25 mL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-100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arafilm, szerokość 55 mm, długość 75 m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150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 xml:space="preserve">Końcówki epTIPS w worku – bezbarwne 2-200 µl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2 x 500 szt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637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epTIPS w worku – bezbarwne 50-1000 µ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2 x 500 szt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638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epTIPS w worku – niebieskie, Poj.: 50-1000 µl, dł.: 71 mm, Szt./Op.: 2x500 szt. Zapakowane w workach z możliwością wielokrotnego zamykania. Zgodne z normą EN ISO 8655. Nadają się do sterylizacji w autoklawie w 121</w:t>
            </w:r>
            <w:r>
              <w:rPr>
                <w:rFonts w:eastAsia="Times New Roman"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C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680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Ręczniki higieniczne bezpyłowe, Kintech Science lub równoważne. Rozmiar 11 x 21 cm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-530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robówki wirówkowe, stożkowe, 15 ml; Wykonane z PP. Z precyzyjną, dobrze widoczną skalą i białym polem do opisu. Sterylizowane promieniami gamma. Wolne od DNA i RNA. Poziom zawartości endotoksyn &lt;0,5 EU/ml. Odporność temperaturowa: od -80°C do +121°C; Możliwość wirowania do 12000 x g; Pakowane w workach po 25 szt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-811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robówki wirówkowe, stożkowe, 50 ml Wykonane z PP. Z precyzyjną, dobrze widoczną skalą i białym polem do opisu. Sterylizowane promieniami gamma. Wolne od DNA i RNA. Poziom zawartości endotoksyn &lt;0,5 EU/ml. Odporność temperaturowa: od -80°C do +121°C; Możliwość wirowania do 12000 x g; Pakowane w workach po 25 szt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-811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ieszonkowy pH-metr z dużym wyświetlaczem LCD. Możliwość zastosowania różnych elektrod pH. Zakresy pomiaru pH: 0-14. Rozdzielczość: 0,01. Dokładność: 0,2. Żywotność baterii: ok. 800 h. W zestawie 2 baterie 1,5 V. pH-metr w komplecie z elektrodą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-110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Elastyczne naczynka wagowe przeznaczone do substancji ciekłych i stałych. Wykonane z PS. Kolor czarny. Odporne na temp. do +93°C. Antystatyczne. 100 szt., wymiary 41 x 41 x wys. 8 mm. Poj. 7 mL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331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Naczynka wagowe jednorazowego użytku. Wykonane z PS. Stabilna konstrukcja umożliwia zastosowanie naczynek także do cieczy. Odporne na temperatury do +60°C. Prostokątny kształt. Jedna strona zakończona dzióbkiem. Antystatyczne. Wymiary 56 x 41 x 8 mm, 250 szt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-113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apier filtracyjny w arkuszach - porowaty. 100 sz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Typ 603/N - parametry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gramatura: 75 g/m²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szybkość filtracji: 8 s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wytrzymałość na przedarcie (mokry): ≥50 kPa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grubość: 0,25 mm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Wymiary: 58 x 58 cm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E-142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Rotator ze stałą prędkością obrotową 10 obr./min - bez talerza obrotoweg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rzeznaczony do mieszania próbek w naczynkach reakcyjnych i probówkach, przytrzymywanych przez uchwyty ze stali sprężynowej pokrytej winylem. Talerz obrotowy można ustawiać między 27º a 90º oraz bez trudu wymieniać. W komplecie kabel instalacyjny. Zasilanie: 230 V/50 Hz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Wymiary: 210 x 200 x 220 mm (dł. x szer. x wys.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Ciężar: nie więcej niż 2,6 kg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-117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pl-PL" w:bidi="ar-SA"/>
              </w:rPr>
              <w:t>Talerz obrotowy na 20 probówek o Ø 14-18 mm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-117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pl-PL" w:bidi="ar-SA"/>
              </w:rPr>
              <w:t>Talerz obrotowy na 12 probówek o Ø 26-32 mm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-118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Adapter na 2 talerze obrotowe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-118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mpletny statyw, w którym poszczególne części mogą być mocowane według zapotrzebowania. Stabilny i ciężki. Zesta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płyta statywu z powlekanej stali, wymiary: 245 x 145 mm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pręt statywu ze stali szlachetnej, wymiary: 720 x 12 mm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3 podwójne mufki z aluminium, rozpiętość 15 mm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3 uchwyty na lejki z aluminium pokrytego warstwą tworzywa sztucznego, w różnych rozmiarach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1 uchwyt z aluminium na 2 biurety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1 uchwyt na termometr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3 dwupalczaste łapy wykonane z aluminium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-228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Statyw laboratoryjny z podstawowym wyposażeniem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pręt z podstawą L=90 cm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łącznik krzyżowy (5 szt.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łapa do biuret podwójna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pierścień o średnicy 90 mm zamknięty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pierścień otwarty o średnicy 60 mm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łapa do chłodnic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łapa do kolb mała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- łapa do kolb duż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Uchwyty wykonane ze stali nierdzewnej, podstawa statywu lakierowana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325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4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iolki ND13 - 4 ml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I klasa hydrolityczna. Z gwintem.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00 sztuk w opakowaniu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40" w:after="0"/>
              <w:jc w:val="center"/>
              <w:rPr>
                <w:rFonts w:ascii="Calibri" w:hAnsi="Calibri" w:eastAsia="Times New Roman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pl-PL" w:bidi="ar-SA"/>
              </w:rPr>
              <w:t>E-207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ing3"/>
              <w:widowControl/>
              <w:spacing w:before="40" w:after="0"/>
              <w:jc w:val="center"/>
              <w:rPr>
                <w:rFonts w:ascii="Calibri" w:hAnsi="Calibri" w:eastAsia="Times New Roman" w:cs="Times New Roman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5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Zakrętki do fiolek 4 ml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bez otworu. Gwint ND13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akowanie zawiera 200 szt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40" w:after="0"/>
              <w:jc w:val="center"/>
              <w:rPr>
                <w:rFonts w:ascii="Calibri" w:hAnsi="Calibri" w:eastAsia="Times New Roman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pl-PL" w:bidi="ar-SA"/>
              </w:rPr>
              <w:t>E-207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ing3"/>
              <w:widowControl/>
              <w:spacing w:before="40" w:after="0"/>
              <w:jc w:val="center"/>
              <w:rPr>
                <w:rFonts w:ascii="Calibri" w:hAnsi="Calibri" w:eastAsia="Times New Roman" w:cs="Times New Roman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6</w:t>
            </w:r>
          </w:p>
        </w:tc>
        <w:tc>
          <w:tcPr>
            <w:tcW w:w="6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Bagietka do mieszadełek magnetycznych o długości 450 mm, wykonana z PTFE.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Z magnesem na końcu.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-727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7</w:t>
            </w:r>
          </w:p>
        </w:tc>
        <w:tc>
          <w:tcPr>
            <w:tcW w:w="6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J.SZ.</w:t>
            </w:r>
          </w:p>
        </w:tc>
        <w:tc>
          <w:tcPr>
            <w:tcW w:w="3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Biureta 10ml z paskiem Schellbacha, szkło bezbarwne, kran szklany, klasa A-AS, pojemność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5 ml, podziałka 0,05ml, kwaso i zasadoodporna z certyfikatem indywisualnym,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-156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7. Dostawa laboratoryjnych materiałów eksploatacyjnych według katalogu UNIFORMIX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768"/>
        <w:gridCol w:w="3831"/>
        <w:gridCol w:w="661"/>
        <w:gridCol w:w="1104"/>
        <w:gridCol w:w="1219"/>
        <w:gridCol w:w="1250"/>
        <w:gridCol w:w="661"/>
        <w:gridCol w:w="526"/>
        <w:gridCol w:w="793"/>
        <w:gridCol w:w="925"/>
        <w:gridCol w:w="793"/>
        <w:gridCol w:w="921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7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.SZ.</w:t>
            </w:r>
          </w:p>
        </w:tc>
        <w:tc>
          <w:tcPr>
            <w:tcW w:w="38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-nowanego towaru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lasyczny fartuch damski zapinany na napy. Dwie kieszenie na wysokości bioder plus jedna na piersi. Fason taliowany, dopasowany do sylwetki. Długi rękaw. Kolor biały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kład: 35% bawełny, 65% poliestru, gramatura 205g/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Rozm. XS/34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JC11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8. Dostawa moździerza porcelanowego według katalogu MERXAM ENOLOGY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635"/>
        <w:gridCol w:w="2641"/>
        <w:gridCol w:w="1191"/>
        <w:gridCol w:w="1585"/>
        <w:gridCol w:w="1322"/>
        <w:gridCol w:w="1457"/>
        <w:gridCol w:w="658"/>
        <w:gridCol w:w="529"/>
        <w:gridCol w:w="795"/>
        <w:gridCol w:w="923"/>
        <w:gridCol w:w="793"/>
        <w:gridCol w:w="921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26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Zaproponowa-nego towar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 xml:space="preserve">Moździerz porcelanowy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 xml:space="preserve">(średnica 160 mm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w kolorze białym z wylew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i tłuczkiem.</w:t>
            </w:r>
          </w:p>
        </w:tc>
        <w:tc>
          <w:tcPr>
            <w:tcW w:w="11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E2060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9. Dostawa drobnego sprzętu laboratoryjnego według katalogu CONBEST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640"/>
        <w:gridCol w:w="4058"/>
        <w:gridCol w:w="830"/>
        <w:gridCol w:w="1453"/>
        <w:gridCol w:w="1188"/>
        <w:gridCol w:w="1190"/>
        <w:gridCol w:w="529"/>
        <w:gridCol w:w="530"/>
        <w:gridCol w:w="790"/>
        <w:gridCol w:w="795"/>
        <w:gridCol w:w="790"/>
        <w:gridCol w:w="792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40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Zapropono-wanego towar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5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ipeta automatyczna jednokanałowa z kolorowym trzonem, o zmiennej pojemności, zakres pojemności 0.5-10 µl, blokada nastawy pojemności, rękojeść wyposażona w podpórkę palca, wbudowany mechanizm samodzielnej rekalibracji, konstrukcja umożliwiająca autoklawowanie pipety w całości, wyrzutnik pipety z możliwością regulacji, kolor czerwony pierścienia i fragmentów obudowy umożliwiający łatwą identyfikację pipety, na końcówki 10 µl</w:t>
            </w:r>
          </w:p>
        </w:tc>
        <w:tc>
          <w:tcPr>
            <w:tcW w:w="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HTL 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  <w:t>310-12-0010D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ipeta automatyczna jednokanałowa z kolorowym trzonem, o zmiennej pojemności, zakres pojemności 10-100 µl, blokada nastawy pojemności, rękojeść wyposażona w podpórkę palca, wbudowany mechanizm samodzielnej rekalibracji, konstrukcja umożliwiająca autoklawowanie pipety w całości, wyrzutnik pipety z możliwością regulacji, kolor żółty  pierścienia i fragmentów obudowy umożliwiający łatwą identyfikację pipety, na końcówki 100 µl</w:t>
            </w:r>
          </w:p>
        </w:tc>
        <w:tc>
          <w:tcPr>
            <w:tcW w:w="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HTL 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10-12-0100D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ipeta automatyczna jednokanałowa z kolorowym trzonem, o zmiennej pojemności, zakres pojemności 100-1000 µl, blokada nastawy pojemności, rękojeść wyposażona w podpórkę palca, wbudowany mechanizm samodzielnej rekalibracji, konstrukcja umożliwiająca autoklawowanie pipety w całości, wyrzutnik pipety z możliwością regulacji, kolor niebieski  pierścienia i fragmentów obudowy umożliwiający łatwą identyfikację pipety, na końcówki 1000 µl</w:t>
            </w:r>
          </w:p>
        </w:tc>
        <w:tc>
          <w:tcPr>
            <w:tcW w:w="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HTL 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10-12-1000D</w:t>
            </w:r>
          </w:p>
        </w:tc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6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ipeta automatyczna jednokanałowa z kolorowym trzonem, o zmiennej pojemności, zakres pojemności 1000-10000 µl, blokada nastawy pojemności, rękojeść wyposażona w podpórkę palca, wbudowany mechanizm samodzielnej rekalibracji, konstrukcja umożliwiająca autoklawowanie pipety w całości, wyrzutnik pipety z możliwością regulacji, kolor biały  pierścienia i fragmentów obudowy umożliwiający łatwą identyfikację pipety, na końcówki 10000 µl</w:t>
            </w:r>
          </w:p>
        </w:tc>
        <w:tc>
          <w:tcPr>
            <w:tcW w:w="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HTL 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pl-PL" w:eastAsia="en-US" w:bidi="ar-SA"/>
              </w:rPr>
              <w:t>310-12-10000D</w:t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6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 xml:space="preserve">Statyw do pipet automatycznych, 4-stanowiskowy z PC, </w:t>
            </w: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  <w:t>z możliwością sterylizacji alkoholem, liniowy</w:t>
            </w:r>
          </w:p>
        </w:tc>
        <w:tc>
          <w:tcPr>
            <w:tcW w:w="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HTL 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  <w:t>310-90-4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do pipet bezbarwne, krótk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10 000 μl w woreczku (100 szt.)</w:t>
            </w:r>
          </w:p>
        </w:tc>
        <w:tc>
          <w:tcPr>
            <w:tcW w:w="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  <w:t>310-80-100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J.SZ.</w:t>
            </w:r>
          </w:p>
        </w:tc>
        <w:tc>
          <w:tcPr>
            <w:tcW w:w="40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Uchwyt z PP na 1 biuretę do prętów o średnicy od 8mm do 14 mm</w:t>
            </w:r>
          </w:p>
        </w:tc>
        <w:tc>
          <w:tcPr>
            <w:tcW w:w="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  <w:t>9624-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0. Dostawa wagi technicznej według katalogu OHAUS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638"/>
        <w:gridCol w:w="3300"/>
        <w:gridCol w:w="924"/>
        <w:gridCol w:w="1322"/>
        <w:gridCol w:w="1187"/>
        <w:gridCol w:w="1457"/>
        <w:gridCol w:w="661"/>
        <w:gridCol w:w="526"/>
        <w:gridCol w:w="793"/>
        <w:gridCol w:w="926"/>
        <w:gridCol w:w="792"/>
        <w:gridCol w:w="924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33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 zapropono-wanego towaru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Waga techniczna, max. zakres pomiarowy 2100g, czas stabilizacji ~1sek., działka elementarna 0,1g, rozmiar szalki 190x138mm, temp. pracy: od +10°C do +40°C, wymiary wagi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(szer. x dług. x wys.): nie mniej niż 204 x 212 x 58mm, zewnętrzny zasilacz sieciowy.</w:t>
            </w:r>
          </w:p>
        </w:tc>
        <w:tc>
          <w:tcPr>
            <w:tcW w:w="9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NV210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1. Dostawa szkła laboratoryjnego według katalogu ALLCHEMIKPL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644"/>
        <w:gridCol w:w="2933"/>
        <w:gridCol w:w="801"/>
        <w:gridCol w:w="1470"/>
        <w:gridCol w:w="1466"/>
        <w:gridCol w:w="1471"/>
        <w:gridCol w:w="664"/>
        <w:gridCol w:w="537"/>
        <w:gridCol w:w="799"/>
        <w:gridCol w:w="935"/>
        <w:gridCol w:w="796"/>
        <w:gridCol w:w="92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29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utelka szklana,  apteczna do roztworów, szkło brązowe, z kroplomierzem i nakrętką z pierścieniem gwarancyjnym. pojemnośc 5 ml, pojemność całkowita 8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 ml, wysokość 5 cm, średnica 2,25 cm, gwint 18, 340 sztuk (zgrzewka)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PL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2. Dostawa wytrząsarki według katalogu BIOGENET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648"/>
        <w:gridCol w:w="3507"/>
        <w:gridCol w:w="806"/>
        <w:gridCol w:w="1349"/>
        <w:gridCol w:w="1350"/>
        <w:gridCol w:w="1347"/>
        <w:gridCol w:w="557"/>
        <w:gridCol w:w="446"/>
        <w:gridCol w:w="781"/>
        <w:gridCol w:w="905"/>
        <w:gridCol w:w="809"/>
        <w:gridCol w:w="94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350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0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ytrząsarka Worteks MSV-3500 Multi Speed z kompletem platform; worteks z regulowaną prędkością 300-3500 obr/min, regulacją czasu pracy 0-60 min i trybem pracy ciągłej (non stop - do 8 godz.), wyświetlaczem LCD pokazującym nastawioną i rzeczywistą prędkość, 4 mm ϕ ruchu, obciążeniem max do 0,2 kg, wymiary (WxDxH) nie większe niż 180x170x145 mm, max. waga 3 kg, z 4 platformami (na mikroprobówki typu Eppendorf, probówki 10/15/ 50 mL (</w:t>
            </w:r>
            <w:r>
              <w:rPr>
                <w:rFonts w:cs="" w:cstheme="minorEastAsia"/>
                <w:kern w:val="0"/>
                <w:sz w:val="18"/>
                <w:szCs w:val="18"/>
                <w:lang w:val="pl-PL" w:bidi="ar-SA"/>
              </w:rPr>
              <w:t>ϕ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12/16/30 mm).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S-010210-TAH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3. Dostawa drobnego sprzętu laboratoryjnego według katalogu CHEMLAND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46"/>
        <w:gridCol w:w="3368"/>
        <w:gridCol w:w="1229"/>
        <w:gridCol w:w="1331"/>
        <w:gridCol w:w="1210"/>
        <w:gridCol w:w="1298"/>
        <w:gridCol w:w="449"/>
        <w:gridCol w:w="451"/>
        <w:gridCol w:w="787"/>
        <w:gridCol w:w="922"/>
        <w:gridCol w:w="809"/>
        <w:gridCol w:w="94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33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4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4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4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Tryskawka laboratoryjna z LDPE, bez nadruku, czerwona nakrętka, pojemność 500 ml</w:t>
            </w:r>
          </w:p>
        </w:tc>
        <w:tc>
          <w:tcPr>
            <w:tcW w:w="1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06-56T0700500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uszarka laboratoryjna 32-stanowiskowa ze stali pokrytej PCV, komplet z płytą dolną (z ociekaczem), ilość bolców 32, odstępy między bolcami 30 mm. Wymiary: szerokość 350mm, wysokość 450mm.</w:t>
            </w:r>
          </w:p>
        </w:tc>
        <w:tc>
          <w:tcPr>
            <w:tcW w:w="1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03-312.107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Zestaw filtracyjny  (kolba 1000ml , lejek 300ml i klamra )</w:t>
            </w:r>
          </w:p>
        </w:tc>
        <w:tc>
          <w:tcPr>
            <w:tcW w:w="1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6-074.10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  <w:t>1</w:t>
            </w:r>
          </w:p>
        </w:tc>
        <w:tc>
          <w:tcPr>
            <w:tcW w:w="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  <w:t>sz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2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5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4. Dostawa kuwety szklanej według katalogu A.P. INSTRUMENTS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668"/>
        <w:gridCol w:w="3733"/>
        <w:gridCol w:w="933"/>
        <w:gridCol w:w="1249"/>
        <w:gridCol w:w="1231"/>
        <w:gridCol w:w="1339"/>
        <w:gridCol w:w="582"/>
        <w:gridCol w:w="535"/>
        <w:gridCol w:w="801"/>
        <w:gridCol w:w="801"/>
        <w:gridCol w:w="801"/>
        <w:gridCol w:w="798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37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7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-wanego towaru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5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7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uweta szklana, wszystkie ścianki przezroczyste, kwadratowy otwór i plastikowa kwadratowa zatyczka, objętość próbki około 1 ml, kuweta do pomiarów wielkości cząstek i elektroforezy w urządzeniu Zetasizer</w:t>
            </w:r>
          </w:p>
        </w:tc>
        <w:tc>
          <w:tcPr>
            <w:tcW w:w="9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CS11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7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5. Dostawa kuwet kwarcowych według katalogu BIOSENS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06"/>
        <w:gridCol w:w="3598"/>
        <w:gridCol w:w="801"/>
        <w:gridCol w:w="1246"/>
        <w:gridCol w:w="1229"/>
        <w:gridCol w:w="1341"/>
        <w:gridCol w:w="448"/>
        <w:gridCol w:w="448"/>
        <w:gridCol w:w="1157"/>
        <w:gridCol w:w="801"/>
        <w:gridCol w:w="801"/>
        <w:gridCol w:w="798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8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35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4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-wanego towaru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4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uweta kwarcowa z korkiem teflonowym, dł. drogi optycznej 10 mm. Obj. 3500 μL. Wymiary: wys. x szer. x gł. (45 x 12,5 x 12,5 mm), zakres pomiaru, co najmniej 200-2500 nm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1QS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4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6. Dostawa laboratoryjnych materiałów eksploatacyjnych według katalogu WHATMAN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50"/>
        <w:gridCol w:w="3129"/>
        <w:gridCol w:w="818"/>
        <w:gridCol w:w="1495"/>
        <w:gridCol w:w="1359"/>
        <w:gridCol w:w="1362"/>
        <w:gridCol w:w="545"/>
        <w:gridCol w:w="543"/>
        <w:gridCol w:w="818"/>
        <w:gridCol w:w="818"/>
        <w:gridCol w:w="944"/>
        <w:gridCol w:w="949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31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iltr strzykawkowy,  Whatman  Puradisc, średnica 25 mm, wielkość porów 1.0 μm, niesterylny, GD 1, GMF 150, 100 sztuk w opakowaniu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783-251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7. Dostawa drobnego sprzętu laboratoryjnego według katalogu ALCHEM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64"/>
        <w:gridCol w:w="2882"/>
        <w:gridCol w:w="825"/>
        <w:gridCol w:w="1374"/>
        <w:gridCol w:w="1375"/>
        <w:gridCol w:w="1510"/>
        <w:gridCol w:w="621"/>
        <w:gridCol w:w="460"/>
        <w:gridCol w:w="801"/>
        <w:gridCol w:w="860"/>
        <w:gridCol w:w="1109"/>
        <w:gridCol w:w="946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28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2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elka szklana z niebieską nakrętką PP i pierścieniem wylewowym. Z możliwością autoklawowania. Rozmiar: D/H 36/7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oj. 25 mL</w:t>
            </w:r>
          </w:p>
        </w:tc>
        <w:tc>
          <w:tcPr>
            <w:tcW w:w="8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36-2180114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alka Petriego dwuelementowa wykonana ze szkła sodowo-wapnioweg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odstawa i przykrywka są całkowicie płaskie, zwarte i pozbawione ostrych krawędzi wewnętrznych i zewnętrznyc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ozmiar D/H: 120/20</w:t>
            </w:r>
          </w:p>
        </w:tc>
        <w:tc>
          <w:tcPr>
            <w:tcW w:w="8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87-6324920041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8. Dostawa pojemników autoklawowalnych według katalogu PROFILAB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645"/>
        <w:gridCol w:w="4101"/>
        <w:gridCol w:w="571"/>
        <w:gridCol w:w="1333"/>
        <w:gridCol w:w="1336"/>
        <w:gridCol w:w="1333"/>
        <w:gridCol w:w="531"/>
        <w:gridCol w:w="535"/>
        <w:gridCol w:w="801"/>
        <w:gridCol w:w="801"/>
        <w:gridCol w:w="801"/>
        <w:gridCol w:w="798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5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Autoklawowalny pojemnik z PP na 96 sztuk końcówek o pojemności 200 µl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  <w:t>38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bookmarkStart w:id="0" w:name="OLE_LINK1"/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Autoklawowalny pojemnik z PP na 96 sztuk końcówek o pojemności 1000 µl.</w:t>
            </w:r>
            <w:bookmarkEnd w:id="0"/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  <w:t>38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Autoklawowalny pojemnik z PP na 25 sztuk końcówek o pojemności  10 ml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  <w:t>38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9. Dostawa laboratoryjnych materiałów eksploatacyjnych według katalogu OMNITIP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645"/>
        <w:gridCol w:w="3336"/>
        <w:gridCol w:w="935"/>
        <w:gridCol w:w="1468"/>
        <w:gridCol w:w="1336"/>
        <w:gridCol w:w="1460"/>
        <w:gridCol w:w="667"/>
        <w:gridCol w:w="535"/>
        <w:gridCol w:w="801"/>
        <w:gridCol w:w="801"/>
        <w:gridCol w:w="801"/>
        <w:gridCol w:w="798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do pipet OMNITIP o pojemności 0,1 – 10 µl, bezbarwne, długość 38 mm; worek 1000 szt.</w:t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  <w:t>OM811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do pipet OMNITIP o pojemności 1 – 200 µl,</w:t>
              <w:br/>
              <w:t>żółte, długość 50 mm; worek 1000 szt.</w:t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  <w:t>OM831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do pipet OMNITIP o pojemności 100 –1000 µl, niebieskie, długość 84 mm; worek 250 szt.</w:t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  <w:t>OM851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zęść 30. Dostawa drobnego sprzętu laboratoryjnego według katalogu </w:t>
      </w:r>
      <w:r>
        <w:rPr>
          <w:rFonts w:cs="Times New Roman"/>
          <w:b/>
          <w:color w:val="000000" w:themeColor="text1"/>
          <w:sz w:val="24"/>
          <w:szCs w:val="24"/>
        </w:rPr>
        <w:t>POL-EKO</w:t>
      </w:r>
      <w:r>
        <w:rPr>
          <w:rFonts w:cs="Times New Roman"/>
          <w:b/>
          <w:sz w:val="24"/>
          <w:szCs w:val="24"/>
        </w:rPr>
        <w:t xml:space="preserve">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74"/>
        <w:gridCol w:w="2422"/>
        <w:gridCol w:w="941"/>
        <w:gridCol w:w="1482"/>
        <w:gridCol w:w="1481"/>
        <w:gridCol w:w="1347"/>
        <w:gridCol w:w="673"/>
        <w:gridCol w:w="540"/>
        <w:gridCol w:w="941"/>
        <w:gridCol w:w="944"/>
        <w:gridCol w:w="944"/>
        <w:gridCol w:w="1075"/>
      </w:tblGrid>
      <w:tr>
        <w:trPr>
          <w:trHeight w:val="45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7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24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7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  <w:t xml:space="preserve">pH Tester Spear z elektrodą nakłuciową; tester pH; zakr. pom. -1.0- +15.0; rozdzielczość 0.01; dokładność ±0.01,; 3 pkt. kalibracja; kompensacja temp. dla 25 </w:t>
            </w:r>
            <w:r>
              <w:rPr>
                <w:rFonts w:eastAsia="Calibri" w:cs="Times New Roman" w:eastAsiaTheme="minorHAnsi"/>
                <w:kern w:val="0"/>
                <w:sz w:val="18"/>
                <w:szCs w:val="18"/>
                <w:vertAlign w:val="superscript"/>
                <w:lang w:val="pl-PL" w:eastAsia="en-US" w:bidi="ar-SA"/>
              </w:rPr>
              <w:t>o</w:t>
            </w:r>
            <w:r>
              <w:rPr>
                <w:rFonts w:eastAsia="Calibri" w:cs="Times New Roman" w:eastAsiaTheme="minorHAnsi"/>
                <w:kern w:val="0"/>
                <w:sz w:val="18"/>
                <w:szCs w:val="18"/>
                <w:lang w:val="pl-PL" w:eastAsia="en-US" w:bidi="ar-SA"/>
              </w:rPr>
              <w:t>C, zasilanie bateryjne, możliwość wymiany elektrody.</w:t>
            </w:r>
          </w:p>
        </w:tc>
        <w:tc>
          <w:tcPr>
            <w:tcW w:w="9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PHSPEAR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882" w:hRule="atLeast"/>
        </w:trPr>
        <w:tc>
          <w:tcPr>
            <w:tcW w:w="53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31. Dostawa pompy próżniowej według katalogu</w:t>
      </w:r>
      <w:r>
        <w:rPr>
          <w:rFonts w:cs="Times New Roman"/>
          <w:b/>
          <w:color w:val="000000" w:themeColor="text1"/>
          <w:sz w:val="24"/>
          <w:szCs w:val="24"/>
        </w:rPr>
        <w:t xml:space="preserve">  AGA LABOR</w:t>
      </w:r>
      <w:r>
        <w:rPr>
          <w:rFonts w:cs="Times New Roman"/>
          <w:b/>
          <w:sz w:val="24"/>
          <w:szCs w:val="24"/>
        </w:rPr>
        <w:t xml:space="preserve">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91"/>
        <w:gridCol w:w="2764"/>
        <w:gridCol w:w="708"/>
        <w:gridCol w:w="1387"/>
        <w:gridCol w:w="1389"/>
        <w:gridCol w:w="1526"/>
        <w:gridCol w:w="692"/>
        <w:gridCol w:w="555"/>
        <w:gridCol w:w="829"/>
        <w:gridCol w:w="999"/>
        <w:gridCol w:w="998"/>
        <w:gridCol w:w="915"/>
      </w:tblGrid>
      <w:tr>
        <w:trPr>
          <w:trHeight w:val="45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.</w:t>
            </w:r>
          </w:p>
        </w:tc>
        <w:tc>
          <w:tcPr>
            <w:tcW w:w="27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 xml:space="preserve">Pompa próżniowa, Basic 36, wydajność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6 l/min; zakres regulacji podciśnienia od</w:t>
              <w:br/>
              <w:t>0,1 do 0,85 bar; ciśnienie bezwzględne (150 mbar); głośność max 53 dB; waga nie więcej niż 4,2 kg; zasilanie 230V / 50Hz</w:t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  <w:t>PL 2/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882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32. Dostawa drobnego sprzętu laboratoryjnego według katalogu TA Waters lub równoważ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658"/>
        <w:gridCol w:w="4078"/>
        <w:gridCol w:w="768"/>
        <w:gridCol w:w="1204"/>
        <w:gridCol w:w="1204"/>
        <w:gridCol w:w="1317"/>
        <w:gridCol w:w="437"/>
        <w:gridCol w:w="438"/>
        <w:gridCol w:w="993"/>
        <w:gridCol w:w="795"/>
        <w:gridCol w:w="793"/>
        <w:gridCol w:w="792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.SZ</w:t>
            </w:r>
          </w:p>
        </w:tc>
        <w:tc>
          <w:tcPr>
            <w:tcW w:w="40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4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-wanego towaru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4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Naczynka do DSC TZERO PANS, z oznaczeniem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lean for DSC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zakres temperatur nie mniejszy niż -18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C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+60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, 100 sztuk w opakowaniu</w:t>
            </w:r>
          </w:p>
        </w:tc>
        <w:tc>
          <w:tcPr>
            <w:tcW w:w="768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40" w:after="0"/>
              <w:jc w:val="center"/>
              <w:rPr>
                <w:rFonts w:ascii="Calibri" w:hAnsi="Calibri" w:eastAsia="Times New Roman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pl-PL" w:bidi="ar-SA"/>
              </w:rPr>
              <w:t>901683.9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Heading3"/>
              <w:widowControl/>
              <w:spacing w:before="40" w:after="0"/>
              <w:jc w:val="center"/>
              <w:rPr>
                <w:rFonts w:ascii="Calibri" w:hAnsi="Calibri" w:eastAsia="Times New Roman" w:cs="Times New Roman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Nakrywki do naczynek do DSC hermetyczne, z oznaczeniem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lean for DSC,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zakres temperatur nie mniejszy niż od -18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 do 60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, zakres ciśnień &lt;2 atm, 100 sztuk w opakowaniu</w:t>
            </w:r>
          </w:p>
        </w:tc>
        <w:tc>
          <w:tcPr>
            <w:tcW w:w="7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01684.9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Nakrywki do naczynek do DSC niehermetyczne, z oznaczeniem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lean for DSC,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zakres temperatur nie mniejszy niż od -18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 do 60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, 100 sztuk w opakowaniu</w:t>
            </w:r>
          </w:p>
        </w:tc>
        <w:tc>
          <w:tcPr>
            <w:tcW w:w="7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01671.9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33. Dostawa lampy fluorescencyjnej według katalogu</w:t>
      </w:r>
      <w:r>
        <w:rPr>
          <w:rFonts w:cs="Times New Roman"/>
          <w:b/>
          <w:color w:val="000000" w:themeColor="text1"/>
          <w:sz w:val="24"/>
          <w:szCs w:val="24"/>
        </w:rPr>
        <w:t xml:space="preserve"> Philips</w:t>
      </w:r>
      <w:r>
        <w:rPr>
          <w:rFonts w:cs="Times New Roman"/>
          <w:b/>
          <w:sz w:val="24"/>
          <w:szCs w:val="24"/>
        </w:rPr>
        <w:t xml:space="preserve">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91"/>
        <w:gridCol w:w="2497"/>
        <w:gridCol w:w="975"/>
        <w:gridCol w:w="1387"/>
        <w:gridCol w:w="1389"/>
        <w:gridCol w:w="1526"/>
        <w:gridCol w:w="692"/>
        <w:gridCol w:w="555"/>
        <w:gridCol w:w="829"/>
        <w:gridCol w:w="999"/>
        <w:gridCol w:w="998"/>
        <w:gridCol w:w="915"/>
      </w:tblGrid>
      <w:tr>
        <w:trPr>
          <w:trHeight w:val="45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J.Sicin</w:t>
            </w:r>
          </w:p>
        </w:tc>
        <w:tc>
          <w:tcPr>
            <w:tcW w:w="24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Lampa fluorescencyjna</w:t>
            </w:r>
          </w:p>
        </w:tc>
        <w:tc>
          <w:tcPr>
            <w:tcW w:w="9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TL5 HO 80W/8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882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zęść 34. Dostawa laboratoryjnych materiałów eksploatacyjnych do systemu wymiany gazowej GFS-3000 posiadanego przez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rFonts w:cs="Times New Roman"/>
          <w:b/>
          <w:sz w:val="24"/>
          <w:szCs w:val="24"/>
        </w:rPr>
        <w:t>Zamawiającego, według katalogu</w:t>
      </w:r>
      <w:r>
        <w:rPr>
          <w:rFonts w:cs="Times New Roman"/>
          <w:b/>
          <w:color w:val="000000" w:themeColor="text1"/>
          <w:sz w:val="24"/>
          <w:szCs w:val="24"/>
        </w:rPr>
        <w:t xml:space="preserve"> Walz</w:t>
      </w:r>
      <w:r>
        <w:rPr>
          <w:rFonts w:cs="Times New Roman"/>
          <w:b/>
          <w:sz w:val="24"/>
          <w:szCs w:val="24"/>
        </w:rPr>
        <w:t xml:space="preserve">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823"/>
        <w:gridCol w:w="2736"/>
        <w:gridCol w:w="701"/>
        <w:gridCol w:w="1372"/>
        <w:gridCol w:w="1375"/>
        <w:gridCol w:w="1511"/>
        <w:gridCol w:w="684"/>
        <w:gridCol w:w="549"/>
        <w:gridCol w:w="820"/>
        <w:gridCol w:w="989"/>
        <w:gridCol w:w="986"/>
        <w:gridCol w:w="904"/>
      </w:tblGrid>
      <w:tr>
        <w:trPr>
          <w:trHeight w:val="456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8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J.Siecin</w:t>
            </w:r>
          </w:p>
        </w:tc>
        <w:tc>
          <w:tcPr>
            <w:tcW w:w="27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Filtr pasujący</w:t>
            </w:r>
            <w:bookmarkStart w:id="1" w:name="_GoBack"/>
            <w:bookmarkEnd w:id="1"/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 xml:space="preserve"> do: pompy, kuwety i wejściowy 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0001403012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 xml:space="preserve">Pojemnik na absorbery z przyłączeniami 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000-C/AB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8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Filtr powietrza wejściowy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  <w:t>3000-C/FF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882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35. Dostawa kuwety spektrofotometrycznej według katalogu</w:t>
      </w:r>
      <w:r>
        <w:rPr>
          <w:rFonts w:cs="Times New Roman"/>
          <w:b/>
          <w:color w:val="000000" w:themeColor="text1"/>
          <w:sz w:val="24"/>
          <w:szCs w:val="24"/>
        </w:rPr>
        <w:t xml:space="preserve"> Hellma Analytics</w:t>
      </w:r>
      <w:r>
        <w:rPr>
          <w:rFonts w:cs="Times New Roman"/>
          <w:b/>
          <w:sz w:val="24"/>
          <w:szCs w:val="24"/>
        </w:rPr>
        <w:t xml:space="preserve">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91"/>
        <w:gridCol w:w="2497"/>
        <w:gridCol w:w="975"/>
        <w:gridCol w:w="1387"/>
        <w:gridCol w:w="1389"/>
        <w:gridCol w:w="1526"/>
        <w:gridCol w:w="692"/>
        <w:gridCol w:w="555"/>
        <w:gridCol w:w="829"/>
        <w:gridCol w:w="999"/>
        <w:gridCol w:w="998"/>
        <w:gridCol w:w="915"/>
      </w:tblGrid>
      <w:tr>
        <w:trPr>
          <w:trHeight w:val="45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J.Sicin</w:t>
            </w:r>
          </w:p>
        </w:tc>
        <w:tc>
          <w:tcPr>
            <w:tcW w:w="24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uweta spektrofotometryczna do fluorymetru, szklana, wymiary: szerokość 10 mm, wysokość 45 mm, bez matowych boków, z plastikową zatyczką, objętość 3,5 ml., długość drogi optycznej 10 mm</w:t>
            </w:r>
          </w:p>
        </w:tc>
        <w:tc>
          <w:tcPr>
            <w:tcW w:w="9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101-10-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82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36. Dostawa odczynników chemicznych według katalogu</w:t>
      </w:r>
      <w:r>
        <w:rPr>
          <w:rFonts w:cs="Times New Roman"/>
          <w:b/>
          <w:color w:val="000000" w:themeColor="text1"/>
          <w:sz w:val="24"/>
          <w:szCs w:val="24"/>
        </w:rPr>
        <w:t xml:space="preserve"> Avantor Performance</w:t>
      </w:r>
      <w:r>
        <w:rPr>
          <w:rFonts w:cs="Times New Roman"/>
          <w:b/>
          <w:sz w:val="24"/>
          <w:szCs w:val="24"/>
        </w:rPr>
        <w:t xml:space="preserve">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91"/>
        <w:gridCol w:w="2360"/>
        <w:gridCol w:w="1112"/>
        <w:gridCol w:w="1387"/>
        <w:gridCol w:w="1389"/>
        <w:gridCol w:w="1526"/>
        <w:gridCol w:w="692"/>
        <w:gridCol w:w="555"/>
        <w:gridCol w:w="829"/>
        <w:gridCol w:w="999"/>
        <w:gridCol w:w="998"/>
        <w:gridCol w:w="915"/>
      </w:tblGrid>
      <w:tr>
        <w:trPr>
          <w:trHeight w:val="45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J.Sicin</w:t>
            </w:r>
          </w:p>
        </w:tc>
        <w:tc>
          <w:tcPr>
            <w:tcW w:w="23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Toluen</w:t>
            </w:r>
          </w:p>
        </w:tc>
        <w:tc>
          <w:tcPr>
            <w:tcW w:w="1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8370401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was slufosalicylowy</w:t>
            </w:r>
          </w:p>
        </w:tc>
        <w:tc>
          <w:tcPr>
            <w:tcW w:w="1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575640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82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zęść 37. Dostawa sit do młynka laboratoryjnego </w:t>
      </w:r>
      <w:r>
        <w:rPr>
          <w:b/>
          <w:sz w:val="24"/>
          <w:szCs w:val="24"/>
        </w:rPr>
        <w:t>CT293 Cyclotec posiadanego przez Zamawiającego</w:t>
      </w:r>
      <w:r>
        <w:rPr>
          <w:rFonts w:cs="Times New Roman"/>
          <w:b/>
          <w:sz w:val="24"/>
          <w:szCs w:val="24"/>
        </w:rPr>
        <w:t xml:space="preserve"> według katalogu</w:t>
      </w:r>
      <w:r>
        <w:rPr>
          <w:rFonts w:cs="Times New Roman"/>
          <w:b/>
          <w:color w:val="000000" w:themeColor="text1"/>
          <w:sz w:val="24"/>
          <w:szCs w:val="24"/>
        </w:rPr>
        <w:t xml:space="preserve"> FOSS</w:t>
      </w:r>
      <w:r>
        <w:rPr>
          <w:rFonts w:cs="Times New Roman"/>
          <w:b/>
          <w:sz w:val="24"/>
          <w:szCs w:val="24"/>
        </w:rPr>
        <w:t xml:space="preserve"> lub równoważ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91"/>
        <w:gridCol w:w="2360"/>
        <w:gridCol w:w="1112"/>
        <w:gridCol w:w="1387"/>
        <w:gridCol w:w="1389"/>
        <w:gridCol w:w="1526"/>
        <w:gridCol w:w="692"/>
        <w:gridCol w:w="555"/>
        <w:gridCol w:w="829"/>
        <w:gridCol w:w="999"/>
        <w:gridCol w:w="998"/>
        <w:gridCol w:w="915"/>
      </w:tblGrid>
      <w:tr>
        <w:trPr>
          <w:trHeight w:val="456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A.S.</w:t>
            </w:r>
          </w:p>
        </w:tc>
        <w:tc>
          <w:tcPr>
            <w:tcW w:w="23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  <w:t>Sita do młynka laboratoryjnego CT293 Cyclotec firmy FOSS posiadanego przez zamawiającego o kalibrowanych wielkościach oczek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  <w:t xml:space="preserve">2,0 mm </w:t>
            </w:r>
          </w:p>
        </w:tc>
        <w:tc>
          <w:tcPr>
            <w:tcW w:w="1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  <w:t>600760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  <w:t xml:space="preserve">1,0 mm </w:t>
            </w:r>
          </w:p>
        </w:tc>
        <w:tc>
          <w:tcPr>
            <w:tcW w:w="1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  <w:t>600745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  <w:t>0,5 mm</w:t>
            </w:r>
          </w:p>
        </w:tc>
        <w:tc>
          <w:tcPr>
            <w:tcW w:w="1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16"/>
                <w:szCs w:val="16"/>
                <w:lang w:val="pl-PL" w:bidi="ar-SA"/>
              </w:rPr>
              <w:t>6007489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82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1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2802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152c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d163e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60c3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152c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163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3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163e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63e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63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163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63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5C87A-E10E-4C81-9807-DC49FBFEC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  <Pages>1</Pages>
  <Words>8178</Words>
  <Characters>49074</Characters>
  <CharactersWithSpaces>57138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4:00Z</dcterms:created>
  <dc:creator>akloc</dc:creator>
  <dc:description/>
  <dc:language>en-US</dc:language>
  <cp:lastModifiedBy>Ewa, Hamera</cp:lastModifiedBy>
  <cp:lastPrinted>2018-02-26T09:06:00Z</cp:lastPrinted>
  <dcterms:modified xsi:type="dcterms:W3CDTF">2018-02-26T09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